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____07_____ 2018г.</w:t>
        <w:tab/>
        <w:tab/>
        <w:tab/>
        <w:tab/>
        <w:tab/>
        <w:tab/>
        <w:tab/>
        <w:t xml:space="preserve">     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13944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водоснабжения и водоотведения Быстроистокского сельсовета  Быстроистокского района  Алтайского 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90.25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водоснабжения и водоотведения Быстроистокского сельсовета  Быстроистокского района  Алтайского 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05.09.2013г. N 782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 схемах водоснабжения и водоотведения"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Администрация Быстроисто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водоснабжения и водоотведения на территории Быстроистокского сельсовета Быстроистокского района Алтайского края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Быстроисток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8-07-17T16:08:00Z</cp:lastPrinted>
  <dcterms:modified xsi:type="dcterms:W3CDTF">2018-07-30T07:15:00Z</dcterms:modified>
  <cp:revision>27</cp:revision>
  <dc:subject/>
  <dc:title>Российская Федерация</dc:title>
</cp:coreProperties>
</file>