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 2018г.</w:t>
        <w:tab/>
        <w:tab/>
        <w:tab/>
        <w:tab/>
        <w:tab/>
        <w:tab/>
        <w:tab/>
        <w:t xml:space="preserve">    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13944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водоснабжения и водоотведения  Верх-Ануй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0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водоснабжения и водоотведения  Верх-Ануй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05.09.2013г. N 782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схемах водоснабжения и водоотведения"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водоснабжения и водоотведения на территории Верх-Ануйского сельсовета Быстроистокского района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15:00Z</dcterms:modified>
  <cp:revision>32</cp:revision>
  <dc:subject/>
  <dc:title>Российская Федерация</dc:title>
</cp:coreProperties>
</file>