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4»  августа 2018г.                                                                                       № 338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3147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мероприятий по противодействию коррупции в Быстроистокском районе на 2018-2020гг.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3.9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мероприятий по противодействию коррупции в Быстроистокском районе на 2018-2020гг.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9.06.2018 №378 «О национальном плане противодействия коррупции на 2018 - 2020 годы», 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03.06.2010 № 46-ЗС «О противодействии коррупции в Алтайском крае» и в целях обеспечения согласованного осуществления мероприятий, направленных на противодействие коррупции в Администрации Быстроистокского района Алтайского края, Администрация Быстроисток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противодействия коррупции в Администрации Быстроистокского района на 2018-2020 годы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Быстроистокского района от 20.01.2016г. № 7  «Об утверждении Плана мероприятий по противодействию коррупции в Быстроистокском районе на 2016-2017гг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Д.А. Поп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Гарифуллин О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22-8-2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291465</wp:posOffset>
                </wp:positionH>
                <wp:positionV relativeFrom="page">
                  <wp:posOffset>720725</wp:posOffset>
                </wp:positionV>
                <wp:extent cx="9192260" cy="796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5"/>
                              <w:gridCol w:w="6268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8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ыстроисток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4.08.2018 № 3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62.7pt;mso-wrap-distance-left:0pt;mso-wrap-distance-right:9.05pt;mso-wrap-distance-top:0pt;mso-wrap-distance-bottom:0pt;margin-top:56.75pt;mso-position-vertical-relative:page;margin-left:22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5"/>
                        <w:gridCol w:w="6268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8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ыстроисток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8.2018 №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sz w:val="28"/>
          <w:szCs w:val="28"/>
        </w:rPr>
        <w:t>в Администрации Быстроистокского района на 2018-2020 годы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"/>
        <w:gridCol w:w="105"/>
        <w:gridCol w:w="7229"/>
        <w:gridCol w:w="14"/>
        <w:gridCol w:w="1829"/>
        <w:gridCol w:w="144"/>
        <w:gridCol w:w="7"/>
        <w:gridCol w:w="2348"/>
        <w:gridCol w:w="172"/>
        <w:gridCol w:w="2526"/>
      </w:tblGrid>
      <w:tr>
        <w:trPr/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left="-1168" w:firstLine="1168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left="23" w:firstLine="34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06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 xml:space="preserve">Раздел 1. Повышение эффективности механизмов урегулирования конфликта интересов, обеспечения соблюдения муниципальными служащими Администрации Быстроистокского района требований, ограничений и запретов, связанных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с прохождением муниципальной службы</w:t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9"/>
              </w:rPr>
              <w:t xml:space="preserve">Обеспечение действенного функционирования </w:t>
            </w:r>
            <w:r>
              <w:rPr>
                <w:spacing w:val="-10"/>
              </w:rPr>
              <w:t xml:space="preserve">комиссий по соблюдению требований к служебному </w:t>
            </w:r>
            <w:r>
              <w:rPr>
                <w:spacing w:val="-11"/>
              </w:rPr>
              <w:t>поведению муниципальных служащих Администрации Быстроистокского района и урегулированию конфликта интересов</w:t>
            </w:r>
            <w:r>
              <w:rPr>
                <w:spacing w:val="-9"/>
              </w:rPr>
              <w:t xml:space="preserve">  по вопросам профилактики коррупционных правонарушений, выполнению требований Федерального закона от 25 декабря 2008 года  № 273-ФЗ «О противодействии корруп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тремякова Л.П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пециалисты Администрации Быстроистокского район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  <w:tab w:val="left" w:pos="2019" w:leader="none"/>
                <w:tab w:val="left" w:pos="4230" w:leader="none"/>
              </w:tabs>
              <w:snapToGrid w:val="false"/>
              <w:spacing w:lineRule="exact" w:line="326"/>
              <w:ind w:firstLine="5"/>
              <w:rPr/>
            </w:pPr>
            <w:r>
              <w:rPr/>
              <w:t xml:space="preserve">Формирование антикоррупционной </w:t>
            </w:r>
            <w:r>
              <w:rPr>
                <w:spacing w:val="-10"/>
              </w:rPr>
              <w:t>компетентности муниципальных</w:t>
            </w:r>
            <w:r>
              <w:rPr/>
              <w:t xml:space="preserve"> служащих</w:t>
            </w:r>
            <w:r>
              <w:rPr>
                <w:spacing w:val="-10"/>
              </w:rPr>
              <w:t>, обеспечение выполнения ими</w:t>
            </w:r>
            <w:r>
              <w:rPr/>
              <w:t xml:space="preserve"> </w:t>
            </w:r>
            <w:r>
              <w:rPr>
                <w:spacing w:val="-8"/>
              </w:rPr>
              <w:t xml:space="preserve">стандартов антикоррупционного </w:t>
            </w:r>
            <w:r>
              <w:rPr/>
              <w:t xml:space="preserve">поведения, установленных </w:t>
            </w:r>
            <w:r>
              <w:rPr>
                <w:spacing w:val="-8"/>
              </w:rPr>
              <w:t xml:space="preserve">законодательством Российской Федерации и Алтайского края </w:t>
            </w:r>
            <w:r>
              <w:rPr/>
              <w:t xml:space="preserve">о муниципальной службе и </w:t>
            </w:r>
            <w:r>
              <w:rPr>
                <w:spacing w:val="-8"/>
              </w:rPr>
              <w:t>противодействии коррупции</w:t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2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9"/>
              </w:rPr>
              <w:t>Организация взаимодействия между специалистами</w:t>
            </w:r>
            <w:r>
              <w:rPr>
                <w:spacing w:val="-11"/>
              </w:rPr>
              <w:t xml:space="preserve"> Администрации</w:t>
            </w:r>
            <w:r>
              <w:rPr>
                <w:spacing w:val="-8"/>
              </w:rPr>
              <w:t xml:space="preserve"> района, органов местного </w:t>
            </w:r>
            <w:r>
              <w:rPr>
                <w:spacing w:val="-9"/>
              </w:rPr>
              <w:t xml:space="preserve">самоуправления сельских поселений района по вопросам противодействия </w:t>
            </w:r>
            <w:r>
              <w:rPr>
                <w:spacing w:val="-11"/>
              </w:rPr>
              <w:t>коррупции на муниципальной службе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1"/>
              </w:rPr>
            </w:pPr>
            <w:r>
              <w:rPr/>
              <w:t>1.3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11"/>
              </w:rPr>
              <w:t xml:space="preserve">В рамках деятельности комиссии по </w:t>
            </w:r>
            <w:r>
              <w:rPr>
                <w:rFonts w:eastAsia="Arial"/>
                <w:color w:val="000000"/>
                <w:lang w:eastAsia="zxx" w:bidi="zxx"/>
              </w:rPr>
              <w:t>соблюдению требований к служебному поведению муниципальных служащих Администрации Быстроистокского района и урегулированию конфликта интересов</w:t>
            </w:r>
            <w:r>
              <w:rPr>
                <w:spacing w:val="-11"/>
              </w:rPr>
              <w:t xml:space="preserve"> проведение проверок соблюдения законодательства о муниципальной службе, ведении кадрового делопроизводства в органах Администрации Быстроистокского райо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годно в каждом органе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4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9"/>
              </w:rPr>
              <w:t>Мониторинг работы органов местного самоуправления сельских поселений района</w:t>
            </w:r>
            <w:r>
              <w:rPr>
                <w:spacing w:val="-11"/>
              </w:rPr>
              <w:t xml:space="preserve"> по профилактике коррупционных и </w:t>
            </w:r>
            <w:r>
              <w:rPr>
                <w:spacing w:val="-9"/>
              </w:rPr>
              <w:t>иных правонарушений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5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ind w:left="29" w:hanging="0"/>
              <w:jc w:val="both"/>
              <w:rPr/>
            </w:pPr>
            <w:r>
              <w:rPr>
                <w:spacing w:val="-9"/>
              </w:rPr>
              <w:t>Мониторинг исполнения должностных обязанностей муниципальными служащими, замещающими</w:t>
            </w:r>
            <w:r>
              <w:rPr>
                <w:spacing w:val="-11"/>
              </w:rPr>
              <w:t xml:space="preserve"> должности, исполнение обязанностей по которым</w:t>
            </w:r>
            <w:r>
              <w:rPr>
                <w:spacing w:val="-9"/>
              </w:rPr>
              <w:t xml:space="preserve"> связано с повышенными коррупционными </w:t>
            </w:r>
            <w:r>
              <w:rPr/>
              <w:t>рискам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1.6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10"/>
              </w:rPr>
              <w:t xml:space="preserve">Проведение проверок  исполнения специалистами органов Администрации района  нормативных </w:t>
            </w:r>
            <w:r>
              <w:rPr>
                <w:spacing w:val="-9"/>
              </w:rPr>
              <w:t>правовых актов Российской Федерации, Алтайского края</w:t>
            </w:r>
            <w:r>
              <w:rPr>
                <w:spacing w:val="-8"/>
              </w:rPr>
              <w:t xml:space="preserve">, Быстроистокского района, направленных на противодействие коррупции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годно в каждом органе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7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326"/>
              <w:jc w:val="both"/>
              <w:rPr/>
            </w:pPr>
            <w:r>
              <w:rPr>
                <w:spacing w:val="-9"/>
              </w:rPr>
              <w:t xml:space="preserve">Разъяснение муниципальным служащим Администрации района положений законодательства Российской Федерации, Алтайского края, Быстроистокского района о противодействии </w:t>
            </w:r>
            <w:r>
              <w:rPr>
                <w:spacing w:val="-10"/>
              </w:rPr>
              <w:t>коррупци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 мере внесения изменений в законодательств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8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9" w:leader="underscor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9"/>
              </w:rPr>
              <w:t xml:space="preserve">Обеспечение соблюдения муниципальными </w:t>
            </w:r>
            <w:r>
              <w:rPr>
                <w:spacing w:val="-11"/>
              </w:rPr>
              <w:t>служащими общих принципов служебного поведения, требований, ограничений и запретов, связанных с прохождением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1.9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exact" w:line="326"/>
              <w:jc w:val="both"/>
              <w:rPr>
                <w:spacing w:val="-10"/>
              </w:rPr>
            </w:pPr>
            <w:r>
              <w:rPr>
                <w:spacing w:val="-10"/>
              </w:rPr>
              <w:t>Проверка сведений о профессиональном образовании, представляемых гражданами, поступающими на муниципальную службу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1.10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10"/>
              </w:rPr>
              <w:t xml:space="preserve">Обеспечение </w:t>
            </w:r>
            <w:r>
              <w:rPr>
                <w:spacing w:val="-8"/>
              </w:rPr>
              <w:t xml:space="preserve">защиты персональных данных муниципальных </w:t>
            </w:r>
            <w:r>
              <w:rPr/>
              <w:t>служащих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8"/>
              </w:rPr>
            </w:pPr>
            <w:r>
              <w:rPr/>
              <w:t>1.11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8"/>
              </w:rPr>
              <w:t xml:space="preserve">Обеспечение эффективного взаимодействия </w:t>
            </w:r>
            <w:r>
              <w:rPr>
                <w:spacing w:val="-9"/>
              </w:rPr>
              <w:t xml:space="preserve">с правоохранительными органами и иными </w:t>
            </w:r>
            <w:r>
              <w:rPr>
                <w:spacing w:val="-10"/>
              </w:rPr>
              <w:t xml:space="preserve">государственными органами по вопросам организации </w:t>
            </w:r>
            <w:r>
              <w:rPr>
                <w:spacing w:val="-9"/>
              </w:rPr>
              <w:t>противодействия коррупци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1.12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/>
              <w:t>Оказание методической помощи комиссиям по</w:t>
            </w:r>
            <w:r>
              <w:rPr>
                <w:rFonts w:eastAsia="Arial"/>
                <w:color w:val="000000"/>
                <w:lang w:eastAsia="zxx" w:bidi="zxx"/>
              </w:rPr>
              <w:t xml:space="preserve"> соблюдению требований к служебному поведению муниципальных служащих и урегулированию конфликта интересов</w:t>
            </w:r>
            <w:r>
              <w:rPr/>
              <w:t xml:space="preserve"> сельских поселений Быстроистокского района по реализации мер по противодействию коррупции на муниципальной службе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1.13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/>
              <w:t>Разработка проектов муниципальных правовых актов Администрации Быстроистокского района по вопросам противодействия коррупци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 мере внесения изменений в законодательств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1.14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Раздел 2.     Создание    механизмов    общественного    контроля    за    деятельностью Администрации Быстроистокского района, 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Размещение на официальном сайте муниципального образования «Быстроистокский район» информации о деятельности комиссий по</w:t>
            </w:r>
            <w:r>
              <w:rPr>
                <w:rFonts w:eastAsia="Arial"/>
                <w:color w:val="000000"/>
                <w:lang w:eastAsia="zxx" w:bidi="zxx"/>
              </w:rPr>
              <w:t xml:space="preserve"> соблюдению требований к служебному поведению муниципальных служащих Администрации Быстроистокского района и урегулированию конфликта интересов</w:t>
            </w:r>
            <w:r>
              <w:rPr/>
              <w:t xml:space="preserve">, </w:t>
            </w:r>
            <w:r>
              <w:rPr>
                <w:spacing w:val="-8"/>
              </w:rPr>
              <w:t xml:space="preserve">правовых актов Российской Федерации, Алтайского края, Быстроистокского района </w:t>
            </w:r>
            <w:r>
              <w:rPr/>
              <w:t xml:space="preserve">по вопросам противодействия коррупции, </w:t>
            </w:r>
            <w:r>
              <w:rPr>
                <w:spacing w:val="-9"/>
              </w:rPr>
              <w:t xml:space="preserve">информации о выполнении мероприятий по противодействию коррупции в Администрации Быстроистокского района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тремякова Л.П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пециалисты Администрации Быстроистокского района</w:t>
            </w:r>
          </w:p>
        </w:tc>
        <w:tc>
          <w:tcPr>
            <w:tcW w:w="2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322" w:hanging="0"/>
              <w:rPr/>
            </w:pPr>
            <w:r>
              <w:rPr/>
              <w:t xml:space="preserve">Организация постоянного </w:t>
            </w:r>
            <w:r>
              <w:rPr>
                <w:spacing w:val="-10"/>
              </w:rPr>
              <w:t>взаимодействия  органов власти</w:t>
            </w:r>
            <w:r>
              <w:rPr>
                <w:spacing w:val="-8"/>
              </w:rPr>
              <w:t xml:space="preserve"> с институтами </w:t>
            </w:r>
            <w:r>
              <w:rPr/>
              <w:t xml:space="preserve">гражданского общества </w:t>
            </w:r>
            <w:r>
              <w:rPr>
                <w:spacing w:val="-8"/>
              </w:rPr>
              <w:t>по противодействию коррупции</w:t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2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Гарифуллин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3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казание содействия СМИ в широком освещении мер противодействия коррупции, принимаемых в Администрации Быстроистокского  райо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4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работы раздела «Вопрос - ответ» на официальном сайте Администрации Быстроистокского района, позволяющий гражданам сообщить о фактах коррупци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Гарифуллин О.А.</w:t>
            </w:r>
          </w:p>
          <w:p>
            <w:pPr>
              <w:pStyle w:val="Normal"/>
              <w:rPr/>
            </w:pPr>
            <w:r>
              <w:rPr/>
              <w:t>Белозерских А.Ю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5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firstLine="5"/>
              <w:jc w:val="both"/>
              <w:rPr>
                <w:spacing w:val="-9"/>
              </w:rPr>
            </w:pPr>
            <w:r>
              <w:rPr>
                <w:spacing w:val="-9"/>
              </w:rPr>
              <w:t>Обеспечение в пределах, установленных законодательством Российской Федерации и Алтайского края, доступности и открытости информации о деятельности Администрации Быстроистокского района в СМИ, на официальном сайте муниципального образования «Быстроистокский район» в сети Интернет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Белозерских А.Ю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 xml:space="preserve">ответственные специалисты Администрации Быстроистокского района 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8"/>
              </w:rPr>
            </w:pPr>
            <w:r>
              <w:rPr/>
              <w:t>2.6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2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Организация учета и анализа обращений, поступающих в Администрацию Быстроистокского района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ри поступлении подобных обращений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 xml:space="preserve">Стремякова Л.П. 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2.7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spacing w:lineRule="exact" w:line="322"/>
              <w:ind w:right="5" w:hanging="0"/>
              <w:jc w:val="both"/>
              <w:rPr/>
            </w:pPr>
            <w:r>
              <w:rPr>
                <w:spacing w:val="-10"/>
              </w:rPr>
              <w:t xml:space="preserve">Проведение анализа соблюдения сроков и результатов </w:t>
            </w:r>
            <w:r>
              <w:rPr>
                <w:spacing w:val="-8"/>
              </w:rPr>
              <w:t>рассмотрения обращений граждан о фактах проявления коррупции в деятельности исполнительных органов Алтайского кра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ри поступлении подобных обращений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 xml:space="preserve">Стремякова Л.П. 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Раздел 3. Повышение уровня открытости информации о деятельности Администрации Быстроистокского района, муниципальных учреждений, иных организаций, предоставляющих муниципальные услуги, а также уровня контроля за деятельностью данных органов и организаций</w:t>
            </w:r>
          </w:p>
        </w:tc>
      </w:tr>
      <w:tr>
        <w:trPr>
          <w:trHeight w:val="2117" w:hRule="atLeast"/>
        </w:trPr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1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и мониторинг исполнения административных регламентов исполнения муниципальных функций и предоставления муниципальных услуг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Белозерских А.Ю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1"/>
              </w:rPr>
            </w:pPr>
            <w:r>
              <w:rPr/>
              <w:t xml:space="preserve">руководители структурных подразделений Администрации Быстроистокского района </w:t>
            </w:r>
          </w:p>
        </w:tc>
        <w:tc>
          <w:tcPr>
            <w:tcW w:w="2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3" w:hanging="5"/>
              <w:rPr/>
            </w:pPr>
            <w:r>
              <w:rPr>
                <w:spacing w:val="-11"/>
              </w:rPr>
              <w:t xml:space="preserve">Снижение административных </w:t>
            </w:r>
            <w:r>
              <w:rPr/>
              <w:t xml:space="preserve">барьеров и повышение </w:t>
            </w:r>
            <w:r>
              <w:rPr>
                <w:spacing w:val="-10"/>
              </w:rPr>
              <w:t xml:space="preserve">доступности муниципальных </w:t>
            </w:r>
            <w:r>
              <w:rPr>
                <w:spacing w:val="-8"/>
              </w:rPr>
              <w:t xml:space="preserve">услуг посредством внедрения в деятельность органов власти </w:t>
            </w:r>
            <w:r>
              <w:rPr>
                <w:spacing w:val="-10"/>
              </w:rPr>
              <w:t xml:space="preserve"> информационно-</w:t>
            </w:r>
            <w:r>
              <w:rPr>
                <w:spacing w:val="-9"/>
              </w:rPr>
              <w:t xml:space="preserve">коммуникационных технологий. </w:t>
            </w:r>
            <w:r>
              <w:rPr>
                <w:spacing w:val="-10"/>
              </w:rPr>
              <w:t xml:space="preserve">Снижение количества взаимодействия заявителей </w:t>
            </w:r>
            <w:r>
              <w:rPr>
                <w:spacing w:val="-9"/>
              </w:rPr>
              <w:t>с чиновниками</w:t>
            </w:r>
            <w:r>
              <w:rPr>
                <w:spacing w:val="-10"/>
              </w:rPr>
              <w:t xml:space="preserve">  в рамках предоставления </w:t>
            </w:r>
            <w:r>
              <w:rPr>
                <w:spacing w:val="-7"/>
              </w:rPr>
              <w:t xml:space="preserve">государственных услуг за счет </w:t>
            </w:r>
            <w:r>
              <w:rPr>
                <w:spacing w:val="-10"/>
              </w:rPr>
              <w:t>внедрения альтернативных способов предоставления муниципальных услуг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2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 xml:space="preserve">Формирование и ведение реестра муниципальных услуг (функций) Быстроистокского района </w:t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3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автоматизированных технологий ведения реестра муниципальных услуг (функций) Быстроистокского района для обеспечения учета услуг в данных реестрах в электронной форме</w:t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4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Размещение сведений о первоочередных муниципальных услугах Алтайского края в Сводном (федеральном) реестре государственных и муниципальных услуг (функций)</w:t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5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Взаимодействие с органами местного самоуправления сельских поселений по организации работы по переводу муниципальных услуг в электронный вид</w:t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Конобейский А.В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6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Организация деятельности органов местного самоуправления Быстроистокского района по переходу на межведомственное информационное взаимодействие при предоставлении муниципальных услуг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Конобейский А.В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7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Приведение в соответствие нормативной базы Быстроистокского района с Федеральным законом от 20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внесения изменений в законодатель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Гарифуллин О.А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339" w:hanging="0"/>
              <w:rPr/>
            </w:pPr>
            <w:r>
              <w:rPr/>
              <w:t>Конобейский А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6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Раздел 4. Совершенствование организац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ониторинга соблюдения требований Федерального </w:t>
            </w:r>
            <w:hyperlink r:id="rId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, включая анализ закупочных и среднерыночных цен на закупаемую продукцию и меры по устранению случаев участия на стороне заказчиков продукции для муниципальных нужд близких родственников, должностных лиц, ответственных за принятие решений по осуществлению закупок товаров, работ, услуг для обеспечения муниципальных нужд, а также лиц, которые могут оказать прямое влияние на процесс формирования, размещения и контроля проведения закупок товаров, работ, услуг для обеспечени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странение  коррупционных рисков при размещении муниципальных заказов; 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Быстроистокского района </w:t>
            </w:r>
          </w:p>
        </w:tc>
      </w:tr>
      <w:tr>
        <w:trPr>
          <w:trHeight w:val="859" w:hRule="atLeast"/>
        </w:trPr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на официальном сайте в информационно-телекоммуникационной сети «Интернет» (www.zakupki.gov.ru) информации, предусмотренной Федеральным </w:t>
            </w:r>
            <w:hyperlink r:id="rId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ки заключения договоров аренды объект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цессов, связанных с выделением земельных участков под строительство жилья, помещений для коммерческих структур, сдачей в аренду помещений коммерческим структурам, с целью выявления причин и условий коррупции в данной сфере и принятие комплекса необходимых мер по устранению данных причин и усло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целевого и эффективного использования средств бюджета района, выделенных на муниципальные целев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0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Раздел 5. Обеспечение единообразного применения законодательства Российской Федерации о противодействии коррупции в целях</w:t>
            </w:r>
          </w:p>
          <w:p>
            <w:pPr>
              <w:pStyle w:val="Normal"/>
              <w:autoSpaceDE w:val="false"/>
              <w:ind w:left="-52" w:hanging="0"/>
              <w:jc w:val="center"/>
              <w:rPr/>
            </w:pPr>
            <w:r>
              <w:rPr/>
              <w:t>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1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</w:t>
            </w:r>
          </w:p>
          <w:p>
            <w:pPr>
              <w:pStyle w:val="Normal"/>
              <w:rPr/>
            </w:pPr>
            <w:r>
              <w:rPr/>
              <w:t>Гарифуллин О.А.</w:t>
            </w:r>
          </w:p>
          <w:p>
            <w:pPr>
              <w:pStyle w:val="Normal"/>
              <w:rPr/>
            </w:pPr>
            <w:r>
              <w:rPr/>
              <w:t>Высоцкая Ю.Ю.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</w:t>
            </w:r>
          </w:p>
          <w:p>
            <w:pPr>
              <w:pStyle w:val="Normal"/>
              <w:rPr/>
            </w:pPr>
            <w:r>
              <w:rPr/>
              <w:t>Гарифуллин О.А.</w:t>
            </w:r>
          </w:p>
          <w:p>
            <w:pPr>
              <w:pStyle w:val="Normal"/>
              <w:rPr/>
            </w:pPr>
            <w:r>
              <w:rPr/>
              <w:t>Высоцкая Ю.Ю.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тчет об исполнении до 1 апрел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А.</w:t>
            </w:r>
          </w:p>
          <w:p>
            <w:pPr>
              <w:pStyle w:val="Normal"/>
              <w:rPr/>
            </w:pPr>
            <w:r>
              <w:rPr/>
              <w:t>Стремякова Л.П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А.</w:t>
            </w:r>
          </w:p>
          <w:p>
            <w:pPr>
              <w:pStyle w:val="Normal"/>
              <w:rPr/>
            </w:pPr>
            <w:r>
              <w:rPr/>
              <w:t>Стремякова Л.П.</w:t>
            </w:r>
          </w:p>
          <w:p>
            <w:pPr>
              <w:pStyle w:val="Normal"/>
              <w:rPr/>
            </w:pPr>
            <w:r>
              <w:rPr/>
              <w:t>Высоцкая Ю.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3CF8589F35202521A94D980DB5164B98B301EBF0D47B4A721F97875JAN7J" TargetMode="External"/><Relationship Id="rId3" Type="http://schemas.openxmlformats.org/officeDocument/2006/relationships/hyperlink" Target="consultantplus://offline/ref=FC13CF8589F35202521A94D980DB5164B98B321FBA0347B4A721F97875JAN7J" TargetMode="External"/><Relationship Id="rId4" Type="http://schemas.openxmlformats.org/officeDocument/2006/relationships/hyperlink" Target="consultantplus://offline/ref=FC13CF8589F35202521A8AD496B70F68BE896A13BF0B4AE5F37EA22522AE3120J0N6J" TargetMode="External"/><Relationship Id="rId5" Type="http://schemas.openxmlformats.org/officeDocument/2006/relationships/hyperlink" Target="consultantplus://offline/ref=7F713C47D8A7F8C2CA0188696000DF1E12CBEDB9EF7EA245AF752A987D833EC7D61C48A9F26882B934FCE0B5P8J" TargetMode="External"/><Relationship Id="rId6" Type="http://schemas.openxmlformats.org/officeDocument/2006/relationships/hyperlink" Target="consultantplus://offline/ref=A75AD7B1DFE84298CF2CCDD1155956D0CDF8DB4D4571533DA2B8B6655FM4t3H" TargetMode="External"/><Relationship Id="rId7" Type="http://schemas.openxmlformats.org/officeDocument/2006/relationships/hyperlink" Target="consultantplus://offline/ref=20A49917B53B8212DF44F58BD08FD8719C2DBCB408C03F13BF61720EE5H4z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4:00Z</dcterms:created>
  <dc:creator>Олег</dc:creator>
  <dc:description/>
  <cp:keywords/>
  <dc:language>en-US</dc:language>
  <cp:lastModifiedBy>Олег</cp:lastModifiedBy>
  <dcterms:modified xsi:type="dcterms:W3CDTF">2018-08-24T10:13:00Z</dcterms:modified>
  <cp:revision>12</cp:revision>
  <dc:subject/>
  <dc:title>Российская Федерация</dc:title>
</cp:coreProperties>
</file>