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0" w:hRule="atLeast"/>
        </w:trPr>
        <w:tc>
          <w:tcPr>
            <w:tcW w:w="9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Быстроисток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 10 » октября 2018 г.                                                                                   № </w:t>
              <w:softHyphen/>
              <w:softHyphen/>
              <w:softHyphen/>
              <w:t xml:space="preserve">  38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 Быстрый-Ис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rPr/>
      </w:pPr>
      <w:r>
        <w:rPr>
          <w:sz w:val="28"/>
          <w:szCs w:val="28"/>
        </w:rPr>
        <w:t xml:space="preserve">Быстроистокского района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 и переработки сельскохозяйственной продукции, внедрении в производство новых технологий, Администрация Быстроисток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условия районного трудового соревнования  среди  отдельных работников растениеводства за достижение наивысших показателей в  2018 год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условия районного трудового соревнования  среди   отдельных работников животноводства за достижение наивысших показателей в 2018 году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сельского хозяйства и охраны окружающей среды Администрации района обеспечить организацию трудового соревнования в хозяйствующих субъектах района в соответствии с  услов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тделу сельского хозяйства и охраны окружающей среды Администрации района, руководителям  хозяйств обеспечить подведение итогов районного трудового соревнования  до 1 ноября 2018 года. Утвердить состав комиссии по подведению итогов трудового соревнования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тоги трудового соревнования объявить на районном совещании  посвященном празднованию Дня работника сельского хозяйства и перерабатывающей промышленности  Быстроистокского  района, и опубликовать  в районной  газете «Ударник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митету по финансам, налоговой и кредитной политике Администрации района для организации торжественного мероприятия посвященного Дню работника сельского хозяйства, а также поощрения победителей районного трудового соревнования выделить отделу  сельского хозяйства и охраны окружающей среды Администрации района  40000 (сорок тысяч рублей), предусмотренные на эти цели в район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редактору газеты «Ударник труда» (Н.В.Саблиной)  обеспечить систематическое освещение   результатов трудового соревнования в районе, а также передовой опыт коллективов и новатор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комендовать руководителям сельскохозяйственных предприятий агропромышленного комплекса района  организовать проведение аналогичных соревнований на территории своих хозяйств, обеспечить наиболее полное участие в них заинтересованных работников и шире практиковать меры материального и морального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опубликовать на официальном сайте Администрации Быстроистокского района Алтайского края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                              А.Г. Вавил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Галь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71)22-4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8:00Z</dcterms:created>
  <dc:creator>OLYA</dc:creator>
  <dc:description/>
  <cp:keywords/>
  <dc:language>en-US</dc:language>
  <cp:lastModifiedBy>User</cp:lastModifiedBy>
  <cp:lastPrinted>2018-10-09T12:10:00Z</cp:lastPrinted>
  <dcterms:modified xsi:type="dcterms:W3CDTF">2018-10-10T09:10:00Z</dcterms:modified>
  <cp:revision>63</cp:revision>
  <dc:subject/>
  <dc:title>РОССИЙСКАЯ ФЕДЕРАЦИЯ</dc:title>
</cp:coreProperties>
</file>