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10   </w:t>
      </w:r>
      <w:r>
        <w:rPr>
          <w:sz w:val="28"/>
          <w:szCs w:val="28"/>
        </w:rPr>
        <w:t>2018 г.</w:t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 xml:space="preserve">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2743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раммы комплексного развития социальной инфраструктуры муниципального образования Приобский сельсовет Быстроистокского района Алтайского края на 2018-202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Программы комплексного развития социальной инфраструктуры муниципального образования Приобский сельсовет Быстроистокского района Алтайского края на 2018-2028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, руководствуясь Уставом муниципального образования Быстроистокский район, Администрация Быстроистокского района Алтайского края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ЕТ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Утвердить  Программу комплексного развития социальной инфраструктуры муниципального образования Приобский сельсовет Быстроистокского района Алтайского края на 2018-2028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района  в информационно-телекоммуникационной сети 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района                                                                                                   Д.А. По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апоногова Татьяна Ивановн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8(385 71)22-4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0:00Z</dcterms:created>
  <dc:creator>User</dc:creator>
  <dc:description/>
  <dc:language>en-US</dc:language>
  <cp:lastModifiedBy>Пользователь Windows</cp:lastModifiedBy>
  <cp:lastPrinted>2018-10-29T10:02:00Z</cp:lastPrinted>
  <dcterms:modified xsi:type="dcterms:W3CDTF">2024-08-16T08:40:00Z</dcterms:modified>
  <cp:revision>2</cp:revision>
  <dc:subject/>
  <dc:title>Российская  Федерация</dc:title>
</cp:coreProperties>
</file>