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06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11       </w:t>
      </w:r>
      <w:r>
        <w:rPr>
          <w:sz w:val="28"/>
          <w:szCs w:val="28"/>
        </w:rPr>
        <w:t xml:space="preserve">   2018 г.</w:t>
        <w:tab/>
        <w:tab/>
        <w:tab/>
        <w:tab/>
        <w:tab/>
        <w:tab/>
        <w:tab/>
        <w:t xml:space="preserve">   № __429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42138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графике согласовании номенклатур дел, упорядочения и передачи документов организаций в архивный отдел Администрации Быстроисток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35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графике согласовании номенклатур дел, упорядочения и передачи документов организаций в архивный отдел Администрации Быстроистокск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вязи с окончанием делопроизводства  2018 года, Администрация Быстроисток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график согласования номенклатур дел, упорядочения и передачи документов организаций, учреждений в архивный отдел Администрации Быстроистокского района на 2019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учреждений, организаций согласно графику привести в порядок документы после окончания делопроизводства 2015г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 данного постановления возложить  на управляющего делами Администрация Быстроисток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П. Стремяк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ыбалко Ольга Петровн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385-71) 227-0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6:00Z</dcterms:created>
  <dc:creator>As</dc:creator>
  <dc:description/>
  <dc:language>en-US</dc:language>
  <cp:lastModifiedBy>Андрей</cp:lastModifiedBy>
  <cp:lastPrinted>2018-11-06T12:11:00Z</cp:lastPrinted>
  <dcterms:modified xsi:type="dcterms:W3CDTF">2018-12-03T09:06:00Z</dcterms:modified>
  <cp:revision>2</cp:revision>
  <dc:subject/>
  <dc:title>РОССИЙСКАЯ ФЕДЕРАЦИЯ</dc:title>
</cp:coreProperties>
</file>