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_____11_____ 2018г.</w:t>
        <w:tab/>
        <w:tab/>
        <w:tab/>
        <w:tab/>
        <w:tab/>
        <w:tab/>
        <w:tab/>
        <w:t xml:space="preserve">    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29184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для согласования акта размещения объекта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9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создании межведомственной комиссии для согласования акта размещения объекта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на основании приказа Администрации Алтайского края от 05.10.2015 № 871, Администрация Быстроисто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межведомственную комиссию для согласования акта размещения объекта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вилов А.Г. - первый заместитель главы Администрации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тчин А.А. - начальник управления по ЖКХ, архитектуре, строительству и дорожному хозяйству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поногова Т.И. - зам. начальника управления по ЖКХ, архитектуре, строительству и дорожному хозяйству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тев С.К. – глава Акутихин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вкин С.П. – глава Быстроисток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тников А.В. – глава Верх-Ануй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паев В.С. – глава Верх-Озернин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оненко С.Н. – глава Приобского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гина А.В. – глава Усть-Ануй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тинова Т.П. – глава Хлеборобн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вайцева М.В. – глава Новопокровского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ева Л.Н. – и.о. начальника сектора муниципального имуществ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циально-экономическому развитию и имуществен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бов С.И. – директор ООО «Водопровод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 Н.Н. – начальник Быстроистокского УЭС ОАО СК              «Алтайкрайэнерго» (по согласованию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ский Н.Н. – мастер Петропаловского РЭС Б-Истокский УЭС, ПАО «МРСК-Сибири» филиал Алтайэнерг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изнать утратившим силу постановление Администрации Быстроистокского района от 03.03.2016 №56 «О создании межведомственной комиссии для согласования акта размещения объекта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разместить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района                                                    А.Г. Вавилов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00" w:hanging="16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5" w:hanging="16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6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5" w:hanging="16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6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5" w:hanging="16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7-05-18T15:17:00Z</cp:lastPrinted>
  <dcterms:modified xsi:type="dcterms:W3CDTF">2018-11-19T09:11:00Z</dcterms:modified>
  <cp:revision>30</cp:revision>
  <dc:subject/>
  <dc:title>Российская Федерация</dc:title>
</cp:coreProperties>
</file>