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»   12   2018 г.                                                         №  48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/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О создании </w:t>
            </w:r>
            <w:r>
              <w:rPr>
                <w:b/>
                <w:sz w:val="28"/>
                <w:szCs w:val="28"/>
              </w:rPr>
              <w:t>Единой</w:t>
            </w:r>
            <w:r>
              <w:rPr>
                <w:b/>
                <w:sz w:val="28"/>
              </w:rPr>
              <w:t xml:space="preserve"> (конкурсной, аукционной) комиссии 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сти использования муниципального имущества, в  соответствии с приказом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  предусматривающих переход прав в отношении государственного или муниципального имущества, и перечня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Российской Федерации от 06.10.2003г. № 131-ФЗ «Об общих принципах организации местного самоуправления в Российской Федерации»,</w:t>
      </w:r>
      <w:r>
        <w:rPr>
          <w:rStyle w:val="Appleconvertedspace"/>
          <w:sz w:val="28"/>
          <w:szCs w:val="28"/>
        </w:rPr>
        <w:t> Федеральным законом  Российской федерации</w:t>
      </w:r>
      <w:r>
        <w:rPr>
          <w:sz w:val="28"/>
          <w:szCs w:val="28"/>
        </w:rPr>
        <w:t xml:space="preserve"> от 21.07.2005г. №115-ФЗ «О концессионных соглашениях», и руководствуясь Уставом муниципального образования Быстроистокский район Алтайского края, Администрация Быстроисток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ть Единую (конкурсную, аукционную) комиссию по проведению конкурсов и аукционов,  на право заключения концессионных соглашений,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Быстроистокский район Алтайского края (далее – Единая комиссия)  в следующем составе: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Вавилов Алексей Геннадьевич, первый заместитель главы Администрации Быстроистокского района, председатель Единой комисс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/>
          <w:bCs/>
          <w:sz w:val="28"/>
          <w:szCs w:val="28"/>
        </w:rPr>
        <w:t xml:space="preserve">Гарифуллин Олег Айратович, начальник организационно-правового отдела, заместитель председателя Единой комиссии; 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Затеева Л.Н., и.о. начальника сектора муниципального имущества отдела по социально-экономическому развитию и имущественным отношениям, секретарь Единой комиссии;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Члены Единой комиссии: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rFonts w:cs="Calibri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Наливкина Марина Вячеславовна,  </w:t>
      </w:r>
      <w:r>
        <w:rPr>
          <w:sz w:val="28"/>
          <w:szCs w:val="28"/>
        </w:rPr>
        <w:t>заместитель главы Администрации района по социально-экономическим вопросам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rFonts w:cs="Calibri"/>
          <w:bCs/>
          <w:sz w:val="28"/>
          <w:szCs w:val="28"/>
        </w:rPr>
        <w:t>Плотникова Татьяна Валерьевна, начальник отдела по социально-экономическому развитию и имущественным отношениям;</w:t>
      </w:r>
    </w:p>
    <w:p>
      <w:pPr>
        <w:pStyle w:val="Normal"/>
        <w:numPr>
          <w:ilvl w:val="0"/>
          <w:numId w:val="4"/>
        </w:numPr>
        <w:autoSpaceDE w:val="false"/>
        <w:ind w:left="0" w:firstLine="425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ритчин Алексей Александрович, начальник</w:t>
      </w:r>
      <w:r>
        <w:rPr>
          <w:sz w:val="28"/>
          <w:szCs w:val="28"/>
        </w:rPr>
        <w:t xml:space="preserve"> управления по ЖКХ, архитектуре, строительству и дорожному хозяйству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rFonts w:cs="Calibri"/>
          <w:bCs/>
          <w:sz w:val="28"/>
          <w:szCs w:val="28"/>
        </w:rPr>
        <w:t>Евтропова Надежда Геннадьевна, главный бухгалтер комитета по финансам, налоговой и кредитной политике Администрации Быстроисток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cs="Calibri"/>
          <w:bCs/>
          <w:color w:val="FF0000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Задачи и функции председателя, заместителя председателя, членов и секретаря Единой комиссии определить в соответствии с Положением о Единой комиссии по </w:t>
      </w:r>
      <w:r>
        <w:rPr>
          <w:bCs/>
          <w:sz w:val="28"/>
          <w:szCs w:val="28"/>
        </w:rPr>
        <w:t xml:space="preserve"> проведению конкуров и аукционов</w:t>
      </w:r>
      <w:r>
        <w:rPr>
          <w:sz w:val="28"/>
          <w:szCs w:val="28"/>
        </w:rPr>
        <w:t>,  на право заключения концессионных соглашений,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Быстроистокский район Алтайского края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знакомить председателя, заместителя председателя и членов Единой комиссии с данным постановление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Признать утратившим силу, постановление от 21.03. 2018г. № 96 «О создании Единой (конкурсной, аукционной)  комиссии»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Разместить настоящее постановление в сети Интернет на официальном сайте Администрации Быстроисток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района А.Г. Вавилова.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Д.А. Попов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теева Лариса Николаев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8-385-71)22435</w:t>
      </w:r>
    </w:p>
    <w:sectPr>
      <w:type w:val="nextPage"/>
      <w:pgSz w:w="11906" w:h="16838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"/>
      <w:sz w:val="25"/>
      <w:szCs w:val="25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420" w:after="1020"/>
      <w:jc w:val="both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54:00Z</dcterms:created>
  <dc:creator>Customer</dc:creator>
  <dc:description/>
  <cp:keywords/>
  <dc:language>en-US</dc:language>
  <cp:lastModifiedBy>Алла</cp:lastModifiedBy>
  <cp:lastPrinted>2018-12-04T11:54:00Z</cp:lastPrinted>
  <dcterms:modified xsi:type="dcterms:W3CDTF">2018-12-10T10:37:00Z</dcterms:modified>
  <cp:revision>4</cp:revision>
  <dc:subject/>
  <dc:title>РОССИЙСКАЯ ФЕДЕРАЦИЯ</dc:title>
</cp:coreProperties>
</file>