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12</w:t>
      </w:r>
      <w:r>
        <w:rPr>
          <w:sz w:val="28"/>
          <w:szCs w:val="28"/>
        </w:rPr>
        <w:t xml:space="preserve">  2018 г.</w:t>
        <w:tab/>
        <w:tab/>
        <w:tab/>
        <w:tab/>
        <w:tab/>
        <w:tab/>
        <w:tab/>
        <w:t xml:space="preserve">              № </w:t>
      </w:r>
      <w:r>
        <w:rPr>
          <w:sz w:val="28"/>
          <w:szCs w:val="28"/>
          <w:u w:val="single"/>
        </w:rPr>
        <w:t>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</wp:posOffset>
                </wp:positionV>
                <wp:extent cx="2743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рограммы комплексного развития социальной инфраструктуры муниципального образования Хлеборобный сельсовет Быстроистокского района Алтайского края на 2018-2028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3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Программы комплексного развития социальной инфраструктуры муниципального образования Хлеборобный сельсовет Быстроистокского района Алтайского края на 2018-2028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, руководствуясь Уставом муниципального образования Быстроистокский район, Администрация Быстроистокского района Алтайского края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ЯЕТ: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Утвердить  Программу комплексного развития социальной инфраструктуры муниципального образования Хлеборобный сельсовет Быстроистокского района Алтайского края на 2018-2028 годы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района  в информационно-телекоммуникационной сети 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района                                                                                                   Д.А. Поп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Лапоногова Татьяна Ивановн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8(385 71)22-4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3:00Z</dcterms:created>
  <dc:creator>User</dc:creator>
  <dc:description/>
  <dc:language>en-US</dc:language>
  <cp:lastModifiedBy>Пользователь Windows</cp:lastModifiedBy>
  <cp:lastPrinted>2018-10-29T10:02:00Z</cp:lastPrinted>
  <dcterms:modified xsi:type="dcterms:W3CDTF">2024-08-19T02:33:00Z</dcterms:modified>
  <cp:revision>2</cp:revision>
  <dc:subject/>
  <dc:title>Российская  Федерация</dc:title>
</cp:coreProperties>
</file>