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18» декабря  2018 г. </w:t>
        <w:tab/>
        <w:tab/>
        <w:tab/>
        <w:tab/>
        <w:tab/>
        <w:t xml:space="preserve">                                    № 4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создании   комиссии   по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действию экстремизму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истокского  район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В соответствии с Федеральным законом от 25 июля 2002 года № 114-ФЗ «О противодействии экстремистской деятельности» и государственной программой Алтайского края «Противодействие экстремизму и идеологии терроризма в Алтайском крае» на 2015 — 2019 годы,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Создать</w:t>
      </w:r>
      <w:r>
        <w:rPr/>
        <w:t xml:space="preserve"> </w:t>
      </w:r>
      <w:r>
        <w:rPr>
          <w:sz w:val="28"/>
          <w:szCs w:val="28"/>
        </w:rPr>
        <w:t>комиссию по противодействию экстремизму Быстроистокского района Алтайского кр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Положение о комиссии по противодействию экстремизму Быстроистокского района Алтайского края (Приложение 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остав комиссии по противодействию экстремизму Быстроистокского района Алтай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Быстроистокского района в сети «Интернет»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Д.А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Конобейский А.В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/>
        <w:t>22-8-24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3:00Z</dcterms:created>
  <dc:creator>User</dc:creator>
  <dc:description/>
  <cp:keywords/>
  <dc:language>en-US</dc:language>
  <cp:lastModifiedBy>Пользователь Windows</cp:lastModifiedBy>
  <cp:lastPrinted>2018-11-23T15:59:00Z</cp:lastPrinted>
  <dcterms:modified xsi:type="dcterms:W3CDTF">2024-08-19T02:37:00Z</dcterms:modified>
  <cp:revision>7</cp:revision>
  <dc:subject/>
  <dc:title/>
</cp:coreProperties>
</file>