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>»__12____2018 г.</w:t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>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40"/>
        <w:ind w:right="5424" w:hanging="0"/>
        <w:jc w:val="both"/>
        <w:rPr/>
      </w:pPr>
      <w:r>
        <w:rPr>
          <w:sz w:val="28"/>
        </w:rPr>
        <w:t>«О внесении изменений в постановление Администрации Быстроистокского района от 28.11.2017 №548 «</w:t>
      </w:r>
      <w:r>
        <w:rPr>
          <w:color w:val="000000"/>
          <w:sz w:val="28"/>
          <w:szCs w:val="28"/>
        </w:rPr>
        <w:t>Об утверждении Порядка установления  причин нарушения   законодательства о градостроительной   деятельности на  территории    муниципального образования Быстроистокский район Алтайского края</w:t>
      </w:r>
      <w:r>
        <w:rPr>
          <w:sz w:val="28"/>
        </w:rPr>
        <w:t>»</w:t>
      </w:r>
    </w:p>
    <w:p>
      <w:pPr>
        <w:pStyle w:val="Normal"/>
        <w:spacing w:lineRule="exact" w:line="240"/>
        <w:ind w:right="5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8"/>
        </w:rPr>
        <w:t xml:space="preserve">В соответствии с ч.ч. 4, 8 ст. 62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Быстроистокский район,</w:t>
      </w:r>
      <w:r>
        <w:rPr>
          <w:sz w:val="28"/>
        </w:rPr>
        <w:t xml:space="preserve"> Администрация Быстроистокского района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/>
      </w:pPr>
      <w:r>
        <w:rPr>
          <w:sz w:val="28"/>
        </w:rPr>
        <w:t>1. Внести в постановление Администрации Быстроистокского района от 28.11.2017 № 548 «</w:t>
      </w:r>
      <w:r>
        <w:rPr>
          <w:color w:val="000000"/>
          <w:sz w:val="28"/>
          <w:szCs w:val="28"/>
        </w:rPr>
        <w:t>Об утверждении Порядка установления  причин нарушения   законодательства о градостроительной   деятельности на  территории    муниципального образования Быстроистокский район Алтайского края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</w:rPr>
      </w:pPr>
      <w:r>
        <w:rPr>
          <w:sz w:val="28"/>
        </w:rPr>
        <w:t>в подпункте «в» пункта 3 Порядка, утвержденного указанным постановлением после слова «строительство,», дополнить словами «лицо, осуществляющее снос,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</w:rPr>
      </w:pPr>
      <w:r>
        <w:rPr>
          <w:sz w:val="28"/>
        </w:rPr>
        <w:t>в пункте 6 Порядка утвержденного указанным постановлением после слова «строительство,», дополнить словами «лицо, осуществляющее снос,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 Администрации Быстроистокского района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района  А.Г. Вавилов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Д.А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Лапоногова Т.И.</w:t>
      </w:r>
    </w:p>
    <w:p>
      <w:pPr>
        <w:pStyle w:val="Normal"/>
        <w:shd w:fill="FFFFFF" w:val="clear"/>
        <w:rPr/>
      </w:pPr>
      <w:r>
        <w:rPr/>
        <w:t>22-4-0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</w:t>
      </w:r>
    </w:p>
    <w:p>
      <w:pPr>
        <w:pStyle w:val="HTML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 2017</w:t>
      </w:r>
      <w:r>
        <w:rPr>
          <w:rFonts w:cs="Times New Roman" w:ascii="Times New Roman" w:hAnsi="Times New Roman"/>
          <w:sz w:val="28"/>
          <w:szCs w:val="28"/>
        </w:rPr>
        <w:t xml:space="preserve"> 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4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ления причин нарушения законодательства о градостроительной деятельности на территории Быстроистокского района Алтайского края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Быстроистокский район и распространяется на случаи, предусмотренные частью 4 статьи 62 Градостроительного кодекса 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причин нарушения законодательства о градостроительной деятельности осуществляется технической комиссией, образуемой Администрацией муниципального образования Быстроисток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рассмотрения  Администрацией Быстроистокского района вопроса об образовании технической комисси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информации (документов) от государственных  органов, органов местного самоуправления, общественных объединений, других юридических лиц, граждан, содержащей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извещение лица, осуществляющего строительство, лица, осуществляющего снос, о возникновении аварийной ситуации при строительстве, реконструкции, капитальном ремонте объекта, повлекшего за собой причинение вре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Быстроистокского района проводит проверку информации, полученной в соответствии с п. 3 настоящего Порядка, и не позднее 10 дней со дня причинения вреда, создаёт техническую  комиссию для установления причин такого нарушения и определения лиц, допустивших наруш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м Администрации Быстроистокского  района утверждается состав технической комиссии, устанавливается срок работы технической комиссии, который не может превышать двух месяцев со дня причинения вре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(застройщик, технический заказчик, лицо, выполняющее инженерные изыскания, лицо, осуществляющее строительство, лицо, осуществляющее снос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 характер причинённого вреда и определяет его разме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необходимые меры по устранению допущенных нарушений градостроительного законодательства, предотвращению подобных нарушений в дальнейшем и восстановлению благоприятных  условий жизнедеятельности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ая комиссия для установления причин нарушения законодательства о градостроительной деятельности впр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ать материалы инженерных изысканий, исходно-разрешительную и проектную документацию, на основании которой осуществляется либо осуществлялось строитель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ть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 объекта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проверку исполнительной документации по объекту строитель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ть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 требованиям градостроительного плана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ть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принимать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проверок составляется заключение технической комиссии (далее – заключение), содержащее вывод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стоятельствах, указывающих на виновность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подписывается всеми членами технической комиссии и утверждается председателем технической комиссии. При отказе члена технической комиссии от подписания заключения к нему прилагается его особое мнение с аргументированным обоснованием от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ыстроистокский район публикует утверждённое заключение на своём официальном сайте в сети  Интернет в течение 10 дней с даты его утверждения комисс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, в срок не более семи дней после его утверждения,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Лицо, допустившее нарушение законодательства о градостроительной деятельности, не вправе продолжать работы на объекте до устранения допущенных 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интересованные лица, а также представители граждан и их объединений, указанные в п. 6 Порядка, в случае их несогласия с заключением могут оспорить его в судеб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5:00Z</dcterms:created>
  <dc:creator>user</dc:creator>
  <dc:description/>
  <cp:keywords/>
  <dc:language>en-US</dc:language>
  <cp:lastModifiedBy>Владелец</cp:lastModifiedBy>
  <cp:lastPrinted>2018-08-13T14:46:00Z</cp:lastPrinted>
  <dcterms:modified xsi:type="dcterms:W3CDTF">2018-12-26T07:04:00Z</dcterms:modified>
  <cp:revision>21</cp:revision>
  <dc:subject/>
  <dc:title>АДМИНИСТРАЦИЯ  БИЙСКОГО РАЙОНА АЛТАЙСКОГО  КРАЯ</dc:title>
</cp:coreProperties>
</file>