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Быстроистокского района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</w:t>
      </w:r>
      <w:r>
        <w:rPr>
          <w:u w:val="single"/>
        </w:rPr>
        <w:t>25</w:t>
      </w:r>
      <w:r>
        <w:rPr/>
        <w:t>»____</w:t>
      </w:r>
      <w:r>
        <w:rPr>
          <w:u w:val="single"/>
        </w:rPr>
        <w:t>09</w:t>
      </w:r>
      <w:r>
        <w:rPr/>
        <w:t>______2017 г.</w:t>
        <w:tab/>
        <w:tab/>
        <w:tab/>
        <w:tab/>
        <w:tab/>
        <w:tab/>
        <w:tab/>
        <w:t>№_</w:t>
      </w:r>
      <w:r>
        <w:rPr>
          <w:u w:val="single"/>
        </w:rPr>
        <w:t>142р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Быстрый Исток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78740</wp:posOffset>
                </wp:positionV>
                <wp:extent cx="4324350" cy="734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73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начале отопительного периода 2017-2018 г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57.8pt;mso-wrap-distance-left:9.05pt;mso-wrap-distance-right:9.05pt;mso-wrap-distance-top:0pt;mso-wrap-distance-bottom:0pt;margin-top:6.2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О начале отопительного периода 2017-2018 г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ab/>
        <w:t>В связи с устойчивым понижением среднесуточной температуры наружного воздуха ниже + 8 градусов, руководствуясь Федеральным законом от 06.10. 2003 № 131–ФЗ «Об общих правилах организации местного самоуправления в Российской Федерации», ст. 6 Федерального закона от 27.07.2010 № 190-ФЗ «О теплоснабжении», пункт 5 постановления Правительства РФ от 06.05.2011  № 354 «О предоставлении коммунальных услуг собственникам и пользователям помещений в многоквартирных домах  и жилых домах», в целях своевременного включения  отопления в образовательных и медицинских организациях, на объектах культуры и социальной сферы, в жилых домах и других зданиях муниципального образования Быстроистокского района Алтай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ЯЗЫВА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Установить начало отопительного периода 2017-2018 гг.  в муниципальном образовании Быстроистокского района Алтай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 26 сентября 2017 года на всех объектах социальной сферы, инженерной инфраструктуры и жилого фон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Глава района</w:t>
        <w:tab/>
        <w:tab/>
        <w:t xml:space="preserve">                                </w:t>
        <w:tab/>
        <w:t xml:space="preserve">                                Д.А. Попов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818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5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Нуйкин Виталий Александрович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(38-5-71) 22-4-0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36:00Z</dcterms:created>
  <dc:creator>UserXP</dc:creator>
  <dc:description/>
  <cp:keywords/>
  <dc:language>en-US</dc:language>
  <cp:lastModifiedBy>ЖКХ</cp:lastModifiedBy>
  <cp:lastPrinted>2017-09-25T11:19:00Z</cp:lastPrinted>
  <dcterms:modified xsi:type="dcterms:W3CDTF">2017-10-19T09:08:00Z</dcterms:modified>
  <cp:revision>13</cp:revision>
  <dc:subject/>
  <dc:title>Российская Федерация</dc:title>
</cp:coreProperties>
</file>