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Администрация Быстроисток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Cs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color w:val="000000"/>
          <w:sz w:val="28"/>
          <w:szCs w:val="28"/>
        </w:rPr>
        <w:t xml:space="preserve">«16» мая 2017г.                                                                          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№ 19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с. Быстрый Ист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создании инвестиционного совета при главе  Быстроистокского района Алтайского края.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целях создания благоприятных условий для привлечения инвестиций в экономику района и адаптации инвесторов на территории Быстроистокского района, Администрация Быстроистокского района Алтайского края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Создать инвестиционный совет при главе Быстроистоского  района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Утвердить Положение об инвестиционном совете при главе Быстроистоского района Алтайского края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Утвердить состав инвестиционного совета при главе Быстроистокского района Алтайского края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Признать утратившим силу постановление Администрации Быстроистокского района Алтайского края № 34 от 02.02.2017 г «О Совете по улучшению инвестиционного климата в Быстроистокском район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.Настоящее постановление разместить на официальном сайте Администрации района Алтайского края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Контроль за исполнением настоящего постановления возложить на первого заместителя главы Администрации Быстроистокского района Алтайского края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Вавилова А.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Глава района                                                               Д.А.Поп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0"/>
          <w:szCs w:val="20"/>
        </w:rPr>
      </w:pP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0"/>
          <w:szCs w:val="20"/>
        </w:rPr>
      </w:pP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  <w:t>Исп.Наливкина М.В. 8-38571-2257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0"/>
          <w:szCs w:val="20"/>
        </w:rPr>
      </w:pP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PlainTextChar1">
    <w:name w:val="Plain Text Char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27:00Z</dcterms:created>
  <dc:creator>Таня</dc:creator>
  <dc:description/>
  <cp:keywords/>
  <dc:language>en-US</dc:language>
  <cp:lastModifiedBy>Саня</cp:lastModifiedBy>
  <cp:lastPrinted>2017-05-12T17:22:00Z</cp:lastPrinted>
  <dcterms:modified xsi:type="dcterms:W3CDTF">2017-08-22T08:27:00Z</dcterms:modified>
  <cp:revision>2</cp:revision>
  <dc:subject/>
  <dc:title>Российская Федерация</dc:title>
</cp:coreProperties>
</file>