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Администрация Быстроисток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«16» мая 2017г.                                                                                   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>№ 19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. Быстрый Ист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Регламента взаимодействия инвестиционного уполномоченного с инвесторами и сопровождения инвестиционных проектов на территории Быстроистокского района Алтай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ручений Президента Российской Федерации, данных по итогам заседания Государственного совета Российской Федерации 27 декабря 2012 года, в целях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лана мероприятий по улучшению инвестиционного климата в Быстроистокском районе Алтайского края и сокращения сроков рассмотрения вопросов, возникающих в ходе формирования бизнес - идеи и дальнейшей реализации инвестиционного проекта</w:t>
      </w:r>
      <w:r>
        <w:rPr>
          <w:rFonts w:eastAsia="TimesNewRomanPSMT;MS Mincho" w:cs="Times New Roman" w:ascii="Times New Roman" w:hAnsi="Times New Roman"/>
          <w:sz w:val="28"/>
          <w:szCs w:val="28"/>
        </w:rPr>
        <w:t>, Администрация Быстроисток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П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гламент взаимодействия инвестиционного уполномоченного с инвесторами и сопровождения инвестиционных проектов на территории Быстроистокского района Алтайского края (Приложение №1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Быстроистокский район Алтайского края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знать утратившим силу Постановление Администрации Быстроистокского района Алтайского края № 315 от 23.12.2015 г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Глава района                                                                     Д.А.Поп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0"/>
          <w:szCs w:val="20"/>
        </w:rPr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0"/>
          <w:szCs w:val="20"/>
        </w:rPr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  <w:t>Исп.Наливкина М.В. 8-38571-22571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1:00Z</dcterms:created>
  <dc:creator>Таня</dc:creator>
  <dc:description/>
  <cp:keywords/>
  <dc:language>en-US</dc:language>
  <cp:lastModifiedBy>Саня</cp:lastModifiedBy>
  <cp:lastPrinted>2017-05-12T14:51:00Z</cp:lastPrinted>
  <dcterms:modified xsi:type="dcterms:W3CDTF">2017-08-22T08:31:00Z</dcterms:modified>
  <cp:revision>2</cp:revision>
  <dc:subject/>
  <dc:title>Российская Федерация</dc:title>
</cp:coreProperties>
</file>