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от 3</w:t>
      </w:r>
      <w:r>
        <w:rPr>
          <w:b w:val="false"/>
          <w:sz w:val="28"/>
          <w:szCs w:val="28"/>
          <w:lang w:val="en-US"/>
        </w:rPr>
        <w:t>0</w:t>
      </w:r>
      <w:r>
        <w:rPr>
          <w:b w:val="false"/>
          <w:sz w:val="28"/>
          <w:szCs w:val="28"/>
        </w:rPr>
        <w:t xml:space="preserve"> января 2017 г.                                                                                       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en-US"/>
        </w:rPr>
        <w:t>2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3200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пределении стоимости услуг по погребению на территории муниципального образовании Быстроистокский район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пределении стоимости услуг по погребению на территории муниципального образовании Быстроистокский район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3 статьи 9</w:t>
        </w:r>
      </w:hyperlink>
      <w:r>
        <w:rPr>
          <w:bCs/>
          <w:sz w:val="28"/>
          <w:szCs w:val="28"/>
        </w:rPr>
        <w:t xml:space="preserve"> Федерального закона Российской Федерации от 12.01.1996 № 8-ФЗ «О погребении и похоронном деле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. 20 ст. 5</w:t>
        </w:r>
      </w:hyperlink>
      <w:r>
        <w:rPr>
          <w:sz w:val="28"/>
          <w:szCs w:val="28"/>
        </w:rPr>
        <w:t xml:space="preserve"> Устава муниципального образования Быстроистокский район Алтайского кра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ind w:right="-18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гарантированный перечень услуг по погребению (приложение № 1)</w:t>
      </w:r>
    </w:p>
    <w:p>
      <w:pPr>
        <w:pStyle w:val="Normal"/>
        <w:ind w:right="-185" w:firstLine="708"/>
        <w:jc w:val="both"/>
        <w:rPr/>
      </w:pPr>
      <w:r>
        <w:rPr/>
        <w:t xml:space="preserve">2. </w:t>
      </w:r>
      <w:r>
        <w:rPr>
          <w:bCs/>
          <w:sz w:val="28"/>
          <w:szCs w:val="28"/>
        </w:rPr>
        <w:t xml:space="preserve">С 01.02.2017г. определить размер стоимости услуг, предоставляемых согласно гарантированному перечню услуг по погребению, указанному в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. 1 ст. 9</w:t>
        </w:r>
      </w:hyperlink>
      <w:r>
        <w:rPr>
          <w:bCs/>
          <w:sz w:val="28"/>
          <w:szCs w:val="28"/>
        </w:rPr>
        <w:t xml:space="preserve"> Федерального закона от 12.01.1996 № 8-ФЗ «О погребении и похоронном деле» в сумме 6396 (шесть тысяч триста девяносто шесть) рублей 59 копеек (приложение № 2, 3), с учетом районного коэффициента, с последующей индексацией, исходя из прогнозируемого уровня инфляции, установленного федеральным законом о федеральном бюджете на соответствующий год и на плановый период, в сроки, определяемые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на согласование с Управлением Пенсионного Фонда РФ в Быстроистокском районе Алтайского края, Фондом социального страхования Российской Федераци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4. Признать утратившим силу с 01.02.2017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Быстроистокского района № 322 от 28.12.2015 «Об определении размера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 Быстроистокского района в информационно-телекоммуникационной сети Интернет.</w:t>
      </w:r>
    </w:p>
    <w:p>
      <w:pPr>
        <w:pStyle w:val="ConsPlus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данного постановления возложить на заместителя главы Администрации Быстроистокского района по социальным вопросам, начальника отдела по образованию и молодежной политике                           Н.Д. Срибную. </w:t>
      </w:r>
    </w:p>
    <w:p>
      <w:pPr>
        <w:pStyle w:val="ConsPlus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   Е.Н. Довга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7432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района от «30» января 2017 г. №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района от «30» января 2017 г. №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рантированный перечень услуг по погреб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формление документов, необходимых для погребе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 доставка гроба, других предметов, необходимых для погребе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ревозка тела (останков) умершего на кладбищ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греб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27432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района от «30» января 2017 г. №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района от «30» января 2017 г. №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, предоставляемых согласно гарантированному перечню услуг по погребению на территории МО Быстроистокский район Алтайского края, согласно Федерального закона № 8-ФЗ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«О погребении и похоронном деле», ст.9 п.3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1.     Оформление документов необходимых для погребения 288, 49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и доставка гроба и других ритуальных принадлежностей 3175,94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3.     Перевозка тела (останков) умершего на кладбище 766,19</w:t>
      </w:r>
    </w:p>
    <w:p>
      <w:pPr>
        <w:pStyle w:val="Normal"/>
        <w:shd w:fill="FFFFFF" w:val="clear"/>
        <w:ind w:left="357" w:hanging="0"/>
        <w:jc w:val="both"/>
        <w:rPr/>
      </w:pPr>
      <w:r>
        <w:rPr>
          <w:sz w:val="28"/>
          <w:szCs w:val="28"/>
        </w:rPr>
        <w:t>4.     Погребение 2165,97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>ИТОГО: 6396, 59 (шесть тысяч триста девяносто шесть рублей пятьдесят девять копеек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51765</wp:posOffset>
                </wp:positionV>
                <wp:extent cx="27432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района от «30» января 2017 г. №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1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3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района от «30» января 2017 г. №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spacing w:before="0" w:after="150"/>
        <w:ind w:firstLine="360"/>
        <w:jc w:val="center"/>
        <w:rPr/>
      </w:pPr>
      <w:r>
        <w:rPr>
          <w:sz w:val="28"/>
          <w:szCs w:val="28"/>
        </w:rPr>
        <w:t>Стоимость услуг, предоставляемых в целях обеспечении гарантии погребения умерших (погибших) не имеющих супруга, близких родственников, иных родственников либо законного представителя умершего на территории МО Быстроистокский район Алтайского края, согласно Федерального закона № 8-ФЗ «О погребении и похоронном деле», ст.12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1.     Оформление документов необходимых для погребения 288, 49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и доставка гроба и других ритуальных принадлежностей 3175,94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3.     Перевозка тела (останков) умершего на кладбище 766,19</w:t>
      </w:r>
    </w:p>
    <w:p>
      <w:pPr>
        <w:pStyle w:val="Normal"/>
        <w:shd w:fill="FFFFFF" w:val="clear"/>
        <w:ind w:left="357" w:hanging="0"/>
        <w:jc w:val="both"/>
        <w:rPr/>
      </w:pPr>
      <w:r>
        <w:rPr>
          <w:sz w:val="28"/>
          <w:szCs w:val="28"/>
        </w:rPr>
        <w:t>4.     Погребение 2165,97</w:t>
      </w:r>
    </w:p>
    <w:p>
      <w:pPr>
        <w:pStyle w:val="Normal"/>
        <w:shd w:fill="FFFFFF" w:val="clear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 xml:space="preserve">ИТОГО: 6396, 59 </w:t>
      </w:r>
      <w:r>
        <w:rPr>
          <w:sz w:val="28"/>
          <w:szCs w:val="28"/>
        </w:rPr>
        <w:t>(шесть тысяч триста девяносто шесть рублей пятьдесят девять копеек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DE08A6EA1920A20979F8146FEE7E5DDB6FAEFC3DD420462CAE49FD20E162D345988BFv9B7D" TargetMode="External"/><Relationship Id="rId3" Type="http://schemas.openxmlformats.org/officeDocument/2006/relationships/hyperlink" Target="consultantplus://offline/ref=34BC40FFF603F45D2BE7816149E60F767FEB0D9548FB2375A0A7B000AC8C49AD0F7609FA69114B6C4E58F2nB61I" TargetMode="External"/><Relationship Id="rId4" Type="http://schemas.openxmlformats.org/officeDocument/2006/relationships/hyperlink" Target="consultantplus://offline/ref=2D771FD3D421F0D683CE0E3EFA318E952D1F8FCB94174ED19E5D6AD46A0F9D0C7EE3ABEE660237B3s2ABJ" TargetMode="External"/><Relationship Id="rId5" Type="http://schemas.openxmlformats.org/officeDocument/2006/relationships/hyperlink" Target="consultantplus://offline/ref=DCCD4571E73A452EC4B0664E8C0978242ACE4721CF642A834FE1175F2C6620D6G5N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04:00Z</dcterms:created>
  <dc:creator>Олег</dc:creator>
  <dc:description/>
  <cp:keywords/>
  <dc:language>en-US</dc:language>
  <cp:lastModifiedBy>Олег</cp:lastModifiedBy>
  <cp:lastPrinted>2017-01-31T11:17:00Z</cp:lastPrinted>
  <dcterms:modified xsi:type="dcterms:W3CDTF">2017-01-31T05:15:00Z</dcterms:modified>
  <cp:revision>4</cp:revision>
  <dc:subject/>
  <dc:title>Российская Федерация</dc:title>
</cp:coreProperties>
</file>