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июля 2017г.                                                                              №318</w:t>
      </w:r>
    </w:p>
    <w:p>
      <w:pPr>
        <w:pStyle w:val="Normal"/>
        <w:jc w:val="center"/>
        <w:rPr/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</w:tabs>
        <w:spacing w:lineRule="auto" w:line="240" w:before="0" w:after="0"/>
        <w:ind w:right="4843" w:hanging="0"/>
        <w:jc w:val="both"/>
        <w:rPr/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Быстроис-ток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ам от 06.10.2003 №131-ФЗ «Об общих принципах организации местного самоуправления в Российской Федерации» и Уставом муниципального образования Быстроистокский район Алтайского края, Администрация Быстроис-токского района Алтайского кра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Быстроистокского района Алтайского края, содержанию указанных актов и обеспечению их исполн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ыстроистокского района от 20.07.2016 г. № 257 «Об утверждении Требований к порядку разработки и принятия правовых актов о нормировании в сфере закупок для обеспечения муниципальных нужд Быстроистокского района Алтайского края, содержанию указанных актов и обеспечению их исполнен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истокского района                                                                Д.А.Поп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ind w:firstLine="5400"/>
        <w:rPr/>
      </w:pPr>
      <w:r>
        <w:rPr>
          <w:sz w:val="28"/>
          <w:szCs w:val="28"/>
        </w:rPr>
        <w:t>Быстроистокского района Алтайского</w:t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рая </w:t>
      </w:r>
    </w:p>
    <w:p>
      <w:pPr>
        <w:pStyle w:val="TextBody"/>
        <w:shd w:fill="auto" w:val="clear"/>
        <w:spacing w:lineRule="auto" w:line="240" w:before="0" w:after="0"/>
        <w:ind w:firstLine="5400"/>
        <w:rPr>
          <w:sz w:val="28"/>
          <w:szCs w:val="28"/>
        </w:rPr>
      </w:pPr>
      <w:r>
        <w:rPr>
          <w:rStyle w:val="1pt"/>
          <w:spacing w:val="0"/>
          <w:sz w:val="28"/>
          <w:szCs w:val="28"/>
        </w:rPr>
        <w:t xml:space="preserve">от </w:t>
      </w:r>
      <w:r>
        <w:rPr>
          <w:rStyle w:val="1pt1"/>
          <w:spacing w:val="0"/>
          <w:sz w:val="28"/>
          <w:szCs w:val="28"/>
          <w:u w:val="none"/>
          <w:lang w:val="ru-RU"/>
        </w:rPr>
        <w:t xml:space="preserve">10.07.2017 </w:t>
      </w:r>
      <w:r>
        <w:rPr>
          <w:sz w:val="28"/>
          <w:szCs w:val="28"/>
        </w:rPr>
        <w:t xml:space="preserve"> № 318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Быстроистокского района Алтайского края, содержанию указанных актов и обеспечению их исполн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Администрации Быстроистокского района Алтайского края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муниципальных органов Быстроистокского района Алтайского края и подведомственных им казенных учреждений (далее - «нормативные затраты»);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муниципальных органов, утверждающих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х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а» пункта 1 настоящих Требований, разрабатываются Администрацией Быстроистокского района  Алтайского края в форме проектов постановлений Администрации Быстроисток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инятие муниципальных правовых актов, указанных в подпункте «а» пункта 1 настоящих Требований, осуществляется в порядке, предусмотренном Уставом муниципального образования Быстроистокский район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разрабатываются муниципальными органами в форме приказов или распоряж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становление Администрации Быстроистокского района Алтайского края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о устанавливать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Администрации Быстроистокского района Алтайского края перечень отдельных видов товаров, работ, услуг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орядок отбора отдельных видов товаров, работ, услуг (в том числе предельных цен товаров, работ, услуг), закупаемых самостоятельно муниципальными  органами и подведомственными указанным органам казенными и бюджетными учреждениями, муниципальными унитарными предприятиями (далее - «ведомственный перечень»)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мерную форму ведомственного переч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становление Администрации Быстроистокского района Алтайского края, утверждающее правила определения нормативных затрат, должно устанавливать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расчета нормативных затрат, в том числе формулы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обязанность муниципальных органов, определить порядок расчета нормативных затрат, для которых указанный порядок не определен постановлением Администрации Быстроистокского района Алтайского края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в)</w:t>
        <w:tab/>
        <w:t>требование об определении муниципальными орган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утверждающие требования к отдельным видам товаров, работ, услуг, закупаемым муниципальным органом Быстроистокского района Алтайского края и подведомственными указанным органам казенными и бюджетными учреждениями, муниципальными унитарными предприятиями, должны содержать следующие сведения: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 муниципальных органов,  утверждающие нормативные затраты, должны определять: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0"/>
        <w:jc w:val="both"/>
        <w:rPr/>
      </w:pPr>
      <w:r>
        <w:rPr>
          <w:sz w:val="28"/>
          <w:szCs w:val="28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подведомственных ему казенных учрежд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указанные в подпункте «б» пункта 1 настоящих Требований, могут предусматривать право руководителя муниципального органа  утверждать нормативы количества и (или) нормативы цены товаров, работ,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до 01 августа текущего финансового года принимают правовые акты, указанные в подпункте «б» пункта 1 Требований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муниципального бюджетного планирования распределения бюджетных ассигнований в порядке, установленном комитетом администрации Быстроистокского района  по финансам, налоговой и кредитной политик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согласовывают проекты правовых актов, указанных в подпункте «б» пункта 1 настоящих Требований, с Администрацией Быстроистокского района Алтайского кра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проведения обсуждения в целях осуществления общественного контроля муниципальные органы, размещают проекты правовых актов, указанных в пункте 1 настоящих Требований, и пояснительные записки к ним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рассматривают предложения общественных объединений, юридических и физических лиц, поступившие в электронной или письменной форме, в соответствии с законодательством Российской Федерации и Алтайского края о порядке рассмотрения обращений гражда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униципальные органы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о результатам обсуждения в целях общественного контроля муниципальные органы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оекты правовых актов, указанные в абзаце втором подпункта «а» и абзаце втором подпункта «б» пункта 1 настоящих Требований, подлежат обязательному предварительному обсуждению на заседаниях общественных советов при муниципальных органах (далее - «общественный совет»)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Решение, принятое общественным советом, не позднее 7 рабочих дней со дня принятия размещается муниципальными органами, в установленном порядке в единой информационной системе в сфере закуп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 случае принятия общественным советом решения о необходимости доработки проекта правового акта, указанного в абзаце втором подпункта «а» и (или) абзаце втором подпункта «б» пункта 1 настоящих Требований, муниципальные органы, утверждают указанные правовые акты после их доработки в соответствии с решениями, принятыми общественным совет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несение изменений в правовые акты, указанные в пункте 1 настоящих Требований, осуществляется в случае внесения изменений в закон Алтайского края о краевом бюджете на соответствующий финансовый год, а также изменений лимитов бюджетных обязательств и размера субсидий, доводимых соответственно до муниципальных казенных учреждений и муниципальных бюджетных учреждений, муниципальных унитарных предприятий. Внесение изменений в правовые акты осуществляется в порядке, установленном для их принят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Правовые акты, предусмотренные подпунктом «б» пункта 1 настоящих Требований, пересматриваются муниципальными органами, не реже одного раза в год с внесением в случае необходимости изменений в правовые ак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и бюджетными учреждениями, муниципальными унитарными предприятиями 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включая соответственно подведомственные казенные учрежд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4RGB112109109">
    <w:name w:val="Обычный + 14 пт;Другой цвет (RGB(112;109;109)) Знак Знак"/>
    <w:basedOn w:val="Style14"/>
    <w:qFormat/>
    <w:rPr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</w:rPr>
  </w:style>
  <w:style w:type="character" w:styleId="1pt1">
    <w:name w:val="Основной текст + Интервал 1 pt1"/>
    <w:basedOn w:val="Style15"/>
    <w:qFormat/>
    <w:rPr>
      <w:rFonts w:ascii="Times New Roman" w:hAnsi="Times New Roman" w:cs="Times New Roman"/>
      <w:spacing w:val="30"/>
      <w:u w:val="single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right="4855" w:hanging="0"/>
      <w:jc w:val="both"/>
    </w:pPr>
    <w:rPr>
      <w:sz w:val="28"/>
      <w:szCs w:val="28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8:00Z</dcterms:created>
  <dc:creator>Econom2</dc:creator>
  <dc:description/>
  <cp:keywords/>
  <dc:language>en-US</dc:language>
  <cp:lastModifiedBy>Пользователь Windows</cp:lastModifiedBy>
  <cp:lastPrinted>2017-07-07T14:31:00Z</cp:lastPrinted>
  <dcterms:modified xsi:type="dcterms:W3CDTF">2024-08-20T03:33:00Z</dcterms:modified>
  <cp:revision>3</cp:revision>
  <dc:subject/>
  <dc:title>АДМИНИСТРАЦИЯ СМОЛЕНСКОГО РАЙОНА АЛТАЙСКОГО КРАЯ</dc:title>
</cp:coreProperties>
</file>