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rFonts w:ascii="Times New Roman" w:hAnsi="Times New Roman" w:eastAsia="A;Meiryo" w:cs="Times New Roman"/>
          <w:b/>
          <w:b/>
          <w:sz w:val="28"/>
          <w:szCs w:val="28"/>
        </w:rPr>
      </w:pPr>
      <w:r>
        <w:rPr>
          <w:rFonts w:eastAsia="A;Meiryo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A;Meiry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» августа </w:t>
      </w:r>
      <w:r>
        <w:rPr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sz w:val="28"/>
          <w:szCs w:val="28"/>
        </w:rPr>
        <w:t>г.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89               </w:t>
      </w:r>
    </w:p>
    <w:p>
      <w:pPr>
        <w:pStyle w:val="Normal"/>
        <w:jc w:val="center"/>
        <w:rPr>
          <w:rFonts w:ascii="Times New Roman" w:hAnsi="Times New Roman" w:eastAsia="A;Meiryo" w:cs="Times New Roman"/>
          <w:sz w:val="28"/>
          <w:szCs w:val="28"/>
        </w:rPr>
      </w:pPr>
      <w:r>
        <w:rPr>
          <w:rFonts w:eastAsia="A;Meiry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both"/>
        <w:rPr>
          <w:rFonts w:ascii="Times New Roman" w:hAnsi="Times New Roman" w:eastAsia="A;Meiryo" w:cs="Times New Roman"/>
          <w:b/>
          <w:b/>
          <w:sz w:val="28"/>
          <w:szCs w:val="28"/>
        </w:rPr>
      </w:pPr>
      <w:r>
        <w:rPr>
          <w:rFonts w:eastAsia="A;Meiryo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;Meiryo" w:cs="Times New Roman"/>
          <w:sz w:val="28"/>
          <w:szCs w:val="28"/>
        </w:rPr>
      </w:pPr>
      <w:r>
        <w:rPr>
          <w:rFonts w:eastAsia="A;Meiryo"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ого сайта Администрации 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 района 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реализации прав граждан и организаций на доступ через Интернет к информации о деятельности Администрации Быстроистокского района Алтайского края и ее структурных подразделений в соответствии с Федеральным законом  от  03.02.2009г. №8-ФЗ «Об обеспечении доступа  к информации о деятельности государственных органов  и органов местного самоуправления, а также в целях устранения нарушений Федерального законодательства во исполнение требований протеста прокурора Быстроистокского района Алтайского края от 11.08.2017г. №02-41-2017 на постановление  Администрации Быстроистокского района Алтайского края от 23.12.2015г.  №318 «Об утверждении порядка ведения официального сайта Администрации Быстроистокского района», в соответствии Уставом муниципального образования Быстроисток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Быстроистокского района Алтайского края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Интернет-сай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b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официальным сайтом для размещения информации о деятельности Администрации района и ее структурных подразделений (далее – «официальный сайт» в соответствующем падеже), за исключением информации о муниципальном заказе и иной официальной информации, для обязательного размещения которой в Интернете согласно действующему законодательству определены иные сайты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 xml:space="preserve">2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официального сайта Администрации района и ее структурных подразделений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ab/>
        <w:t xml:space="preserve">3. Структурным подразделениям Администрации района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настоящим постановлением:</w:t>
      </w:r>
    </w:p>
    <w:p>
      <w:pPr>
        <w:pStyle w:val="Normal"/>
        <w:jc w:val="both"/>
        <w:rPr/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ab/>
        <w:t>- обеспечить своевременное и регулярное предоставление для размещения на официальном сайте информации о своей деятельности, а также о текущих событиях в курируемой сфере (сфера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носить предложения по актуализации информации, размещенной на официальном сайте, в целях чего не реже одного раза в квартал проводить ее мониторинг.</w:t>
      </w:r>
    </w:p>
    <w:p>
      <w:pPr>
        <w:pStyle w:val="Normal"/>
        <w:jc w:val="both"/>
        <w:rPr/>
      </w:pPr>
      <w:bookmarkStart w:id="6" w:name="sub_4"/>
      <w:bookmarkEnd w:id="6"/>
      <w:r>
        <w:rPr>
          <w:rFonts w:cs="Times New Roman" w:ascii="Times New Roman" w:hAnsi="Times New Roman"/>
          <w:sz w:val="28"/>
          <w:szCs w:val="28"/>
        </w:rPr>
        <w:tab/>
        <w:t>4. Руководителям структурных подразделений Администрации района:</w:t>
      </w:r>
    </w:p>
    <w:p>
      <w:pPr>
        <w:pStyle w:val="Normal"/>
        <w:jc w:val="both"/>
        <w:rPr/>
      </w:pPr>
      <w:bookmarkStart w:id="7" w:name="sub_4"/>
      <w:bookmarkEnd w:id="7"/>
      <w:r>
        <w:rPr>
          <w:rFonts w:cs="Times New Roman" w:ascii="Times New Roman" w:hAnsi="Times New Roman"/>
          <w:sz w:val="28"/>
          <w:szCs w:val="28"/>
        </w:rPr>
        <w:tab/>
        <w:t>- в десятидневный срок со дня вступления в силу настоящего постановления определить ответственных лиц за подготовку и предоставление информации для размещения на официальном сайте, внести в должностные инструкции указанных лиц соответствующие изменения (дополн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5"/>
      <w:bookmarkEnd w:id="8"/>
      <w:r>
        <w:rPr>
          <w:rFonts w:cs="Times New Roman" w:ascii="Times New Roman" w:hAnsi="Times New Roman"/>
          <w:sz w:val="28"/>
          <w:szCs w:val="28"/>
        </w:rPr>
        <w:tab/>
        <w:t>5. Назначить ответственным за ведение официального сайта начальника отдела программного обеспечения Администрации района Белозерских А.Ю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 Постановление Администрации Быстроистокского района от 23.12.2015г. №318 «Об утверждении порядка ведения официального сайта Администрации Быстроистокского района»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5"/>
      <w:bookmarkStart w:id="10" w:name="sub_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возложить на управляющего делами  Администрации района Л.П. Стремя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6"/>
      <w:bookmarkStart w:id="12" w:name="sub_6"/>
      <w:bookmarkEnd w:id="12"/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район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0"/>
      <w:bookmarkStart w:id="14" w:name="sub_10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ифуллин О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571)22-8-24</w:t>
      </w:r>
    </w:p>
    <w:p>
      <w:pPr>
        <w:pStyle w:val="Heading1"/>
        <w:rPr>
          <w:sz w:val="28"/>
          <w:szCs w:val="28"/>
        </w:rPr>
      </w:pPr>
      <w:bookmarkStart w:id="15" w:name="sub_1000"/>
      <w:bookmarkEnd w:id="15"/>
      <w:r>
        <w:rPr>
          <w:b/>
          <w:sz w:val="28"/>
          <w:szCs w:val="28"/>
        </w:rPr>
        <w:t xml:space="preserve">Порядок </w:t>
        <w:br/>
        <w:t xml:space="preserve">ведения официального сайта Администрации района </w:t>
        <w:br/>
        <w:t xml:space="preserve">и ее структурных подразделений </w:t>
        <w:br/>
      </w:r>
      <w:r>
        <w:rPr>
          <w:sz w:val="24"/>
          <w:szCs w:val="24"/>
        </w:rPr>
        <w:t xml:space="preserve">(утв. </w:t>
      </w:r>
      <w:hyperlink w:anchor="sub_0">
        <w:r>
          <w:rPr>
            <w:rStyle w:val="InternetLink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ыстроистокского  района Алтайского края) </w:t>
        <w:b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ий Порядок определяет общие условия доступа граждан и организаций к информации о деятельности Администрации района и ее структурных подразделений через официальный Интернет –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b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«официальный сайт»), направлен на обеспечение открытости и доступности указанной информации для граждан и организаций, устанавливает механизм ведения официального сайта, а также основы взаимодействия структурных подразделений Администрации района при подготовке и размещении информации на официальном сайте, ответственность должност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Основными принципами обеспечения доступа к информации о деятельности Администрации района и ее структурных подразделений в Интернете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крытость и доступность информации о деятельности Администрации района и ее структурных подразде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оевременность и достоверность информации о деятельности соблюдение прав и законных интересов третьих лиц при предоставлении информации о деятельности Администрации района и ее структурных подразде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Ограничение доступа к информации о деятельности Администрации района и ее структурных подразделений является исключением из принципа открытости информации и устанавливается в случаях, если указанная информация отнесена в установленном федеральным законодательством порядке к государственной тайне, является служебной или конфиденциа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Администрация района и ее структурные подразделения, их должностные лица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Администрации района и ее структурных подразделений обеспечивать достоверность предоставляемой информации о деятельности Администрации района и ее структурных подразделений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ть предоставление информации о деятельности Администрации района и ее структурных подразделений в достаточном объеме, с соблюдением установленных сроков и условий ее предост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ымать из предоставляемой информации о деятельности Администрации района и ее структурных подразделений сведения, доступ к которым ограниче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вать организационно – технические  и другие условия, необходимые для реализации права на доступ к информации о деятельности Администрации района и ее структурных подразде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bookmarkStart w:id="16" w:name="sub_1020"/>
      <w:bookmarkEnd w:id="16"/>
      <w:r>
        <w:rPr>
          <w:b/>
          <w:sz w:val="28"/>
          <w:szCs w:val="28"/>
        </w:rPr>
        <w:t>2. Размещение на официальном сайте информации</w:t>
      </w:r>
    </w:p>
    <w:p>
      <w:pPr>
        <w:pStyle w:val="Normal"/>
        <w:jc w:val="both"/>
        <w:rPr/>
      </w:pPr>
      <w:bookmarkStart w:id="17" w:name="sub_1020"/>
      <w:bookmarkEnd w:id="17"/>
      <w:r>
        <w:rPr>
          <w:rFonts w:cs="Times New Roman" w:ascii="Times New Roman" w:hAnsi="Times New Roman"/>
          <w:sz w:val="28"/>
          <w:szCs w:val="28"/>
        </w:rPr>
        <w:tab/>
        <w:t>2.1. Ведение и обеспечение бесперебойной работы официального сайта, включая размещение на нем информации, предусмотренной настоящим Порядком, организует начальник отдела программного обеспечения Администрации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тветственными за предоставление сведений в Администрацию район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ационно-правовой отдел Администрации района: – за сведения, предусмотренные </w:t>
      </w:r>
      <w:hyperlink w:anchor="sub_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3.1.1. - 3.1.</w:t>
        </w:r>
      </w:hyperlink>
      <w:r>
        <w:rPr>
          <w:rFonts w:cs="Times New Roman" w:ascii="Times New Roman" w:hAnsi="Times New Roman"/>
          <w:sz w:val="28"/>
          <w:szCs w:val="28"/>
        </w:rPr>
        <w:t>6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.1.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- </w:t>
      </w:r>
      <w:hyperlink w:anchor="sub_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.1.</w:t>
        </w:r>
      </w:hyperlink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3.1.12. - 3.1.14, 3.2.1. настоящего Поряд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омитет по финансам, налоговой и кредитной политике Администрации района – за сведения, предусмотренные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.1.</w:t>
        </w:r>
      </w:hyperlink>
      <w:r>
        <w:rPr>
          <w:rFonts w:cs="Times New Roman" w:ascii="Times New Roman" w:hAnsi="Times New Roman"/>
          <w:sz w:val="28"/>
          <w:szCs w:val="28"/>
        </w:rPr>
        <w:t>11. настоящего Поряд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тдел по социально – экономическому развитию и имущественным отношениям Администрации района – за сведения, предусмотренные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.1.</w:t>
        </w:r>
      </w:hyperlink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труктурные подразделения Администрации района – за сведения, предусмотренные 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Структурные подразделения Администрации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1. предоставляют в Администрацию района, предназначенные для размещения на официальном сайте, на бумажном носителе в виде оформленной на бланке заявки за подписью руководителя (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 либо за подписью ответственного лица и в форме электронного документа на магнитном носите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2. в случае утраты актуальности размещенной на официальном сайте информации не позднее одного дня с момента утраты актуальности направляют в Администрацию района письмо о снятии такой информации с официального сай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В случае наличия в предоставленных для размещения на официальном сайте информационных материалах орфографических и пунктуационных ошибок уполномоченное лицо Администрации района осуществляет их редактирование без смыслового редактирования самих текс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Структура и содержание информационных ресурсов официального сайта определяются Администрацией района с учетом требований настоящего Порядка. Открытие новых или уточнение существующих наименований тематических разделов (подразделов) и рубрик (подрубрик) официального сайта осуществляется на основании предложений структурных подразделений Администрации района с учетом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bookmarkStart w:id="18" w:name="sub_1030"/>
      <w:bookmarkEnd w:id="18"/>
      <w:r>
        <w:rPr>
          <w:b/>
          <w:sz w:val="28"/>
          <w:szCs w:val="28"/>
        </w:rPr>
        <w:t xml:space="preserve">3. Информация о деятельности Администрации района, размещаемая </w:t>
        <w:br/>
        <w:t>на официальном сайте, периодичность ее предоставления</w:t>
      </w:r>
    </w:p>
    <w:p>
      <w:pPr>
        <w:pStyle w:val="Normal"/>
        <w:jc w:val="both"/>
        <w:rPr/>
      </w:pPr>
      <w:bookmarkStart w:id="19" w:name="sub_1030"/>
      <w:bookmarkEnd w:id="19"/>
      <w:r>
        <w:rPr>
          <w:rFonts w:cs="Times New Roman" w:ascii="Times New Roman" w:hAnsi="Times New Roman"/>
          <w:sz w:val="28"/>
          <w:szCs w:val="28"/>
        </w:rPr>
        <w:tab/>
        <w:t>3.1. Перечень сведений о деятельности Администрации района, обязательных для размещения на официальном сайте:</w:t>
      </w:r>
    </w:p>
    <w:p>
      <w:pPr>
        <w:pStyle w:val="Normal"/>
        <w:jc w:val="both"/>
        <w:rPr/>
      </w:pPr>
      <w:bookmarkStart w:id="20" w:name="sub_7"/>
      <w:bookmarkEnd w:id="20"/>
      <w:r>
        <w:rPr>
          <w:rFonts w:cs="Times New Roman" w:ascii="Times New Roman" w:hAnsi="Times New Roman"/>
          <w:sz w:val="28"/>
          <w:szCs w:val="28"/>
        </w:rPr>
        <w:tab/>
        <w:t>3.1.1. краткая историческая справка о районе;</w:t>
      </w:r>
    </w:p>
    <w:p>
      <w:pPr>
        <w:pStyle w:val="Normal"/>
        <w:jc w:val="both"/>
        <w:rPr/>
      </w:pPr>
      <w:bookmarkStart w:id="21" w:name="sub_7"/>
      <w:bookmarkEnd w:id="21"/>
      <w:r>
        <w:rPr>
          <w:rFonts w:cs="Times New Roman" w:ascii="Times New Roman" w:hAnsi="Times New Roman"/>
          <w:sz w:val="28"/>
          <w:szCs w:val="28"/>
        </w:rPr>
        <w:tab/>
        <w:t>3.1.2. обзор проблем и достижений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. официальное наименование органов местного самоуправления района, почтовый адрес, адрес электронной поч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4. фамилия, имя, отчество главы района, фамилии, имена, отчества заместителей главы администрации района, номера контактных телефонов, и по согласованию с указанными лицами – биографические данны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5. сведения о составе, задачах и деятельности структурных подразделений, а также координационных и совещательных органов, образуемых Администрацией района (не позднее трех дней с момента их образов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1"/>
      <w:bookmarkEnd w:id="22"/>
      <w:r>
        <w:rPr>
          <w:rFonts w:cs="Times New Roman" w:ascii="Times New Roman" w:hAnsi="Times New Roman"/>
          <w:sz w:val="28"/>
          <w:szCs w:val="28"/>
        </w:rPr>
        <w:tab/>
        <w:t>3.1.6. сведения о полномочиях  Администрации района, перечень законов и иных нормативных правовых актов, определяющих эти полномочия; информация о нормотворческой деятельности Администрации района, в том числе муниципальные правовые акты Администрации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 (не позднее трех дней с даты принят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7. сведения об основных показателях социально – экономического развития района. (один раз в год); общие сведения о принятых Администрацией района ведомственных целевых программах (наименование, цели, основные задачи, заказчики, исполнители, объем финансирования, сроки и ожидаемые результаты), а также о результатах реализации указанных программ;</w:t>
      </w:r>
    </w:p>
    <w:p>
      <w:pPr>
        <w:pStyle w:val="Normal"/>
        <w:jc w:val="both"/>
        <w:rPr/>
      </w:pPr>
      <w:bookmarkStart w:id="23" w:name="sub_11"/>
      <w:bookmarkStart w:id="24" w:name="sub_1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ab/>
        <w:t>3.1.8. сведения о программах и планах деятельности Администрации района (один раз в год);</w:t>
      </w:r>
    </w:p>
    <w:p>
      <w:pPr>
        <w:pStyle w:val="Normal"/>
        <w:jc w:val="both"/>
        <w:rPr/>
      </w:pPr>
      <w:bookmarkStart w:id="25" w:name="sub_10"/>
      <w:bookmarkEnd w:id="25"/>
      <w:r>
        <w:rPr>
          <w:rFonts w:cs="Times New Roman" w:ascii="Times New Roman" w:hAnsi="Times New Roman"/>
          <w:sz w:val="28"/>
          <w:szCs w:val="28"/>
        </w:rPr>
        <w:tab/>
        <w:t>3.1.9. тексты официальных выступлений и заявлений главы района (не позднее трех дней с момента выступл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0. сведения о взаимодействии Администрации района с органами государственной власти Российской Федерации и Алтайского края, общественными объединениями, политическими партиями, профессиональными союзами и другими организациями (ежемесячн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1. сведения об исполнении районного бюджета  (ежеквартально);</w:t>
      </w:r>
    </w:p>
    <w:p>
      <w:pPr>
        <w:pStyle w:val="Normal"/>
        <w:jc w:val="both"/>
        <w:rPr/>
      </w:pPr>
      <w:bookmarkStart w:id="26" w:name="sub_8"/>
      <w:bookmarkEnd w:id="26"/>
      <w:r>
        <w:rPr>
          <w:rFonts w:cs="Times New Roman" w:ascii="Times New Roman" w:hAnsi="Times New Roman"/>
          <w:sz w:val="28"/>
          <w:szCs w:val="28"/>
        </w:rPr>
        <w:tab/>
        <w:t>3.1.12. сведения о муниципальной службе:</w:t>
      </w:r>
    </w:p>
    <w:p>
      <w:pPr>
        <w:pStyle w:val="Normal"/>
        <w:jc w:val="both"/>
        <w:rPr/>
      </w:pPr>
      <w:bookmarkStart w:id="27" w:name="sub_8"/>
      <w:bookmarkEnd w:id="27"/>
      <w:r>
        <w:rPr>
          <w:rFonts w:cs="Times New Roman" w:ascii="Times New Roman" w:hAnsi="Times New Roman"/>
          <w:sz w:val="28"/>
          <w:szCs w:val="28"/>
        </w:rPr>
        <w:tab/>
        <w:t>- порядок поступления на муниципальную служб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ловия и результаты конкурсов на замещение вакантных должностей муниципальной службы (не позднее пяти дней с даты провед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ловия и результаты конкурсов по формированию кадрового резерва (не позднее пяти дней с даты проведения).</w:t>
      </w:r>
    </w:p>
    <w:p>
      <w:pPr>
        <w:pStyle w:val="Normal"/>
        <w:jc w:val="both"/>
        <w:rPr/>
      </w:pPr>
      <w:bookmarkStart w:id="28" w:name="sub_9"/>
      <w:bookmarkEnd w:id="28"/>
      <w:r>
        <w:rPr>
          <w:rFonts w:cs="Times New Roman" w:ascii="Times New Roman" w:hAnsi="Times New Roman"/>
          <w:sz w:val="28"/>
          <w:szCs w:val="28"/>
        </w:rPr>
        <w:tab/>
        <w:t>3.1.13. телефоны и адресные реквизиты (почтовый адрес, адрес электронной почты и др.) Администрации района, сведения о порядке ее работы, справочные телефоны (по мере изменения);</w:t>
      </w:r>
    </w:p>
    <w:p>
      <w:pPr>
        <w:pStyle w:val="Normal"/>
        <w:jc w:val="both"/>
        <w:rPr/>
      </w:pPr>
      <w:bookmarkStart w:id="29" w:name="sub_9"/>
      <w:bookmarkEnd w:id="29"/>
      <w:r>
        <w:rPr>
          <w:rFonts w:cs="Times New Roman" w:ascii="Times New Roman" w:hAnsi="Times New Roman"/>
          <w:sz w:val="28"/>
          <w:szCs w:val="28"/>
        </w:rPr>
        <w:tab/>
        <w:t>3.1.14. иная информация, подлежащая обязательному доведению Администрацией района до сведения граждан и организаций в соответствии с законодательством Российской Федерации и Алтайского края (не позднее трех дней с даты принят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Информация о деятельности Администрации района и ее структурных подразделениях, которая может также размещаться на официальном сай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общая информация об Администрации района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руктура Администрации района, почтовый адрес, адрес электронной почты, номера телефонов структурных подразделений Администрации района (по мере измен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номочия структурных подразделений Администрации района, а также перечень законов и иных нормативных актов, определяющих эти полномочия (по мере измен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 ссылка на официальный сайт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3. формы заявительных документов, принимаемых Администрацией района и ее структурными подразделениями к рассмотрению в соответствии с законодательством Российской Федерации и Алтайского края (по мере утверждения и измен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4. сведения о мероприятиях, проводимых в Администрации района (заседания, совещания, встречи, пресс – конференции, семинары, брифинги, «круглые столы»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bookmarkStart w:id="30" w:name="sub_1040"/>
      <w:bookmarkEnd w:id="30"/>
      <w:r>
        <w:rPr>
          <w:b/>
          <w:sz w:val="28"/>
          <w:szCs w:val="28"/>
        </w:rPr>
        <w:t xml:space="preserve">4. Информация о деятельности структурных подразделений Администрации района, размещаемая на официальном сайте,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иодичность ее предоставления</w:t>
      </w:r>
    </w:p>
    <w:p>
      <w:pPr>
        <w:pStyle w:val="Normal"/>
        <w:jc w:val="both"/>
        <w:rPr/>
      </w:pPr>
      <w:bookmarkStart w:id="31" w:name="sub_1040"/>
      <w:bookmarkEnd w:id="31"/>
      <w:r>
        <w:rPr>
          <w:rFonts w:cs="Times New Roman" w:ascii="Times New Roman" w:hAnsi="Times New Roman"/>
          <w:sz w:val="28"/>
          <w:szCs w:val="28"/>
        </w:rPr>
        <w:tab/>
        <w:t>4.1. Перечень обязательных для размещения на официальном сайте сведений о деятельности структурного подразделения Администрации района, не имеющего собственного официального сайта в Интерне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1. сведения об официальных мероприятиях, организуемых структурным подразделением Администрации района (заседания, встречи, брифинги, семинары, «круглые столы» и др.) – ежедневно, с предоставлением предварительного анонса за сутки до предполагаемого мероприятия; сведения о текущих событиях, происходящих в курируемой сфере (ежедневн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2. порядок осуществления структурным подразделением Администрации района разрешительных действий (лицензирование, аккредитация, регистрация и др.), порядок оказания услуг, административные регламенты оказания услуг (не позднее трех дней с момента принятия или измен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3. сведения о реализации программ, заказчиком или исполнителем которых является структурное подразделение Администрации района (ежеквартальн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4. аналитические доклады и обзоры информационного характера о деятельности структурного подразделения Администрации района (не реже одного раза в год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5. статистические данные и показатели, характеризующие состояние и динамику развития экономической, социальной или иной сферы в части, относящейся к компетенции структурного подразделения Администрации района (не реже одного раза в год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6. формы заявлений, принимаемых структурным подразделением Администрации района к рассмотрению в соответствии с действующим законодательством, в том числе с нормативными правовыми актами Алтайского края (не позднее трех дней с момента утверждения или измен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7. перечни информационных систем общего пользования и банков данных, находящихся в ведении структурного подразделения Администрации района, а также перечни информационных ресурсов и услуг, предоставляемых гражданам и организациям (не позднее трех дней с момента измен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8. сведения о руководителе структурного подразделения Администрации района (фамилия, имя, отчество и по согласованию с указанным лицом – биографические данны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9. информация, подлежащая обязательному доведению структурным подразделением Администрации района, до сведения граждан и организаций в соответствии с законодательством Российской Федерации и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bookmarkStart w:id="32" w:name="sub_1050"/>
      <w:bookmarkEnd w:id="32"/>
      <w:r>
        <w:rPr>
          <w:b/>
          <w:sz w:val="28"/>
          <w:szCs w:val="28"/>
        </w:rPr>
        <w:t>5. Иная информация, размещаемая на официальном сайте</w:t>
      </w:r>
    </w:p>
    <w:p>
      <w:pPr>
        <w:pStyle w:val="Normal"/>
        <w:jc w:val="both"/>
        <w:rPr/>
      </w:pPr>
      <w:bookmarkStart w:id="33" w:name="sub_1050"/>
      <w:bookmarkEnd w:id="33"/>
      <w:r>
        <w:rPr>
          <w:rFonts w:cs="Times New Roman" w:ascii="Times New Roman" w:hAnsi="Times New Roman"/>
          <w:sz w:val="28"/>
          <w:szCs w:val="28"/>
        </w:rPr>
        <w:tab/>
        <w:t xml:space="preserve">5.1. Помимо информации о деятельности Администрации района и ее структурных подразделений, предусмотренной </w:t>
      </w:r>
      <w:hyperlink w:anchor="sub_103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ами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на официальном сайте размещаются такж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1. информация о деятельности органов местного самоуправления муниципальных образований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2. официальная символика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3. иная актуальная информация, представляющая большой общественный интер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bookmarkStart w:id="34" w:name="sub_1060"/>
      <w:bookmarkEnd w:id="34"/>
      <w:r>
        <w:rPr>
          <w:b/>
          <w:sz w:val="28"/>
          <w:szCs w:val="28"/>
        </w:rPr>
        <w:t>6. Общественная приемная Администрации района на официальном сайте</w:t>
      </w:r>
    </w:p>
    <w:p>
      <w:pPr>
        <w:pStyle w:val="Normal"/>
        <w:jc w:val="both"/>
        <w:rPr/>
      </w:pPr>
      <w:bookmarkStart w:id="35" w:name="sub_1060"/>
      <w:bookmarkEnd w:id="35"/>
      <w:r>
        <w:rPr>
          <w:rFonts w:cs="Times New Roman" w:ascii="Times New Roman" w:hAnsi="Times New Roman"/>
          <w:sz w:val="28"/>
          <w:szCs w:val="28"/>
        </w:rPr>
        <w:tab/>
        <w:t>6.1. Общественная приемная Администрации района на официальном сайте (далее – «Интернет – приемная») является самостоятельным разделом официального сайта, в который поступают обращения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Лицо ответственное за ведение официального сай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каждому зарегистрированному обращению формирует в электронном виде регистрационную карточку и оформляет обращение на бланке Интернет –приемн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дает сформированные регистрационные карточки с обращениями граждан в юридический отдел Администрации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едет архив обращений в течение од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убликует на официальном сайте ответы на вопросы, представляющие интерес для широкого круга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Организационно-правовой  отде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гистрирует обращения граждан в соответствии с Инструкцией по делопроизвод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едет электронный архив обращений граждан в соответствии с номенклатурой де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мает с контроля исполненные обращения гражд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атывает и формирует отчеты о работе Интернет – приемной с обращениями гражд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жеквартально публикует информацию о работе Администрации района с обращениями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труктурные подразделения Администрации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 рассматривают обращения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 электронной почтой в Администрацию района ответы на вопросы, представляющие интерес для широкого круга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Style w:val="StrongEmphasis"/>
          <w:bCs w:val="false"/>
          <w:sz w:val="28"/>
          <w:szCs w:val="28"/>
        </w:rPr>
      </w:pPr>
      <w:bookmarkStart w:id="36" w:name="sub_1070"/>
      <w:bookmarkEnd w:id="36"/>
      <w:r>
        <w:rPr>
          <w:bCs/>
          <w:sz w:val="28"/>
        </w:rPr>
        <w:t xml:space="preserve">7. </w:t>
      </w:r>
      <w:r>
        <w:rPr>
          <w:rStyle w:val="StrongEmphasis"/>
          <w:bCs w:val="false"/>
          <w:sz w:val="28"/>
          <w:szCs w:val="28"/>
        </w:rPr>
        <w:t>Требования к технологическим, программным и лингвистическим средствам обеспечения пользования  официальным сайтом органов местного само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,  размещаемая на официальном сайте  в сети «Интернет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а) должна быть  круглосуточно доступна пользователям для получения, ознакомления и использования, а также для автоматической обработке информационными системами без взимания платы за ознакомления с информацией или иное ее использование и других огранич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   </w:t>
      </w:r>
      <w:r>
        <w:rPr>
          <w:rFonts w:cs="Times New Roman" w:ascii="Times New Roman" w:hAnsi="Times New Roman"/>
          <w:sz w:val="28"/>
          <w:szCs w:val="28"/>
        </w:rPr>
        <w:t>б) должна быть доступна без использования  программного обеспечения, установка которого на технические средства пользователя требует заключения им лицензионного или иного соглашения правообладателем программного обеспечения, предусматривающего взимание пл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) не должна быть зашифрована или защищена от доступа иными средствами, не позволяющими осуществить ознакомление с ее содержанием без  использования иного программного обеспечения или технических средств,  чем веб – обозреватель. Доступ к информации, размещенной на официальном сайте, не может быть обусловлен требованием регистрации пользователей или  предоставления ими персональных данных, а также требованием заключения  лицензионных или иных согла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2. Суммарная длительность перерывов в работе официального сайта не  должна превышать 4 часов в месяц (за исключением перерывов, связанных с  обстоятельствами непреодолимой силы). При необходимости проведения плановых технических работ, в ходе которых доступ пользователей к 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официальному сайту или к его отдельным страницам, на официальном сайте в срок, не превышающий 2 часов с  момента возобновления доступа, должно быть размещено объявление с  указанием причины, даты и времени прекращения доступа к информации, а также даты и  времени его возоб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3. Программное обеспечение и технологические средства обеспечения пользования официальным сайтом, а также форматы размещенной на нем  информации долж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а) обеспечивать немедленный и свободный доступ пользователей к  информации, размещенной на официальном сайте. Пользование информацией, размещенной на официальном сайте, не может быть обусловлено требованием применения пользователями определенных  веб – обозревателей или установки на их технические средства программного обеспечения, специально созданного для доступа к информации, размещенной на официальном с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б) предоставлять пользователям возможность беспрепятственного  поиска и получения всей текстовой информации, размещенной на официальном сайте, включая поиск документа средств всех документов, опубликованных на сайте, по его реквизитам, содержанию, а также по  фрагментам его тек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) предоставлять пользователям возможность поиска и получения  информации, размещенной на официальном сайте, при  помощи средств автоматизированного сбора данных в Интернете, в том числе поисковых  сист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г) предоставлять  пользователям возможность определять дату и время размещения информации, а также дату и время ее последнего изменения на официальном сай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д) поддерживать действующий официальный сайт в работоспособном  состоянии при нагрузке, определяемой  как число обращений к  сайту и двукратно превышающей максимальное суточное число обращений к сайту пользователей, зарегистрированных за последние 6 месяцев его эксплуа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е) обеспечивать пользователю  информацией  возможность поиска и  использования  текстовой информации, размещенной на официально сайте,  при выключенной функции отображения графических элементов страниц в  веб – обозревате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ж)  предоставлять  пользователям возможность масштабировать (увеличивать и уменьшать) шрифт и элементы интерфейса официального сайта средствами веб – обозре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4. Навигационные средства официального сайта должны  соответствовать следующим треб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а) вся размещенная на официальном сайте информация должна быть  получена пользователем путем последовательного  перехода по  гиперссылкам, начиная с главной страницы официального сай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б) пользователю должна предоставляться наглядная информация о  структуре официального сайта и о местонахождении отображаемой страницы в этой  структу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) заголовки и подписи на странице должны описывать ее содержание (назначение),  наименование текущего раздела и  отображаемого документа; наименование страницы, описывающее ее содержание (назначение), должно  отображаться в заголовке окна веб – обозре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6. Информация на официальном сайте размещается на русском языке. Наименование  иностранных юридических лиц  и имена физических  лиц, а также иностранные официальные обозначения могут быть указаны с  использованием соответствующего алфав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Порядка</w:t>
      </w:r>
    </w:p>
    <w:p>
      <w:pPr>
        <w:pStyle w:val="Normal"/>
        <w:jc w:val="both"/>
        <w:rPr/>
      </w:pPr>
      <w:bookmarkStart w:id="37" w:name="sub_1070"/>
      <w:bookmarkEnd w:id="37"/>
      <w:r>
        <w:rPr>
          <w:rFonts w:cs="Times New Roman" w:ascii="Times New Roman" w:hAnsi="Times New Roman"/>
          <w:sz w:val="28"/>
          <w:szCs w:val="28"/>
        </w:rPr>
        <w:tab/>
        <w:t>7.1. За несвоевременное предоставление указанной в настоящем Порядке информации, недостоверность или неполноту размещенной на официальном сайте информации руководители структурных подразделений Администрации района, а также определенные ими ответственные лица несут дисциплинарную ответственность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0000"/>
      <w:bookmarkStart w:id="39" w:name="sub_10000"/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Style13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firstLine="698"/>
        <w:rPr>
          <w:rFonts w:ascii="Times New Roman" w:hAnsi="Times New Roman" w:cs="Times New Roman"/>
        </w:rPr>
      </w:pPr>
      <w:bookmarkStart w:id="40" w:name="sub_10000"/>
      <w:r>
        <w:rPr>
          <w:rStyle w:val="Style13"/>
          <w:rFonts w:cs="Times New Roman" w:ascii="Times New Roman" w:hAnsi="Times New Roman"/>
          <w:b w:val="false"/>
          <w:color w:val="000000"/>
        </w:rPr>
        <w:tab/>
        <w:tab/>
        <w:tab/>
        <w:tab/>
        <w:tab/>
        <w:tab/>
        <w:tab/>
      </w:r>
      <w:bookmarkEnd w:id="40"/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ку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 ведения официального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сайта Администрации района и ее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Style w:val="Style13"/>
          <w:rFonts w:cs="Times New Roman" w:ascii="Times New Roman" w:hAnsi="Times New Roman"/>
          <w:b w:val="false"/>
          <w:color w:val="000000"/>
        </w:rPr>
        <w:t>структурных подразделений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лаве Быстроистокского 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пову Дмитрию Алексееви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  <w:br/>
        <w:t>на размещение информации на официальном сай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труктурное подразделение Администрации района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осит разместить (внести изменения) в разделе (с указанием подраздела)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b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ую информацию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нформационные материалы соответствуют официальной позиц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. В них отсутствуют сведения, составляющие государственную или иную охраняемую законом тайну. Идентичность содержания информационного материала в бумажном виде и на электронном носителе подтверж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     И.О.Фамил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  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627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;Times New Roman" w:hAnsi="G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Times New Roman" w:hAnsi="Times New Roman" w:cs="Times New Roman"/>
      <w:szCs w:val="20"/>
    </w:rPr>
  </w:style>
  <w:style w:type="paragraph" w:styleId="Style15">
    <w:name w:val="Текст выноски"/>
    <w:basedOn w:val="Normal"/>
    <w:qFormat/>
    <w:pPr/>
    <w:rPr>
      <w:rFonts w:ascii="T;Arial" w:hAnsi="T;Arial" w:cs="T;Arial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i.ru/" TargetMode="External"/><Relationship Id="rId3" Type="http://schemas.openxmlformats.org/officeDocument/2006/relationships/hyperlink" Target="http://admb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5:00Z</dcterms:created>
  <dc:creator>Людмила</dc:creator>
  <dc:description/>
  <cp:keywords/>
  <dc:language>en-US</dc:language>
  <cp:lastModifiedBy>Олег</cp:lastModifiedBy>
  <cp:lastPrinted>2017-01-18T14:47:00Z</cp:lastPrinted>
  <dcterms:modified xsi:type="dcterms:W3CDTF">2017-08-22T11:15:00Z</dcterms:modified>
  <cp:revision>11</cp:revision>
  <dc:subject/>
  <dc:title>АДМИНИСТРАЦИЯ</dc:title>
</cp:coreProperties>
</file>