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  <w:lang w:val="en-US"/>
        </w:rPr>
        <w:t>08</w:t>
      </w:r>
      <w:r>
        <w:rPr>
          <w:sz w:val="28"/>
          <w:szCs w:val="28"/>
        </w:rPr>
        <w:t>______ 2017г.</w:t>
        <w:tab/>
        <w:tab/>
        <w:tab/>
        <w:tab/>
        <w:tab/>
        <w:tab/>
        <w:tab/>
        <w:t xml:space="preserve">         № _</w:t>
      </w:r>
      <w:r>
        <w:rPr>
          <w:sz w:val="28"/>
          <w:szCs w:val="28"/>
          <w:u w:val="single"/>
          <w:lang w:val="en-US"/>
        </w:rPr>
        <w:t>391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352800" cy="192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92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 «Предоставление информации о порядке  предоставления жилищно-коммунальных услу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елени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51.75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Административного регламента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 «Предоставление информации о порядке  предоставления жилищно-коммунальных услуг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селению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 «Предоставление информации о порядке  предоставления жилищно-коммунальных услуг</w:t>
      </w:r>
      <w:r>
        <w:rPr/>
        <w:t xml:space="preserve"> </w:t>
      </w:r>
      <w:r>
        <w:rPr>
          <w:sz w:val="28"/>
          <w:szCs w:val="28"/>
        </w:rPr>
        <w:t>населению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ыстроистокского района от 10.05.2012 № 91 Об утверждении Административного регламента отдела архитектуры, строительства и ЖКХ, благоустройства, транспорта, связи и жизнеобеспечения Администрации Быстроистокского района по выдаче муниципальной услуги «Предоставление информации о порядке предоставления жилищно-коммунальных услуг населению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  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совец Руслан Александрович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ЖКХ</cp:lastModifiedBy>
  <cp:lastPrinted>2017-08-24T12:11:00Z</cp:lastPrinted>
  <dcterms:modified xsi:type="dcterms:W3CDTF">2017-08-28T08:18:00Z</dcterms:modified>
  <cp:revision>17</cp:revision>
  <dc:subject/>
  <dc:title>Российская Федерация</dc:title>
</cp:coreProperties>
</file>