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 2017г.</w:t>
        <w:tab/>
        <w:tab/>
        <w:tab/>
        <w:tab/>
        <w:tab/>
        <w:tab/>
        <w:tab/>
        <w:t xml:space="preserve">         № _</w:t>
      </w:r>
      <w:r>
        <w:rPr>
          <w:sz w:val="28"/>
          <w:szCs w:val="28"/>
          <w:u w:val="single"/>
        </w:rPr>
        <w:t>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2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Выдача разрешения на установку и эксплуатацию рекламной конструк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1.7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Выдача разрешения на установку и эксплуатацию рекламной конструк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«Выдача разрешения на установку и эксплуатацию рекламной конструкции».(Приложение №1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ыстроистокского района от 18.08.2011 № 177 Об утверждении Административного регламента отдела архитектуры, строительства и ЖКХ, благоустройства, транспорта, связи и жизнеобеспечения Администрации Быстроистокского района по выдаче муниципальной услуги «Выдача разрешения на установку и эксплуатацию рекламной конструкц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совец Руслан Александрович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7-11-13T11:13:00Z</cp:lastPrinted>
  <dcterms:modified xsi:type="dcterms:W3CDTF">2017-11-20T09:43:00Z</dcterms:modified>
  <cp:revision>21</cp:revision>
  <dc:subject/>
  <dc:title>Российская Федерация</dc:title>
</cp:coreProperties>
</file>