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оссийская Федерация</w:t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Администрация Быстроистокского района</w:t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Алтайского края</w:t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rPr/>
      </w:pPr>
      <w:r>
        <w:rPr>
          <w:b w:val="false"/>
          <w:sz w:val="28"/>
          <w:szCs w:val="28"/>
        </w:rPr>
        <w:t>от 11 января 2016 г.                                                                                             N 1</w:t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137160</wp:posOffset>
                </wp:positionV>
                <wp:extent cx="2971800" cy="1257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257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 внесении изменений в приложение № 2 к постановлению Администрации Быстроистокского района Алтайского края от 09.11.2015 N 26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99pt;mso-wrap-distance-left:9.05pt;mso-wrap-distance-right:9.05pt;mso-wrap-distance-top:0pt;mso-wrap-distance-bottom:0pt;margin-top:10.8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О внесении изменений в приложение № 2 к постановлению Администрации Быстроистокского района Алтайского края от 09.11.2015 N 26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В связи с кадровыми изменениями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становляет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Внести в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приложение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№ 2 к постановлению Администрации района от 09.11.2015 N 267 "Об утверждении положения о порядке и условиях проведения конкурса на право осуществления перевозок пассажиров и багажа автомобильным транспортом общего пользования на муниципальных маршрутах на территории муниципального образования Быстроистокский район Алтайского края"  следующие изменени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1. Исключить из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состава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омиссии Белоусову Аллу Александровну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2. Включить в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состав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омиссии Плотникову Татьяну Валерьевну, и.о. начальника отдела по социально-экономическому развитию и имущественным отношениям Администрации района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разместить на официальном сайте Администрации Быстроистокского района.</w:t>
      </w:r>
    </w:p>
    <w:p>
      <w:pPr>
        <w:pStyle w:val="ConsPlus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3. Контроль за исполнением настоящего постановления возлагаю на заместителя главы Администрации района В.В. Русакова. 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rPr/>
      </w:pPr>
      <w:r>
        <w:rPr>
          <w:sz w:val="28"/>
          <w:szCs w:val="28"/>
        </w:rPr>
        <w:t xml:space="preserve">Глава Администрации района                                                            Е.Н. Довгаль 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Шапорев Владимир Андреевич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(385-71)22-8-24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5B72EF399BBDE669E9AD40A075D8BF9D388354EFAED9801D227BB721E3D128D708E339F8B171013A962A7A6kDG" TargetMode="External"/><Relationship Id="rId3" Type="http://schemas.openxmlformats.org/officeDocument/2006/relationships/hyperlink" Target="consultantplus://offline/ref=E3A09F810104A89B7D8593DD0D1C8CC3DB7CF132A838BB79E515160ADA7C589797555D57E83C67BEB3D77318mEG" TargetMode="External"/><Relationship Id="rId4" Type="http://schemas.openxmlformats.org/officeDocument/2006/relationships/hyperlink" Target="consultantplus://offline/ref=623B84D1584E2D5911749F3E884835B798AD34D4B3D4A6DA40BB948483219F034A14CC3804B5CC80B12C2DZ6n9G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07:19:00Z</dcterms:created>
  <dc:creator>Олег</dc:creator>
  <dc:description/>
  <cp:keywords/>
  <dc:language>en-US</dc:language>
  <cp:lastModifiedBy>Пользователь Windows</cp:lastModifiedBy>
  <cp:lastPrinted>2016-01-11T10:54:00Z</cp:lastPrinted>
  <dcterms:modified xsi:type="dcterms:W3CDTF">2024-08-19T03:45:00Z</dcterms:modified>
  <cp:revision>3</cp:revision>
  <dc:subject/>
  <dc:title>Российская Федерация</dc:title>
</cp:coreProperties>
</file>