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4 » апреля 2016 г. </w:t>
        <w:tab/>
        <w:tab/>
        <w:tab/>
        <w:tab/>
        <w:tab/>
        <w:t xml:space="preserve">                              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района</w:t>
      </w:r>
    </w:p>
    <w:p>
      <w:pPr>
        <w:pStyle w:val="Normal"/>
        <w:rPr/>
      </w:pPr>
      <w:r>
        <w:rPr>
          <w:b/>
          <w:sz w:val="28"/>
          <w:szCs w:val="28"/>
        </w:rPr>
        <w:t>от 11.03.2009 г. № 31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ыстроисто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с изменениями от 29.01.2016 г. №1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соответствии  с   законами  Алтайского  края   от  10.03.2009  г.   № 12-З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от 10.07.2002 г. № 46-ЗС «Об административной ответственности за совершение правонарушений на территории Алтайского края» и, руководствуясь статьей 28 Устава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Администрации  района  от  11.03.2009 г.  № 31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б административной комиссии при Администрации     Быстроистокского     района »    следующие   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 в  следующей  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сполнения постановления о наложении административного штра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наказания обязатель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о  наложении  административного  штрафа  должно 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о нарушителем в течение 60 дней со дня вступления постановления в законную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     отсутствии      документа   ,   свидетельствующего      об      упла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го штрафа, по истечении срока, указанного в части 1 или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32.2 Кодекса Российской Федерации об административных правонарушениях, судья, орган, должностное лицо, вынесшие постановление, направляют второй экземпляр указанного постановления судебному приставу-исполнителю для исполнения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   настоящее     постановление     на      официальном    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   за    исполнением     настоящего     постановления     оставля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 Администрации района</w:t>
      </w:r>
      <w:r>
        <w:rPr>
          <w:b/>
          <w:sz w:val="28"/>
          <w:szCs w:val="28"/>
        </w:rPr>
        <w:t xml:space="preserve">                                                        Е.Н. Довг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 Галина Петровна</w:t>
      </w:r>
    </w:p>
    <w:p>
      <w:pPr>
        <w:pStyle w:val="Normal"/>
        <w:rPr/>
      </w:pPr>
      <w:r>
        <w:rPr/>
        <w:t>228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1:00Z</dcterms:created>
  <dc:creator>Юристы</dc:creator>
  <dc:description/>
  <cp:keywords/>
  <dc:language>en-US</dc:language>
  <cp:lastModifiedBy>Саня</cp:lastModifiedBy>
  <cp:lastPrinted>2016-01-26T11:21:00Z</cp:lastPrinted>
  <dcterms:modified xsi:type="dcterms:W3CDTF">2016-12-12T12:02:00Z</dcterms:modified>
  <cp:revision>10</cp:revision>
  <dc:subject/>
  <dc:title/>
</cp:coreProperties>
</file>