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 Быстрый Исто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т 06 июля 2016 г.                                                                                                                  N 239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20040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hyperlink w:anchor="P34">
                              <w:r>
                                <w:rPr>
                                  <w:rStyle w:val="InternetLink"/>
                                </w:rPr>
                                <w:t>Порядк</w:t>
                              </w:r>
                            </w:hyperlink>
                            <w:r>
                              <w:rPr/>
                              <w:t>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75pt;mso-wrap-distance-left:9.05pt;mso-wrap-distance-right:9.05pt;mso-wrap-distance-top:0pt;mso-wrap-distance-bottom:0pt;margin-top: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hyperlink w:anchor="P34">
                        <w:r>
                          <w:rPr>
                            <w:rStyle w:val="InternetLink"/>
                          </w:rPr>
                          <w:t>Порядк</w:t>
                        </w:r>
                      </w:hyperlink>
                      <w:r>
                        <w:rPr/>
                        <w:t>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.12.2008 N 273-ФЗ "О противодействии коррупции" постановляю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1. Утвердить </w:t>
      </w:r>
      <w:hyperlink w:anchor="P34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 (приложение)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Юридическому отделу Администрации Быстроистокского района обеспечить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 ознакомление под роспись муниципальных служащих Администрации Быстроистокского района и ее структурных подразделений с </w:t>
      </w:r>
      <w:hyperlink w:anchor="P34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- ведение журнала регистрации уведомлений представителя нанимателя о фактах обращения в целях склонения муниципальных служащих Администрации Быстроистокского района и ее структурных подразделений к совершению коррупционных правонарушени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3. Настоящее постановление разместить на официальном Интернет-сайте муниципального образования Быстроистокский район Алтайского края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управляющего делами Л.П. Стремяков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Глава Администрации района                                                                                  Е.Н. Довгаль        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P34"/>
      <w:bookmarkStart w:id="1" w:name="P3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188595</wp:posOffset>
                </wp:positionV>
                <wp:extent cx="2861310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Быстроистокского района Алтайского края от 06 июля 2016г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2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3pt;height:69.6pt;mso-wrap-distance-left:9.05pt;mso-wrap-distance-right:9.05pt;mso-wrap-distance-top:0pt;mso-wrap-distance-bottom:0pt;margin-top:-14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к постановлению Администрации Быстроистокского района Алтайского края от 06 июля 2016г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hyperlink w:anchor="P34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Настоящий Порядок разработан во исполнение положений Федерального </w:t>
      </w:r>
      <w:hyperlink r:id="rId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5.12.2008 N 273-ФЗ "О противодействии коррупции" (далее - Федеральный закон) и устанавливает процедуру уведомления муниципальными служащими Администрации Быстроистокского района и ее структурных подразделений (далее - муниципальные служащие) главу Администрации района (далее - представителя нанимателя) о фактах обращения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ind w:firstLine="540"/>
        <w:jc w:val="both"/>
        <w:rPr>
          <w:szCs w:val="24"/>
        </w:rPr>
      </w:pPr>
      <w:bookmarkStart w:id="2" w:name="P44"/>
      <w:bookmarkEnd w:id="2"/>
      <w:r>
        <w:rPr>
          <w:szCs w:val="24"/>
        </w:rPr>
        <w:t>2. Муниципальные служащие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муниципальный служащий обязан незамедлительно уведомить представителя нанимателя с момента прибытия к месту прохождения муниципальной служб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 В соответствии с </w:t>
      </w:r>
      <w:hyperlink r:id="rId4">
        <w:r>
          <w:rPr>
            <w:rStyle w:val="InternetLink"/>
            <w:szCs w:val="24"/>
          </w:rPr>
          <w:t>пунктом 1 статьи 1</w:t>
        </w:r>
      </w:hyperlink>
      <w:r>
        <w:rPr>
          <w:szCs w:val="24"/>
        </w:rPr>
        <w:t xml:space="preserve"> Федерального закона коррупцией являются: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47"/>
      <w:bookmarkEnd w:id="3"/>
      <w:r>
        <w:rPr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совершение деяний, указанных в </w:t>
      </w:r>
      <w:hyperlink w:anchor="P47">
        <w:r>
          <w:rPr>
            <w:rStyle w:val="InternetLink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, от имени или в интересах юридического лиц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Невыполнение муниципальным служащим служебной обязанности, предусмотренной </w:t>
      </w:r>
      <w:hyperlink w:anchor="P44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настоящего Порядка,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50"/>
      <w:bookmarkEnd w:id="4"/>
      <w:r>
        <w:rPr>
          <w:szCs w:val="24"/>
        </w:rPr>
        <w:t>5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яемой настоящим Порядк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II. Организация приема и регистрации уведомлен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 Организация приема и регистрации </w:t>
      </w:r>
      <w:hyperlink w:anchor="P113">
        <w:r>
          <w:rPr>
            <w:rStyle w:val="InternetLink"/>
            <w:szCs w:val="24"/>
          </w:rPr>
          <w:t>уведомлений</w:t>
        </w:r>
      </w:hyperlink>
      <w:r>
        <w:rPr>
          <w:szCs w:val="24"/>
        </w:rPr>
        <w:t xml:space="preserve">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(приложение 1) осуществляется юридическим отделом Администрации Быстроистокского района Алтайского края (далее – юридическим отделом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Муниципальный служащий представляет уведомление в юридический отдел в двух экземплярах в письменной форме в течение трех рабочих дней с момента обращения к муниципальному служащем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В уведомлении указываются следующие свед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амилия, имя, отчество муниципального служащего, замещаемая им должность с указанием структурного подразделения, телефон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Если уведомление подается муниципальным служащим, указанным в </w:t>
      </w:r>
      <w:hyperlink w:anchor="P50">
        <w:r>
          <w:rPr>
            <w:rStyle w:val="InternetLink"/>
            <w:szCs w:val="24"/>
          </w:rPr>
          <w:t>пункте 5</w:t>
        </w:r>
      </w:hyperlink>
      <w:r>
        <w:rPr>
          <w:szCs w:val="24"/>
        </w:rPr>
        <w:t xml:space="preserve">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се известные сведения о физическом лице (юридическом лице), склоняющем к коррупционному правонаруш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9. Юридический отдел в день поступления уведомления осуществляет его регистрацию в </w:t>
      </w:r>
      <w:hyperlink w:anchor="P179">
        <w:r>
          <w:rPr>
            <w:rStyle w:val="InternetLink"/>
            <w:szCs w:val="24"/>
          </w:rPr>
          <w:t>журнале</w:t>
        </w:r>
      </w:hyperlink>
      <w:r>
        <w:rPr>
          <w:szCs w:val="24"/>
        </w:rPr>
        <w:t xml:space="preserve"> регистрации уведомлений представителя нанимателя о фактах обращения в целях склонения муниципальных служащих Администрации Быстроистокского района и ее структурных подразделений к совершению коррупционных правонарушений (далее - журнал) (приложение 2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Листы журнала должны быть прошиты, пронумерованы и заверены оттиском печати «Для документов Администрация Быстроистокского района Алтайского края 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урнал хранится в течение 5 лет с момента регистрации в нем последнего уведом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1. Юридический отдел незамедлительно направляет уведомление представителю нанимател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III. Организация проверки содержащихс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в уведомлении сведен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2. Организация проверки содержащихся в уведомлении сведений осуществляется по поручению представителя нанимателя юридическим отделом в течение десяти календарных дней с момента регистрации уведомления в журнал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3. При проведении работы по организации проверки сведений, содержащихся в уведомлении, юридический отдел проводит беседу с муниципальным служащим, подавшим уведомление, получает от муниципального служащего устные и письменные пояснения по сведениям, изложенным в уведомлен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ы работы по организации проверки сведений, содержащихся в уведомлении, представляются представителю нанимате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. В случае если из уведомления муниципального служащего следует, что он не уведомил органы прокуратуры или другие государственные органы об обращениях к нему в целях склонения его к совершению коррупционных правонарушений, юридический отдел в течение двух рабочих дней с момента поступления уведомления от муниципального служащего направляет его копию в один из вышеуказанных органо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IV. Гарантии, предоставляемые муниципальному служащему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в связи с уведомлением представителя нанимател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5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83"/>
      <w:bookmarkEnd w:id="5"/>
      <w:r>
        <w:rPr>
          <w:szCs w:val="24"/>
        </w:rPr>
        <w:t>16. 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ых правонарушений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83">
        <w:r>
          <w:rPr>
            <w:rStyle w:val="InternetLink"/>
            <w:szCs w:val="24"/>
          </w:rPr>
          <w:t>абзаце первом</w:t>
        </w:r>
      </w:hyperlink>
      <w:r>
        <w:rPr>
          <w:szCs w:val="24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соответствии с </w:t>
      </w:r>
      <w:hyperlink r:id="rId5">
        <w:r>
          <w:rPr>
            <w:rStyle w:val="InternetLink"/>
            <w:szCs w:val="24"/>
          </w:rPr>
          <w:t>подпунктом "в" пункта 9</w:t>
        </w:r>
      </w:hyperlink>
      <w:r>
        <w:rPr>
          <w:szCs w:val="24"/>
        </w:rPr>
        <w:t xml:space="preserve"> 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Быстроистокского района от 21.10.2015 N 253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Управляющий делами                                                                                         Л.П. Стремяко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188595</wp:posOffset>
                </wp:positionV>
                <wp:extent cx="3089910" cy="168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1 к Порядку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2.6pt;mso-wrap-distance-left:9.05pt;mso-wrap-distance-right:9.05pt;mso-wrap-distance-top:0pt;mso-wrap-distance-bottom:0pt;margin-top:-14.85pt;mso-position-vertical-relative:text;margin-left:233.25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1 к Порядку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едставителя нанимателя о фактах обращения в целях скло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яю  Вас  о  факте  поступления  ко  мне  (другому муниципаль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му)   обращения   в  целях  склонения  к  совершению  коррупц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стало известно о случаях обращения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му служащему в связи с исполнением им служебных обязанн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ких-либо лиц в целях склонения его к совершению коррупци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авонаруш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щение поступило ко мне (другому муниципальному служащем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 должен бы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 совершить муниципальный служащий по просьбе обратившихся ли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ом (юридическом) лице, склоняющем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оррупционному правонарушен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 об обращении в целях склонения к совершению коррупц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 направлено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органы прокуратуры, другие государственные орга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анные обстоятельства подтверждаются докумен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ведения о дополнительных документах указываются при их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зарегистрировано: от "__" ____________ 20__ г. N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нициалы, должность лица, зарегистрировавшего уведомление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Cs w:val="24"/>
        </w:rPr>
      </w:pPr>
      <w:r>
        <w:rPr>
          <w:szCs w:val="24"/>
        </w:rPr>
        <w:t>Управляющий делами                                                                                         Л.П. Стремякова</w:t>
      </w:r>
    </w:p>
    <w:p>
      <w:pPr>
        <w:pStyle w:val="ConsPlus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-466725</wp:posOffset>
                </wp:positionV>
                <wp:extent cx="3089910" cy="168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ложение 2 к Порядку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2.6pt;mso-wrap-distance-left:9.05pt;mso-wrap-distance-right:9.05pt;mso-wrap-distance-top:0pt;mso-wrap-distance-bottom:0pt;margin-top:-36.75pt;mso-position-vertical-relative:text;margin-left:512.25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Приложение 2 к Порядку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Быстроистокского района и ее структурных подразделения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6" w:name="P179"/>
      <w:bookmarkStart w:id="7" w:name="P179"/>
      <w:bookmarkEnd w:id="7"/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егистрации уведомлений представителя нанимателя о факта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ращения в целях склонения муниципальных служащих</w:t>
      </w:r>
    </w:p>
    <w:p>
      <w:pPr>
        <w:pStyle w:val="ConsPlusNormal"/>
        <w:jc w:val="center"/>
        <w:rPr/>
      </w:pPr>
      <w:r>
        <w:rPr>
          <w:szCs w:val="24"/>
        </w:rPr>
        <w:t>Администрации Быстроистокского района и ее структурных подразделений к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овершению коррупционных правонарушен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980"/>
        <w:gridCol w:w="1440"/>
        <w:gridCol w:w="1080"/>
        <w:gridCol w:w="1980"/>
        <w:gridCol w:w="1620"/>
        <w:gridCol w:w="2340"/>
        <w:gridCol w:w="2124"/>
        <w:gridCol w:w="194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егистрации уведом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ое содержание уведом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, подпись должностного лица, принявшего уведомле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обые отмет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, структурного подразде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Управляющий делами                                                                                                                                                                               Л.П. Стремякова                                         </w:t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B9F90FF977B98CEECF5522F8E6F1D14399FE9525760A7FE62E2A2BCTDsDI" TargetMode="External"/><Relationship Id="rId3" Type="http://schemas.openxmlformats.org/officeDocument/2006/relationships/hyperlink" Target="consultantplus://offline/ref=4E9B9F90FF977B98CEECF5522F8E6F1D14399FE9525760A7FE62E2A2BCTDsDI" TargetMode="External"/><Relationship Id="rId4" Type="http://schemas.openxmlformats.org/officeDocument/2006/relationships/hyperlink" Target="consultantplus://offline/ref=4E9B9F90FF977B98CEECF5522F8E6F1D14399FE9525760A7FE62E2A2BCDDB13C7C1DC7A9B9716F9CTBs1I" TargetMode="External"/><Relationship Id="rId5" Type="http://schemas.openxmlformats.org/officeDocument/2006/relationships/hyperlink" Target="consultantplus://offline/ref=4E9B9F90FF977B98CEECEB5F39E23111133AC6E452596CF4A33DB9FFEBD4BB6B3B529EEBFD7C6E9DB0845ET6s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4:00Z</dcterms:created>
  <dc:creator>Олег</dc:creator>
  <dc:description/>
  <cp:keywords/>
  <dc:language>en-US</dc:language>
  <cp:lastModifiedBy>Олег</cp:lastModifiedBy>
  <cp:lastPrinted>2016-07-04T09:24:00Z</cp:lastPrinted>
  <dcterms:modified xsi:type="dcterms:W3CDTF">2016-07-13T08:45:00Z</dcterms:modified>
  <cp:revision>7</cp:revision>
  <dc:subject/>
  <dc:title>Российская Федерация</dc:title>
</cp:coreProperties>
</file>