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9» августа </w:t>
      </w:r>
      <w:bookmarkStart w:id="0" w:name="_GoBack"/>
      <w:bookmarkEnd w:id="0"/>
      <w:r>
        <w:rPr>
          <w:sz w:val="28"/>
          <w:szCs w:val="28"/>
        </w:rPr>
        <w:t xml:space="preserve"> 2016 г.                                                                                    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tLeast" w:line="240"/>
        <w:ind w:right="481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внесении изменений и дополнений в постановление Администрации Быстроистокского района от 30.03.2015 № 62 «Об утверждении муниципальной программы «Поддержка и развитие малого и среднего предпринимательства в Быстроистокском районе на 2015 -2020 годы»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1"/>
          <w:sz w:val="28"/>
          <w:szCs w:val="28"/>
        </w:rPr>
        <w:t>В соответствии с Федеральным законом от 24.07.2007 № 209-ФЗ «О развитии субъектов малого и среднего предпринимательства в Российской Федерации», с целью повышения эффективности использования денежных средств местного бюджета и развития предпринимательства на территории Быстроистокского района, Администрация Быстроистокского района</w:t>
      </w:r>
    </w:p>
    <w:p>
      <w:pPr>
        <w:pStyle w:val="ConsNormal"/>
        <w:widowControl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 xml:space="preserve">1.Внести в </w:t>
      </w:r>
      <w:r>
        <w:rPr>
          <w:bCs/>
          <w:iCs/>
          <w:color w:val="000000"/>
          <w:sz w:val="28"/>
          <w:szCs w:val="28"/>
        </w:rPr>
        <w:t>постановление Администрации Быстроистокского района от  30.03.2015  № 62 «Об утверждении муниципальной программы «Поддержка и развитие малого  и среднего предпринимательства в  Быстроистокском районе на 2015 -2020 годы»</w:t>
      </w:r>
      <w:r>
        <w:rPr>
          <w:spacing w:val="-1"/>
          <w:sz w:val="28"/>
          <w:szCs w:val="28"/>
        </w:rPr>
        <w:t xml:space="preserve"> следующие изменения и дополнения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349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Приложение № 1 к постановлению Администрации Быстроистокского района от 30. 03. 2015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2 «Об утверждении муниципальной программы «Поддержка и развитие малого  и среднего предпринимательства в  Быстроистокском районе на 2015 -2020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» изложить в новой редакции, согласно приложению № 1 (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Быстроистокского района «Поддержка и развитие малого и среднего предпринимательства в Быстроистокском районе на 2015-2020 годы») к настоящему постановлению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349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риложение № 1 к муниципальной программе «Поддержка и развитие малого и среднего предпринимательства в Быстроистокском районе на 2015 - 2020 годы» изложить в новой редакции, согласно приложению № 1 (</w:t>
      </w: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) к настоящему постановлению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6"/>
        <w:ind w:left="0" w:firstLine="3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«Поддержка и развитие малого и среднего предпринимательства в Быстроистокском районе на 2015-2020 го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ложить в новой редакции, согласно приложению № 2 (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ых ресурсов, необходимых для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оддержка и развитие малого и среднего предпринимательства в Быстроистокском районе на 2015-2020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34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 к  муниципальной программе «Поддержка и развитие малого и среднего предпринимательства в Быстроистокском районе на 2015-2020 годы» изложить в новой редакции, согласно приложению № 3 (Сведения об индикаторах муниципальной программы и их значениях) к настоящему постановлению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и.о. первого заместителя главы Администрации района Е.П. Сухачева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357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tLeast" w:line="357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района                                                </w:t>
        <w:tab/>
        <w:tab/>
        <w:t xml:space="preserve">Е.Н. Довга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-524510</wp:posOffset>
                </wp:positionV>
                <wp:extent cx="237045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Быстроистокского района от «30» марта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89.2pt;mso-wrap-distance-left:9.05pt;mso-wrap-distance-right:9.05pt;mso-wrap-distance-top:0pt;mso-wrap-distance-bottom:0pt;margin-top:-41.3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Быстроистокского района от «30» март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528"/>
      </w:tblGrid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Администрация Быстроистокского района Алтайского края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едпринимателей при главе Администрации Быстроистокского района Алтайского края, ИКЦ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Быстроистокского района Алтайского края (по согласованию)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1. Принятие мер, влияющих на</w:t>
            </w:r>
            <w:r>
              <w:rPr>
                <w:bCs/>
                <w:sz w:val="28"/>
                <w:szCs w:val="28"/>
              </w:rPr>
              <w:t xml:space="preserve"> развитие малого и среднего предпринимательства. 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доступа субъектов предпринимательства к финансовым ресурсам.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инфраструктуры поддержки </w:t>
            </w:r>
            <w:r>
              <w:rPr>
                <w:bCs/>
                <w:sz w:val="28"/>
                <w:szCs w:val="28"/>
              </w:rPr>
              <w:t xml:space="preserve"> субъектов малого и среднего предпринимательства.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субъектов малого и среднего предпринимательства в области подготовки, переподготовки и повышения квалификации кад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Пропаганда и популяризация предпринимательской деятельности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занятых в малом и среднем бизнесе в общей численности занятых в экономике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ступлений налогов по спецрежимам в доходной части бюджета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реднемесячной начисленной заработной платы одного работника на малых и средних предприятиях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МСП получивших поддержку от общей численности СМСП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рограмме из средств местного бюджета: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5 год – 61,4 тыс. 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6 год – 82,5 тыс. 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7 год – 15 тыс. 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 xml:space="preserve">2018 год – 30 тыс. руб.; 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19 год – 45 тыс. руб.;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sz w:val="28"/>
                <w:szCs w:val="28"/>
              </w:rPr>
              <w:t>2020 год – 60 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краевого бюджета и бюджета района на очередной финансовый год, объем дополнительно привлеченных средств так же может подлежать корректировке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занятых в малом и среднем бизнесе до 66,8 % в общей численности занятых в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ступлений налогов по спецрежимам в доходной части бюджета до 12,3 %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реднемесячной начисленной заработной платы одного работника на малых и средних предприятиях до 51,2 %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доли  СМСП получивших поддержку в общей численности СМСП до 14,1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боты 2014 года   наибольший удельный вес малый бизнес занимает  в сферах деятельности:  в розничной торговле- 40%, сельское хозяйство- 17,4%.  Наименее представлены малым бизнесом виды деятельности: бытовое обслуживание 10,3%, транспорт 9,4%, производство 7,1%, лесозаготовки 4%, строительство 3,1%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 января 2015 года. на территории Быстроистокского района  зарегистрировано  217 субъектов малого предпринимательства, из них  189 индивидуальные предприниматели, 19 малые предприятия, 9-крестьянско-фермерских хозяйства. В малом бизнесе занято  763 человека, что составляет  53 % от среднегодовой численности занятых в экономике района. В сравнении с аналогичным периодом прошлого года снижение на 2,3%. Оборот розничной торговли  субъектов малого и среднего предпринимательства за 2014 год составил 390,4 млн. руб., а в 2013 году за данный период 377,3 млн.руб. рост составил 15 %, индекс физического объема 106,1 %. Объем поступлений налогов по спецрежимам составил в 2014 году – 3552 тыс.руб,, а в 2013году за этот же период – 4110 тыс.руб,  снижение – 13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статистическим показателям проявляется отрицательная динамика в предпринимательской деятельности района. Причиной происходящего является сокращение количества предпринимателей в районе. Данный факт является отголоском высоких страховых взносов для предпринимателей в 2012 году. Однако в сравнении с 2013 годом, когда в районе закрыли предпринимательскую деятельность около 200 человек, а открыли 38 безработных , показатели 2014 года гораздо лучше, 37 закрыли предпринимательство , а открыли 10. В 2015 году планируется увеличение открытия предпринимателей в связи с развитием туризма в районе и определением приоритетов в развитии предпринимательства. Основными направлениями работы органов местного самоуправления по созданию условий для развития малого и среднего бизнеса на 2015 год являются в первую очередь развитие сферы туризма ( поддержка действующего предпринимателя в сфере этнического туризма – терские казаки «Малое Золотое кольцо Алтая» и «Золотая подкова Алтая»), сопутствующих этому направлению сфер: ремесленничество ( незадействованная сфера бизнеса) , гостиничный бизнес (поддержка и развитие действующего бизнеса «Пристань В.С.Золотухина», открытие нового гостиничного комплекса в центре села, рядом с Мемориальным комплексом В.С.Золотухина) сфера общественного питания (поддержка и развитие действующих предпринимателей с целью увеличения рабочих мест, а также открытие 2 новых объектов общественного  питания ). Поддержание действующего предприятия в сфере улучшения экологии и природопользования, включая сбор, утилизацию и переработку ВТО, с целью улучшения благоустройства района, а также увеличения рабочих мест. Поддержка действующих и открытие новых предприятий в сфере бытов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действует информационно-консультационный центр. В 2014 году в ИКЦ было  432 обращения предпринимателей района. Приоритетным направлением  в работе ИКЦ является  поддержка  и информирование малого и среднего предпринимательства. Основные темы обращений: оказание помощи в составлении бизнес-планов безработным гражданам, информация по предоставлению микрозаймов, услуги факса, составление трудовых договоров, договоров купли-продажи, аренды,  консультирование по вопросам налогообложения, бухгалтерского учета, информация о существующих поддержках МСП, составление проектов для участия в конкурсах на получение Грантов. Положительная динамика в обращении предпринимателей в ИКЦ связана с тем, что районная администрация направила  работу по улучшению условий для развития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взаимодействия  органов власти с субъектами малого бизнеса в районе действует Общественный Совет по развитию предпринимательства при главе Администрации района (Постановление №12 от 02.02.2011г) ,  основной целью которого является выработка  и организация экономической политики в сфере предпринимательства для решения социально-экономических задач. По плану работы, Общественный Совет собирается 1 в квартал для решения вопросов по поддержанию малого и среднего предпринимательства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4 года  администрация тесно сотрудничала  с Центром занятости населения в реализации краевой целевой программы «Дополнительные  меры  по снижению напряженности на рынке труда Алтайского края».  Всего оказано  8 услуг безработным гражданам по вопросам предпринимательской деятельности.  Все они получили субсидию на открытие собственного дела и зарегистрировали свою деятельность в налоговых орган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малого и среднего бизнеса заложен потенциал для значительного увеличения количества рабочих мест, расширения налоговой базы, формирования среднего кла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м этим обуславливается необходимость в выработке экономической политики в сфере малого и среднего предпринимательства Быстроисток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раслевой структуре малого и среднего бизнеса наиболее экономически, привлекательной остается сфера торгов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 острыми проблемами в развитии малого и среднего предпринимательства в районе ост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ироста численности субъектов малого и среднего бизне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ленное изменение его отраслевой структуры в пользу реального сектора экономики (численность малых предприятий в промышленности практически не растет, в туризме также низкий темп рос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удельного веса налоговых поступлений в бюджеты всех уровн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азвития малого и среднего предпринимательства на период 2015-2020 годы потребуется осуществить реализацию комплекса мероприятий по развитию и поддержке малого и среднего предпринимательства за счет средств краевого бюджета, районного бюджета и средств сообщества предпринимателей в соответствии с Пр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мониторинга состояния предпринимательства и контроля реализации Программы предполагается в установленном порядке вносить изменения в перечень программных мероприятий поддержки малого и среднего предпринимательств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оритетные направления реализации муниципальной программы, цели и задачи, описание основных ожидаемых результатов реализации муниципальной программы, сроков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вития предпринимательства направлена на совершенствование нормативной правовой базы, развитие инфраструктуры поддержки СМСП, разработку новых механизмов доступа субъектов малого и среднего предпринимательства к кредитным ресурсам.  Первоочередным направлением работы администрации района в вопросе по развитию предпринимательства, является создание условий для инвестиционной активности субъектов малого и среднего бизнеса.   Приоритетными для муниципального образования направлениями являются: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хническое обслуживание и ремонт автотранспортных средст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анспорт и связь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льское хозяйство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дорожный сервис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товаров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ера жилищно-коммунального хозяйства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значимых услуг населению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леса и строительная деятельность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по улучшению экологии и природопользования, включая сбор, утилизацию и переработку вторичных ресурсов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отдых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бщественного питания (столовые, кафе, рестораны)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потребительского назначения, основанных на исторических и народных традициях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обеспечение оптимальных условий для развития предпринимательства,  повышение его роли в решении социальных и экономических задач района.</w:t>
      </w:r>
    </w:p>
    <w:p>
      <w:pPr>
        <w:pStyle w:val="Style16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Принятие мер,</w:t>
      </w:r>
      <w:r>
        <w:rPr>
          <w:bCs/>
          <w:sz w:val="28"/>
          <w:szCs w:val="28"/>
        </w:rPr>
        <w:t xml:space="preserve"> влияющих на развитие малого и среднего предпринимательства </w:t>
      </w:r>
      <w:r>
        <w:rPr>
          <w:sz w:val="28"/>
          <w:szCs w:val="28"/>
        </w:rPr>
        <w:t>(далее - СМСП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доступа субъектов предпринимательства к финансовым ресурса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 инфраструктуры поддержки </w:t>
      </w:r>
      <w:r>
        <w:rPr>
          <w:bCs/>
          <w:sz w:val="28"/>
          <w:szCs w:val="28"/>
        </w:rPr>
        <w:t xml:space="preserve"> субъектов малого и среднего предпринимательства. Консультационная и информационная поддержка субъектов малого и среднего предпринима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развитию малого и среднего предпринимательства по приоритетным для района направлениям. Создание условий для инвестиционной 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 Пропаганда и популяризация предпринимательской деятель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едусмотрен комплекс мероприятий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реализации Программы до 2020 года ожидаются следующие результат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величение доли занятых в малом и среднем бизнесе до 66,8 % в общей численности занятых в экономик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ступлений налогов по спецрежимам в доходной части бюджета до 12,3 %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уровня среднемесячной начисленной заработной платы одного работника на малых и средних предприятиях до 51,2 %;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личение  доли  СМСП получивших поддержку в общей численности СМСП до 14,1 %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. Обобщенная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706"/>
        <w:jc w:val="both"/>
        <w:rPr/>
      </w:pPr>
      <w:r>
        <w:rPr>
          <w:sz w:val="28"/>
          <w:szCs w:val="28"/>
        </w:rPr>
        <w:t>Система программных мероприятий на 2015-2020 годы представляет</w:t>
        <w:br/>
        <w:t>собой комплекс мер, направленных на информационно-методическую,  финансовую поддержку малого и среднего предпринимательства, развитие и обеспечение функционирования малого и среднего предпринимательства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включает перечень мероприятий по </w:t>
      </w:r>
      <w:r>
        <w:rPr>
          <w:color w:val="000000"/>
          <w:sz w:val="28"/>
          <w:szCs w:val="28"/>
        </w:rPr>
        <w:t>направлениям программы в соответствии с ее задачами (Приложение 1)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и краевого законодательства, создание нормативно-правовых актов муниципального уровня в части развития СМСП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3"/>
          <w:sz w:val="28"/>
          <w:szCs w:val="28"/>
        </w:rPr>
        <w:t>обеспече</w:t>
      </w:r>
      <w:r>
        <w:rPr>
          <w:sz w:val="28"/>
          <w:szCs w:val="28"/>
        </w:rPr>
        <w:t xml:space="preserve">ние   деятельности   объектов </w:t>
      </w:r>
      <w:r>
        <w:rPr>
          <w:spacing w:val="-2"/>
          <w:sz w:val="28"/>
          <w:szCs w:val="28"/>
        </w:rPr>
        <w:t xml:space="preserve">инфраструктуры    </w:t>
      </w:r>
      <w:r>
        <w:rPr>
          <w:sz w:val="28"/>
          <w:szCs w:val="28"/>
        </w:rPr>
        <w:t>развития СМСП (информационно-консультационного центра, Общественного совета по развитию предпринимательства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2"/>
          <w:sz w:val="28"/>
          <w:szCs w:val="28"/>
        </w:rPr>
        <w:t xml:space="preserve">организация </w:t>
      </w:r>
      <w:r>
        <w:rPr>
          <w:spacing w:val="-1"/>
          <w:sz w:val="28"/>
          <w:szCs w:val="28"/>
        </w:rPr>
        <w:t xml:space="preserve">и   проведение   конференций, семинаров, обучающих и других </w:t>
      </w:r>
      <w:r>
        <w:rPr>
          <w:spacing w:val="-2"/>
          <w:sz w:val="28"/>
          <w:szCs w:val="28"/>
        </w:rPr>
        <w:t>мероприятий среди    СМСП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пуляриза</w:t>
      </w:r>
      <w:r>
        <w:rPr>
          <w:sz w:val="28"/>
          <w:szCs w:val="28"/>
        </w:rPr>
        <w:t>ция успешного опыта органи</w:t>
      </w:r>
      <w:r>
        <w:rPr>
          <w:spacing w:val="-2"/>
          <w:sz w:val="28"/>
          <w:szCs w:val="28"/>
        </w:rPr>
        <w:t xml:space="preserve">зации и ведения бизнеса, в том </w:t>
      </w:r>
      <w:r>
        <w:rPr>
          <w:sz w:val="28"/>
          <w:szCs w:val="28"/>
        </w:rPr>
        <w:t xml:space="preserve">числе формирование и размещение материалов в средствах  </w:t>
      </w:r>
      <w:r>
        <w:rPr>
          <w:spacing w:val="-1"/>
          <w:sz w:val="28"/>
          <w:szCs w:val="28"/>
        </w:rPr>
        <w:t>массовой  информ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ких инициатив безработных гражда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7" w:right="10" w:firstLine="691"/>
        <w:jc w:val="both"/>
        <w:rPr/>
      </w:pPr>
      <w:r>
        <w:rPr>
          <w:sz w:val="28"/>
          <w:szCs w:val="28"/>
        </w:rPr>
        <w:t>Выполнение программных мероприятий за счет средств, ежегодно</w:t>
        <w:br/>
        <w:t>предусматриваемых в местном бюджете, позволит СМСП Быстроистокского района участвовать в конкурсах, проводимых управлением Алтайского края по развитию предпринимательства и рыночной инфраструктуры на право софинансирования из краевого и федерального бюджета мероприятий программы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ы  финансирования  программы  из средств местного бюджета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17"/>
        <w:gridCol w:w="1040"/>
        <w:gridCol w:w="1040"/>
        <w:gridCol w:w="1040"/>
        <w:gridCol w:w="1041"/>
        <w:gridCol w:w="1041"/>
        <w:gridCol w:w="10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Объемы финансирования мероприятий муниципальной программы</w:t>
        <w:br/>
        <w:t>уточняются при разработке и утверждении районного бюджета на соответ</w:t>
      </w:r>
      <w:r>
        <w:rPr>
          <w:sz w:val="28"/>
          <w:szCs w:val="28"/>
        </w:rPr>
        <w:t>ствующий финансовый год.</w:t>
      </w:r>
    </w:p>
    <w:p>
      <w:pPr>
        <w:pStyle w:val="Normal"/>
        <w:shd w:fill="FFFFFF" w:val="clear"/>
        <w:ind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, включая средства федерального и краевого бюджетов представлены в приложении 2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роведение переподготовки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азванного риска возможна за счет обеспечения привлечения предпринимателей (в том числе посредством проведения заседаний Общественного совета предпринимателей при главе администрации района) к обсуждению целей, задач и механизмов развития предпринимательства, а также публичного освещения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left="360" w:right="-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го эффекта от реализации Программы</w:t>
      </w:r>
    </w:p>
    <w:p>
      <w:pPr>
        <w:pStyle w:val="Normal"/>
        <w:ind w:right="-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ется следующими показателям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увеличение доли занятых в малом и среднем бизнесе до 66,8 % в общей численности занятых в экономик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ступлений налогов по спецрежимам в доходной части бюджета до 12,3 %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среднемесячной начисленной заработной платы одного работника на малых и средних предприятиях до 51,2 %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оли  СМСП получивших поддержку в общей численности СМСП до 14,1 %.</w:t>
      </w:r>
    </w:p>
    <w:p>
      <w:pPr>
        <w:pStyle w:val="Normal"/>
        <w:autoSpaceDE w:val="false"/>
        <w:ind w:right="-146" w:firstLine="720"/>
        <w:jc w:val="both"/>
        <w:rPr/>
      </w:pPr>
      <w:r>
        <w:rPr>
          <w:sz w:val="28"/>
          <w:szCs w:val="28"/>
        </w:rPr>
        <w:t>Посредством Программы будет осуществляться поддержка развития приоритетных направлений предпринимательской деятельности в районе через участие в федеральных и краевых программах. Поддержка в приоритетном порядке будет оказываться субъектам малого и среднего бизнеса, зарегистрированным и осуществляющим деятельность на территории Быстроистокского района Алтайского края, социально ответственным работодателям и добросовестным налогоплательщикам.</w:t>
      </w:r>
    </w:p>
    <w:p>
      <w:pPr>
        <w:pStyle w:val="Normal"/>
        <w:shd w:fill="FFFFFF" w:val="clear"/>
        <w:ind w:left="19" w:right="-146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и их значениях</w:t>
        <w:br/>
        <w:t>приведены в приложении 3.</w:t>
      </w:r>
    </w:p>
    <w:p>
      <w:pPr>
        <w:pStyle w:val="Normal"/>
        <w:shd w:fill="FFFFFF" w:val="clear"/>
        <w:ind w:right="-14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6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left="360" w:right="-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отдел по социально-экономическому отделу Быстроистокского района Алтайского края.</w:t>
      </w:r>
    </w:p>
    <w:p>
      <w:pPr>
        <w:pStyle w:val="Normal"/>
        <w:ind w:right="-14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управления реализацией Программы определяются администрацией Быстроистокского района Алтайского края с учетом структур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программы являются структурные подразделения Администрации Быстроистокского района Алтайского края, администрации сельсоветов Быстроистокского района Алтайского края, общественный Совет предпринимателей при главе администрации Быстроистокского района Алтайского кра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ординация деятельности исполнителей Программы осуществляется отделом по социально-экономическому развитию при администрации Быстроистокского района Алтайского края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right="-14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4390</wp:posOffset>
                </wp:positionH>
                <wp:positionV relativeFrom="paragraph">
                  <wp:posOffset>-91440</wp:posOffset>
                </wp:positionV>
                <wp:extent cx="2180590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Поддержка и развитие малого и среднего предпринимательства в Быстроистокском районе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7.75pt;mso-wrap-distance-left:9.05pt;mso-wrap-distance-right:9.05pt;mso-wrap-distance-top:0pt;mso-wrap-distance-bottom:0pt;margin-top:-7.2pt;mso-position-vertical-relative:text;margin-left:5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Поддержка и развитие малого и среднего предпринимательства в Быстроистокском районе на 2015-2020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51"/>
        <w:gridCol w:w="707"/>
        <w:gridCol w:w="1981"/>
        <w:gridCol w:w="660"/>
        <w:gridCol w:w="52"/>
        <w:gridCol w:w="70"/>
        <w:gridCol w:w="497"/>
        <w:gridCol w:w="51"/>
        <w:gridCol w:w="284"/>
        <w:gridCol w:w="446"/>
        <w:gridCol w:w="121"/>
        <w:gridCol w:w="142"/>
        <w:gridCol w:w="567"/>
        <w:gridCol w:w="42"/>
        <w:gridCol w:w="175"/>
        <w:gridCol w:w="6"/>
        <w:gridCol w:w="482"/>
        <w:gridCol w:w="232"/>
        <w:gridCol w:w="6"/>
        <w:gridCol w:w="429"/>
        <w:gridCol w:w="275"/>
        <w:gridCol w:w="6"/>
        <w:gridCol w:w="614"/>
        <w:gridCol w:w="220"/>
        <w:gridCol w:w="1482"/>
      </w:tblGrid>
      <w:tr>
        <w:trPr>
          <w:trHeight w:val="11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граммы</w:t>
            </w:r>
          </w:p>
        </w:tc>
        <w:tc>
          <w:tcPr>
            <w:tcW w:w="5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rHeight w:val="1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1: создание условий для интенсивного развития малого и среднего предпринимательства в Быстроистокском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КЦ, отдел по социально-экономическому развитию района, отдел по образованию. 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 Мониторинг нормативных правовых актов в части муниципальной поддержки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2.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ение реестра субъектов малого и среднего предпринимательства зарегистрированных и осуществляющих деятельность на территории муниципаль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ение реестра субъектов малого и среднего предпринимательства – получателей поддержки оказываемой федеральными органами исполнительной власти, органами исполнительной власти  Алтайского края и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2. Расширение доступа субъектов малого и среднего предпринимательства к финансовым ресурсам, развитие микрофинансирования  (микрозай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,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. Организация взаимодействия с банковскими учреждениями, в том числе посредством заключения соглашений о сотрудничестве по кредитованию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семинаров, конференций, круглых столов по вопросам обслуживания субъектов малого и среднего предпринимательства в банк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4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Предоставление грантов начинающим субъектам малого предпринима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,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8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1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Субсидирование части затрат связанных с приобретением оборуд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4 Поддержка социального предпринима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0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Обеспечение деятельности и организация работы информационно-консультационного цент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2. Создание и ведение информационной страницы в сети Интернет (на сайте Администрации муниципального образования) отражающей поддержку и развитие предпринимательства в муниципальном образов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еализации данного мероприятия денежные средства не требуются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3 Организация дополнительного профессионального обучения начинающих предпринимателей основам предпринимательской деятельности, подготовка кадров по востребуемым профессиям для малого и среднего бизнеса (семинара, курсы, консультации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2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1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4. 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для реализации данного мероприятия не требуются</w:t>
            </w:r>
          </w:p>
        </w:tc>
      </w:tr>
      <w:tr>
        <w:trPr>
          <w:trHeight w:val="10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4. Пропаганда и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</w:t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1. Проведение конкурса школьных работ по истории становления и развития предпринима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у развитию района, отдел по образованию район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2. Ведение тематической «колонки» в местной газете/журнале о предпринимательской деятельности в муниципальном образовании и регион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 развитию район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совет предпринимателей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2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2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 Проведение мероприятия «День российского предпринимательства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Ц, отдел по социально-экономическом развитию район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совет предпринимателей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center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35"/>
        <w:ind w:left="10440" w:right="293" w:hanging="0"/>
        <w:jc w:val="both"/>
        <w:rPr>
          <w:sz w:val="26"/>
          <w:szCs w:val="26"/>
        </w:rPr>
      </w:pPr>
      <w:r>
        <w:rPr>
          <w:sz w:val="28"/>
          <w:szCs w:val="28"/>
        </w:rPr>
        <w:t>к муниципальной Программе 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ддержка и развитие малого и среднего предпринимательства в Быстроистокском районе на 2015-2020 годы»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6"/>
        <w:gridCol w:w="1146"/>
        <w:gridCol w:w="1145"/>
        <w:gridCol w:w="1145"/>
        <w:gridCol w:w="1145"/>
        <w:gridCol w:w="1145"/>
        <w:gridCol w:w="1145"/>
        <w:gridCol w:w="1145"/>
        <w:gridCol w:w="3721"/>
      </w:tblGrid>
      <w:tr>
        <w:trPr>
          <w:trHeight w:val="610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72" w:hanging="0"/>
              <w:rPr/>
            </w:pPr>
            <w:r>
              <w:rPr>
                <w:spacing w:val="-3"/>
                <w:sz w:val="28"/>
                <w:szCs w:val="28"/>
              </w:rPr>
              <w:t>Источники и направления рас</w:t>
            </w:r>
            <w:r>
              <w:rPr>
                <w:sz w:val="28"/>
                <w:szCs w:val="28"/>
              </w:rPr>
              <w:t>ходов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2" w:hanging="0"/>
              <w:rPr/>
            </w:pPr>
            <w:r>
              <w:rPr>
                <w:sz w:val="28"/>
                <w:szCs w:val="28"/>
              </w:rPr>
              <w:t xml:space="preserve">Сумма расходов, тыс. рублей </w:t>
            </w:r>
          </w:p>
          <w:p>
            <w:pPr>
              <w:pStyle w:val="Normal"/>
              <w:shd w:fill="FFFFFF" w:val="clear"/>
              <w:ind w:left="2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6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</w:tr>
      <w:tr>
        <w:trPr>
          <w:trHeight w:val="417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spacing w:val="-2"/>
                <w:sz w:val="28"/>
                <w:szCs w:val="28"/>
              </w:rPr>
              <w:t>Привлечение фе</w:t>
            </w:r>
            <w:r>
              <w:rPr>
                <w:sz w:val="28"/>
                <w:szCs w:val="28"/>
              </w:rPr>
              <w:t>деральных и краевых средств осу</w:t>
            </w:r>
            <w:r>
              <w:rPr>
                <w:spacing w:val="-1"/>
                <w:sz w:val="28"/>
                <w:szCs w:val="28"/>
              </w:rPr>
              <w:t xml:space="preserve">ществляется по </w:t>
            </w:r>
            <w:r>
              <w:rPr>
                <w:sz w:val="28"/>
                <w:szCs w:val="28"/>
              </w:rPr>
              <w:t>итогам участия в конкурсах, проводимых управлением Алтайского края по развитию предпринимательства и рыночной инфраструктуры</w:t>
            </w:r>
          </w:p>
        </w:tc>
      </w:tr>
      <w:tr>
        <w:trPr>
          <w:trHeight w:val="324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sz w:val="28"/>
                <w:szCs w:val="28"/>
              </w:rPr>
              <w:t>из районного бюджета   Быстроистокского района Алтайского кра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управлением Алтайского края по развитию предпринимательства и рыночной инфраструктуры</w:t>
            </w:r>
          </w:p>
        </w:tc>
      </w:tr>
      <w:tr>
        <w:trPr>
          <w:trHeight w:val="1520" w:hRule="exac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условиях софинансирования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5</w:t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115</wp:posOffset>
                </wp:positionH>
                <wp:positionV relativeFrom="paragraph">
                  <wp:posOffset>-347345</wp:posOffset>
                </wp:positionV>
                <wp:extent cx="2180590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Поддержка и развитие малого и среднего предпринимательства в Быстроистокском районе на 2015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7.75pt;mso-wrap-distance-left:9.05pt;mso-wrap-distance-right:9.05pt;mso-wrap-distance-top:0pt;mso-wrap-distance-bottom:0pt;margin-top:-27.35pt;mso-position-vertical-relative:text;margin-left:6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Поддержка и развитие малого и среднего предпринимательства в Быстроистокском районе на 2015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675"/>
        <w:gridCol w:w="1466"/>
        <w:gridCol w:w="1261"/>
        <w:gridCol w:w="993"/>
        <w:gridCol w:w="1275"/>
        <w:gridCol w:w="1418"/>
        <w:gridCol w:w="1417"/>
        <w:gridCol w:w="1701"/>
        <w:gridCol w:w="15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катора</w:t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индикатора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ступлений налогов по спецрежимам в доходной части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реднемесячной начисленной заработной платы одного работника на малых и средних предприят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СМСП получивших поддержку в общей численности СМС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9:00Z</dcterms:created>
  <dc:creator>User</dc:creator>
  <dc:description/>
  <cp:keywords/>
  <dc:language>en-US</dc:language>
  <cp:lastModifiedBy>User</cp:lastModifiedBy>
  <cp:lastPrinted>2015-03-31T11:35:00Z</cp:lastPrinted>
  <dcterms:modified xsi:type="dcterms:W3CDTF">2016-08-15T07:49:00Z</dcterms:modified>
  <cp:revision>2</cp:revision>
  <dc:subject/>
  <dc:title>Российская Федерация</dc:title>
</cp:coreProperties>
</file>