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 Алтайского края</w:t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« 05» октября  2016 г.                                                                    №   336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ыстроистокского района от 27.12.2015 г. № 380 «Об утверждении муниципальной программы Быстроистокского района "Развитие культуры  Быстроистокского района" на 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редставления прокураторы Быстроистокского района от 04.08.2016 г. № 02-42-20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ыстроистокского района от 27.12.2014 г. № 380 «Об утверждении муниципальной программы Быстроистокского района "Развитие культуры  Быстроистокского района" на 2015-2020  годы следующие изменения и дополнения: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«Приложение № 1 к постановлению Администрации Быстроистокского района от 27.12.2014 г. № 380 «Об утверждении муниципальной программы Быстроистокского района "Развитие культуры  Быстроистокского района" на 2015-2020  годы   изложить в новой редакции, согласно приложению № 1 (муниципальная программа Быстроистокского района «Развитие культуры  Быстроистокского района" на 2015-2020  годы») к настоящему постановлению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«Приложение № 2 к муниципальной программе  "Развитие культуры  Быстроистокского района" на 2015-2020  годы изложить в новой редакции, согласно приложению № 2 (перечень мероприятий муниципальной программы) к настоящему приложению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ложение № 3 к муниципальной программе  "Развитие культуры  Быстроистокского района" на 2015-2020  годы изложить в новой редакции, согласно приложению № 3 (объем финансовых ресурсов, необходимых для реализации программы) к настоящему приложению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ложение № 4 к муниципальной программе  "Развитие культуры  Быстроистокского района" на 2015-2020  годы изложить в новой редакции, согласно приложению № 4 (Подпрограммы муниципальной программы) к настоящему приложению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Администрации района Срибную Н.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   </w:t>
        <w:tab/>
        <w:tab/>
        <w:tab/>
        <w:tab/>
        <w:t xml:space="preserve">      Е.Н. 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: Драничникова Е.А., 22-1-90</w:t>
        <w:tab/>
        <w:tab/>
        <w:tab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 декабря 2014 г.  № 380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БЫСТРОИСТОКСКОГО РАЙОНА 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" Развитие культуры  Быстроистокского района"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Быстроистокского района "Развитие культуры Быстроистокского района" на 2015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99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 культуры  и 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"Организация библиотечного, справочного и информационного обслуживания населения муниципального образования Быстроистокский район Алтай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"Организация музейного обслуживания населения Быстроистокского район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"Организация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4 " Организация досуга населения, развитие и поддержка народн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"Ремонт и благоустройство памятников, расположенных в поселениях района"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 инструменты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развитие  культуры и  дополнительного  образования в Быстроистокском район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 и  исторического наследия, расширение доступа населения к  культурным  ценностям и 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музейным предметам  и музейным коллекциям, их  изу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музейных  предметов  и музейных кол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овременных  условий  для реализации  программных мероприятий, работы  муниципальных учреждений 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и показател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библиотек, музей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ой школе искусств, в общей численности учащихс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и этап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>
          <w:trHeight w:val="6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финансирования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 муниципальной программы Быстроистокского района "Развитие  культуры Быстроистокского района" на 2015-2020 годы (далее- "программа") составляет 31264,0  тыс. рублей, из 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 краевого бюджета- 1260,0 тыс. рублей,  в том 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74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4337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522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23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– 523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523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 районного бюджета – 28957,0 тыс. рублей, в том  числе по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44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92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8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35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– 4835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4835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осящая доход деятельность -  1047,0 тыс. рублей,  в том 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93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 22,8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177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187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 год -  187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 187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167,2 тыс. руб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 до 60 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на 1 жителя к 2020 году составит 6,5 посещений, музейных учреждений – 0,37 пос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участников культурно-досуговых мероприятий не менее чем на 0,1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е увеличение доли детей, привлекаемых к участию в творческих мероприятиях, в общем числе детей Быстроистокского района – 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, обучающихся в детской  школе искусств, в общей численности учащихся детей на уровне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й заработной платы работников учреждений культуры  района до уровня средней заработной платы в Алтайском крае к 2017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CharAttribute1"/>
          <w:rFonts w:eastAsia="Batang;바탕"/>
        </w:rPr>
      </w:pPr>
      <w:r>
        <w:rPr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учреждения  клубного типа, дополнительного образования детей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Собранные и сохраняемые ими фонды, коллекции представляют собой часть культурного наследия и информационного ресурса края. Неотъемлемым компонентом культурной среды края выступают и театральные, поэтические и музыкальные творческие коллективы.</w:t>
      </w:r>
    </w:p>
    <w:p>
      <w:pPr>
        <w:pStyle w:val="ParaAttribute2"/>
        <w:ind w:firstLine="720"/>
        <w:rPr/>
      </w:pPr>
      <w:r>
        <w:rPr>
          <w:rStyle w:val="CharAttribute1"/>
          <w:rFonts w:eastAsia="Batang;바탕"/>
          <w:szCs w:val="28"/>
        </w:rPr>
        <w:t>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, направленных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– 2013 годах в рамках реализации мероприятий целевых программ решены некоторые проблемы в сфере культуры и искусства Алтайского края, связанные с пополнением и сохранением библиотечных фондов,      компьютеризацией библиотек,  пополнением фонда музыкальных инструментов детских музыкальных школ и школ искусств, оснащением звуко-усилительной аппаратурой клуб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государственной политике, проводимой Администрацией Алтайского края, района и деятельности органов местного самоуправления удалось улучшить отдельные показатели состояния сферы культуры района. Вместе с тем многие из проблем остаются нерешенными, в их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в т.ч. снижение степени износа материально-технической базы большинства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платы труда в сфере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ъем финансирования поддержки творческих коллективов, мероприятий по оснащению учреждений культуры необходимым оборуд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 муниципальных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культурной политики в сфере реализации программы, </w:t>
        <w:br/>
        <w:t xml:space="preserve">цели и задачи, описание основных ожидаемых конечных результатов </w:t>
        <w:br/>
        <w:t>программы, сроков и этапов ее реализации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культурной политики в сфере реализации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культуры и искусства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 03.04.2012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03.2012     № 186 «О федеральной целевой программе «Культура России (2012 –       2018 годы)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    № 317 «Об утверждении государственной программы Российской Федерации «Развитие культуры и туризма» на 2013 – 2020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цепция развития образования в сфере культуры и искусства в Российской Федерации на 2008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015 годы, утвержденная распоряжением Правительства Российской Федерации от 25.08.2008 № 1244-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2.05.2005 № 32-ЗС «Об объектах культурного наследия (памятниках истории и культуры)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0.04.2007 № 22-ЗС «О библиотечном деле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8.06.2007 № 292 «Об утверждении стандартов качества предоставления государственных услуг в сфере образования, культуры, здравоохранения и социальной политики, оказываемых населению Алтайского края за счет средств краевого бюдже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льтурного пространства  (развитие гастрольной, выставочной, фестивальной деятельности, внедрение информационных технологий, создание инфраструктуры, обеспечивающей доступ населения к электронным фондам музеев и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творческой самореализации   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, в том числе    путем повышения уровня оплаты их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-правовой базы культурной политики, обеспечивающей развитие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  объектов культурного наслед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библиотечного, музейного, кино-, фото-, видеофонда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Быстроистокского района как территории культурных традиций и творческих инновац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лучших образцов отечественного и зарубежного профессионального искусства для населения района, в том числе путем реализации межрегиональных, всероссийских, международных культур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ультуры  за пределами района в форме гастролей, участия в конкурсах, выставках и фестивал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новых объектов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техническая и технологическая модернизация учреждений культуры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приоритетных направлений социаль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рограммы является сохранение и развитие культуры и  дополнительного образования  в Быстроисток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населения, развития и поддержки народного творч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основе федеральных государственных требований дополнительных образовательных программ в област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для реализации программных мероприятий, работы  муниципальных учреждений культуры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left="5580" w:hanging="2603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края до 60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на 1 жителя к 2020 году составит 6,5 посещений, музейных учреждений – 0,37 посе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численности участников культурно-досуговых мероприятий не менее чем на 0,1 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е увеличение доли детей, привлекаемых к участию в творческих мероприятиях, в общем числе детей Быстроистокского района не менее чем на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детей, обучающихся в детской школе искусств, в общей численности учащихся детей на уровне 2012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й заработной платы работников учреждений культуры района до уровня средней заработной платы в Алтайском крае к 2017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1 к программ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3312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5 по 2020 год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культуры и дополнительного образования  в 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реализовать 5 подпрограмм (приложение  к программ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1  «Организация библиотечного, справочного и информационного обслуживания населения муниципального образования Быстроистокский район Алтайского края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Организация музейного обслуживания населения Быстроистокского района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Организация дополнительного образования детей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"Организация досуга населения, развитие и поддержка народного творчества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" Ремонт и благоустройство памятников, расположенных в поселениях район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ами о 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йонного бюджета – в соответствии с решением Быстроистокского районного Совета депутатов о район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31264,0  тыс. рублей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краевого бюджета – 1260,0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5 год –  135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6 год –  218,4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7 год –  210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8 год –  210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9 год –  210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0 год –  21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 районного бюджета –  28957,0 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5 год –5445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6 год – 3929,5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7 год – 4835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8 год –4835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9 год – 4835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0 год –  4835,0 тыс. рубл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носящая доход деятельность- 1047,0 тыс.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5 год – 193,2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6 год – 22,8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7 год – 177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8 год – 187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9 год – 187,0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0 год – 187,0тыс.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– 167,2 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законами о  краевом и районном бюджетах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 и описание мер управ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Style15"/>
        <w:widowControl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   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олнение Указа Президента Российской Федерации от 07.05.2012 № 597 «О мероприятиях по реализации государственной социальной политики» в части доведения средней заработной платы работников учреждений культуры в 2013 – 2017 годах до целевых показателей, определенных данным</w:t>
      </w:r>
      <w:r>
        <w:rPr/>
        <w:t xml:space="preserve"> </w:t>
      </w:r>
      <w:r>
        <w:rPr>
          <w:sz w:val="28"/>
          <w:szCs w:val="28"/>
        </w:rPr>
        <w:t>Указом, возможно в условиях софинансирования из федерального, краевого, район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</w:r>
    </w:p>
    <w:p>
      <w:pPr>
        <w:pStyle w:val="Style15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управление по культуре  и архивному делу, Администрация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рограммы участвуют муниципальные  учреждения культуры, имеющие статус юридического лица,  органы местного самоуправления муниципальных районов, отдел Администрации Быстроистокского района по культуре, спорту и работе с молодеж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ежеквартальные и годовой отчеты о ход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 целевое расходование средств, выделяемых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ормативные правовые акты, касающиеся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мероприятий программы представляют информацию о ходе ее реализации в отдел Администрации Быстроистокского района  Алтайского  края  по  культуре, спорту и работе с молодежью ежеквартально, до 5 числа месяца, следующего за отчетным периодом. Отдел Быстроистокского района  Алтайского  края по культуре, спорту и работе с молодежью ежеквартально, до 20 числа месяца, следующего за отчетным периодом, направляет сводный отчет о ходе выполнения программы в установленном порядке в  Управление  по экономическому развитию и имущественным  отношен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всех  бюджетов  их целевому назначен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  порядку разработки эффективности программы осуществляется согласно приложению 2 к постановлению Администрации края от 23.09.2013 № 502 «Об утверждении порядка разработки, реализации и оценки эффективности государственных программ Алтайского края».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Быстроистокского района «Развитие культуры Быстроистокского района» на 2015 – 2020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7052"/>
        <w:gridCol w:w="1200"/>
        <w:gridCol w:w="800"/>
        <w:gridCol w:w="977"/>
        <w:gridCol w:w="645"/>
        <w:gridCol w:w="705"/>
        <w:gridCol w:w="705"/>
        <w:gridCol w:w="705"/>
        <w:gridCol w:w="705"/>
        <w:gridCol w:w="715"/>
      </w:tblGrid>
      <w:tr>
        <w:trPr>
          <w:tblHeader w:val="true"/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факт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blHeader w:val="true"/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Быстроистокского района " Развитие культуры Быстроистокского района" на 2015 – 2020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щаемость  Быстроистокского районного краеведческого музея и дома-музея семьи Золотухиных (на 1 жителя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, обучающихся в Быстроистокской детской школе искусств, в общей численности учащихся дете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ка примерных (индикативных) значений соотношения средней заработной платы работников учреждений культуры Быстроистокского района и средней заработной платы в Алтайском кра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Быстроистокский район Алтайского края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убличных библиотек, подключенных к Интернету,  в общем количестве библиотек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тыс.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плектования книжных фондов библиотек по  сравнению с установленным нормативом (на  1 тыс.ж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дельных библиотек в структуре  сельской библиотечной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«Организация музейного обслуживания населения Быстроистокского район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в Быстроистокском районном  краеведческом музее и доме-музее семьи Золотухиных ( в течение года  оформлен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музеев, имеющих сайт в Интернете, в общем количестве музеев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рганизация дополнительного образования детей"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 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бедителей зональных, краевых,  региональных, международных конкурсов  и фестива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досуга населения и развитие народного творчеств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 мероприятиях от общей численности населени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КДУ, имеющих сайт в Интернете, в общем количестве КДУ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самодеятельным народным творчество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а базе КДУ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емонт  и благоустройство памятников, расположенных в поселениях район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40"/>
        <w:ind w:left="9923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2"/>
          <w:szCs w:val="22"/>
        </w:rPr>
        <w:t>Быстроистокского района «Развитие культуры Быстроистокского района» на 2015 –  2020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2"/>
          <w:szCs w:val="22"/>
        </w:rPr>
        <w:t xml:space="preserve">мероприятий муниципальной программы Быстроистокск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2"/>
          <w:szCs w:val="22"/>
        </w:rPr>
        <w:t>«Развитие культуры Быстроистокского района» на 2015 – 2020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35"/>
        <w:gridCol w:w="726"/>
        <w:gridCol w:w="1854"/>
        <w:gridCol w:w="975"/>
        <w:gridCol w:w="975"/>
        <w:gridCol w:w="975"/>
        <w:gridCol w:w="975"/>
        <w:gridCol w:w="975"/>
        <w:gridCol w:w="975"/>
        <w:gridCol w:w="1083"/>
        <w:gridCol w:w="1428"/>
      </w:tblGrid>
      <w:tr>
        <w:trPr>
          <w:tblHeader w:val="true"/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37"/>
        <w:gridCol w:w="708"/>
        <w:gridCol w:w="2037"/>
        <w:gridCol w:w="975"/>
        <w:gridCol w:w="975"/>
        <w:gridCol w:w="975"/>
        <w:gridCol w:w="975"/>
        <w:gridCol w:w="975"/>
        <w:gridCol w:w="975"/>
        <w:gridCol w:w="1085"/>
        <w:gridCol w:w="14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Быстроистокский район Алтайского края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1. Организация библиотечного, справочно-информационного обслуживания населения муниципального образования Быстроистокский район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368,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овышение доступности и обеспечение качества услуг и работ в сфере библиотечного дела соврем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Обеспечение сохранности, пополнения и использования  фонд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1. Приобретение для библиотек Быстроисток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ЦБ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2. Подключение общедоступных библиотек Быстроистокского района к сети Интернет и развитие системы библиотечного дела с учетом задачи расширения информационных технолог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культуре и архивному де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ЦБ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 Создание и поддержка модельных библиотек (для целей модернизации библиотечной се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лтайского края по культуре и архивному дел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ЦБ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4. Обеспечение деятельности МКУК "Централизованная  библиотечная система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 «ЦБ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37"/>
        <w:gridCol w:w="708"/>
        <w:gridCol w:w="1867"/>
        <w:gridCol w:w="975"/>
        <w:gridCol w:w="975"/>
        <w:gridCol w:w="975"/>
        <w:gridCol w:w="975"/>
        <w:gridCol w:w="975"/>
        <w:gridCol w:w="975"/>
        <w:gridCol w:w="1085"/>
        <w:gridCol w:w="1441"/>
      </w:tblGrid>
      <w:tr>
        <w:trPr/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«Организация музейного обслуживания населения Быстроистокского района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хранение  культурного и  исторического наследия, расширение доступа  населения  к культурным ценностям  и  информа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доступа населения к музейным предметам  и музейным коллек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Обеспечение сохранности музейных предметов  и музейных колле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Развитие современных форм музейного, экскурсионного обслуживания, досуговой деятельност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1 . Обеспечение деятельности  МКУК «МИКМ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ИК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2. Закупка  оборудования (фондового, противопожарног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ИК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 Приобретение  в  фонды произведений народных художественных промыслов  и других экспона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КУК «МИК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рганизац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Реализация  на основе  федеральных государственных требований  дополнительные  образовательные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Обеспечение духовно-нравственного, гражданско-патриотического, трудового  воспит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3.1.2. Обеспечение деятельности МБУДО "Быстроистокская детская школа искусств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Выявление  и развитие творческого потенциала одарен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2.1. Участие  молодых дарований  из числа  учащихся, педагогических работников школы искусств в зональных, краевых, межрегиональных смотрах, конкурсах, фестивал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ДО "Быстроистокская детская школа искусст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2.2. Проведение  творческих конкурсов, выставок, концер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Быстроистокская детская школа искусств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ебюджетные средства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3. Создание  и обеспечение необходимых условий для  личностного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 числе краево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3.3.1. Укрепление материально-технической базы, оснащение оборудованием, музыкальными инструмент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 числе краевой бюджет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3395"/>
        <w:gridCol w:w="720"/>
        <w:gridCol w:w="1800"/>
        <w:gridCol w:w="900"/>
        <w:gridCol w:w="1080"/>
        <w:gridCol w:w="900"/>
        <w:gridCol w:w="1080"/>
        <w:gridCol w:w="900"/>
        <w:gridCol w:w="900"/>
        <w:gridCol w:w="1080"/>
        <w:gridCol w:w="1450"/>
      </w:tblGrid>
      <w:tr>
        <w:trPr/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досуга населения и развитие народного творчества»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 Организация досуга населения, развитие и поддержка народного твор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Создание условий для организации досуга населения, развития и поддержки народного твор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4.1.1. Приобретение, модернизация оборудования, обновление музыкальных инструментов КДУ Быстроистокск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"ЦКС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Быстроистокского района Алтайского края по культуре,  спорту и работе с молодежью, Управление Алтайского края по культуре и архивному 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. 4.1.2. Обеспечение деятельности КДУ Быстроистокского райо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Ц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78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4.1.3. Организация и проведение культурно-досуговых мероприятий краевого (Проведение краевого фестиваля детских театральных коллективов им. В.С. Золотухина «Исток»), районного уровней: фестивалей, конкурсов, выставок, национальных праздников, праздников народного календаря, ярмарок народных промыслов и реме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"ЦКС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Быстроистокского района по культуре, спорту и работе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3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а 5  «Ремонт  и благоустройство памятников, расположенных в поселениях района"</w:t>
      </w:r>
    </w:p>
    <w:tbl>
      <w:tblPr>
        <w:tblW w:w="145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3395"/>
        <w:gridCol w:w="720"/>
        <w:gridCol w:w="1800"/>
        <w:gridCol w:w="900"/>
        <w:gridCol w:w="1080"/>
        <w:gridCol w:w="900"/>
        <w:gridCol w:w="1080"/>
        <w:gridCol w:w="900"/>
        <w:gridCol w:w="900"/>
        <w:gridCol w:w="1080"/>
        <w:gridCol w:w="1450"/>
      </w:tblGrid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1. </w:t>
            </w:r>
            <w:r>
              <w:rPr>
                <w:sz w:val="24"/>
                <w:szCs w:val="24"/>
              </w:rPr>
              <w:t>Сохранение культурного  и  исторического наследия, расширение доступа населения к  культурным  ценностям и  информ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. Ремонт  и благоустройство памятников, расположенных в поселениях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 Алтайского края, Управление Алтайского края по культуре и архивному 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2"/>
          <w:szCs w:val="22"/>
        </w:rPr>
        <w:t>Быстроистокского района «Развитие культуры  Быстроистокского района» на 2015 – 2020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2"/>
        <w:gridCol w:w="1171"/>
        <w:gridCol w:w="1171"/>
        <w:gridCol w:w="1172"/>
        <w:gridCol w:w="1171"/>
        <w:gridCol w:w="1172"/>
        <w:gridCol w:w="1171"/>
        <w:gridCol w:w="1405"/>
      </w:tblGrid>
      <w:tr>
        <w:trPr>
          <w:trHeight w:val="31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9,9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4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5,3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194"/>
      <w:bookmarkEnd w:id="0"/>
      <w:r>
        <w:rPr>
          <w:sz w:val="22"/>
          <w:szCs w:val="22"/>
        </w:rPr>
        <w:t>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&lt;*&gt; Научно-исследовательские и опытно-конструкторские работы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rPr/>
      </w:pPr>
      <w:r>
        <w:rPr>
          <w:sz w:val="28"/>
          <w:szCs w:val="28"/>
        </w:rPr>
        <w:t>Быстроистокского района «Развитие культуры Быстроистокского района»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Быстроистокск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Быстроистокск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5 – 2020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иблиотечного, справочного и информационного обслуживания населения муниципального образования Быстроистокский район Алтай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иблиотечного, справочного и информационного обслуживания населения муниципального образования Быстроистокский район Алтай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К "Централизованная библиотечная систем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Быстроистокского района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, справочно-информационного обслуживания населения муниципального образования Быстроистокский район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обеспечение качества услуг и работ в сфере библиотечного дела современ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пополнения и использования  фондов библиотек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библиотек периодических изданий, литературы, изданий на электронных носите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общедоступных библиотек к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модельных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              1 тыс. человек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едставленных</w:t>
            </w:r>
            <w:r>
              <w:rPr>
                <w:color w:val="000000"/>
                <w:sz w:val="28"/>
                <w:szCs w:val="28"/>
              </w:rPr>
              <w:t xml:space="preserve"> к подключению общедоступных библиотек к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13543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3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3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3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3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36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библиотек представленных</w:t>
            </w:r>
            <w:r>
              <w:rPr>
                <w:color w:val="000000"/>
                <w:sz w:val="28"/>
                <w:szCs w:val="28"/>
              </w:rPr>
              <w:t xml:space="preserve"> подключение  к сети Интернет </w:t>
            </w:r>
            <w:r>
              <w:rPr>
                <w:sz w:val="28"/>
                <w:szCs w:val="28"/>
              </w:rPr>
              <w:t>на территории района до 31 %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тыс. человек населения будет составлять 1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район обладает хорошо организованной библиотечной системой, включающей в себя 8 библиотек, которая существует с 1985 года, с 2013 года носит официальное название: Муниципальное казенное учреждение культуры «Централизованная библиотечная систем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жную роль в организации, справочного и информационного обслуживания населения играют библиотеки, так как в  них собраны накопленные человечеством знания, образцы мировой, национальной и местной литературы. Услугами которых пользуется 69 % населения района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31"/>
          <w:rFonts w:cs="Times New Roman"/>
          <w:sz w:val="28"/>
          <w:szCs w:val="28"/>
        </w:rPr>
        <w:t>Библиотеки района, как и все учреждения культуры, работали в рамках районной  муниципальной целевой программы "Культура Быстроистокского района на 2011-2015 годы"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19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иблиотеки осуществляют </w:t>
      </w:r>
      <w:r>
        <w:rPr>
          <w:spacing w:val="-10"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 xml:space="preserve"> по организации библиотечного, справочного и информационного обслуживания населения</w:t>
      </w:r>
      <w:r>
        <w:rPr>
          <w:spacing w:val="-10"/>
          <w:sz w:val="28"/>
          <w:szCs w:val="28"/>
        </w:rPr>
        <w:t>: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латное предоставление пользователям  информации о составе библиотечных фондов через систему каталогов и друг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библиотечного информирования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латное оказание консультативной помощи в поиске и выборе источников информации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ача во временное пользование любого документа из библиотечных фондов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едоставление информации о возможностях удовлетворения запроса с помощью других библиотек. Выдача документов по межбиблиотечному абонементу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центров правовой и муниципальной информации, экологической информации, центров чтения, медиатек и др.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любительских клубов и объединений по интереса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ечеров, встреч, конференций, лекций, фестивалей, конкурсов и иных культурных а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 библиотек нашего района, в том числе в виртуальном режиме, ежегодно растет. Вместе с тем имеющиеся ресурсы   сельских библиотек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30 %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библиотеки и музеи оснащаются компьютерной техникой и программным обеспечением, подключаются к сети Интернет. В конце 2014 года  центральная и детская библиотека подключены к сети Интернет, а в октябре 2013 года создан собственный сайт, посещаемость которого растет неуклонно. В Быстроистокской центральной библиотеке продолжается работа по пополнению электронной базы данных «Книги», «ДИСК», «Край», «Район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изкие темпы развития информационно-коммуника-ционной инфраструктуры в отрасли не позволяют обеспечить внедрение электронных услуг, системы автоматизации учета и ведения электронного каталога во всех библиотеках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ложившейся ситуации является модернизация материально-технической базы библиотек, оснащение их современным оборудованием для создания электронных библиотек с возможностью выхода в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региональной политики в сфере реализации подпрограммы , цели, задачи и показатели достижения целей и решения задач, ожидаемые конечные результаты, сроки реализации подпрограммы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ями подпрограммы  является организация библиотечного, справочно-информационного обслуживания населения муниципального образования Быстроистокский район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посредством реализации следующих мероприятий в обеспечении деятельности МКУК «Централизованная библиотечная систем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 носит комплексный характер и отвечает приоритетным направлениям организации библиотечного, справочно-информационного обслуживания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качества услуг и работ в сфере библиотечного 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иобретение для библиотек Быстроисток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одключение сельских библиотек Быстроистокского района к сети Интернет и развитие системы библиотечного дела с учетом задачи расширения информационных технолог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поддержка модельных библиотек (для целей модернизации библиотечной се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сельских библиотек (филиалов) – структурных подразделений Централизованной библиотечной системы, входящих в МКУК «ЦБС», подключенных к Интернету, в общем количестве библиотек Быстроистокского района составит 31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 будет составлять 13,5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вень комплектования книжных фондов библиотек по сравнению с установленным нормативом сохранится на уровне базового года и составит 61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модельных библиотек в структуре Быстроистокской библиотечной сети увеличится до 10,5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оли библиотек, имеющих сайт в Интернете, в общем количестве библиотек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в период с 2015 по 2020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</w:t>
      </w:r>
    </w:p>
    <w:p>
      <w:pPr>
        <w:pStyle w:val="ConsPlus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йонного бюджета – в соответствии с решением Быстроистокского районного Совета депутатов о  районном бюджете на соответствующий финансовый год и на планов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3543,4 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534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1537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368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368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368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368,0 тыс. рубле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музейного обслуживания населения  Быстроисток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подпрограммы 2 «Организация  музейного обслуживания населения Быстроисток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"Межпоселенческий историко-краеведческий муз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 района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охранности музейных предметов  и музейных колле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форм музейного, экскурсионного обслуживания,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ыставочной деятельности, обмен экспозициями  с другими музеям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 МКУК "МИКМ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в  фонды произведений народных художественных промыслов  и других экспона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 оборудования (фондового, противопожарн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в МКУК "МИКМ"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2429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9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2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до 6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КУК "МИКМ" до  32 %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ыстроистокский  район обладает значительным историко-культурным наследием. На территории района  расположено достаточное количество объектов культурного наследия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 на 2013 – 2015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охранении культурного наследия играет  музей, в котором собраны накопленные человечеством знания, образцы и ценности мировой, национальной и местной материальной и духовной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ведет активную просветительскую работу с населением различных возрастных групп. По итогам 2013 года доля представленных (во всех формах) зрителю музейных предметов в общем количестве музейных предметов основного фонда составляет 49 %. В числе основных проблем музея следует назвать недостаточность выставочных площадей и площадей под хранение фондов, дефицит средств на комплектование фондов и реставрационн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музей оснащается компьютерной техникой и программным обеспечением, в 2014 году подключен к сети Интернет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изкие темпы развития информационно-коммуника-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е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политики в сфере реализации подпрограммы 2, цели, задачи и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2 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2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озможно при условии выполн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узейных предметов  и музейных колле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музейного, экскурсионного обслуживания, досугов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ыставочной деятельности, обмен  экспозициями  с другими музе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 и использование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2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 до 60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едставленных (во всех формах) зрителю музейных предметов в общем количестве музейных предметов основного фонда в  музее  до  32 % (оформленных  в течение года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доли музеев, имеющих сайт в Интернете, в общем количестве музеев района  100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е условий хранения музейных фондов, обеспечение их соответствия соврем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период с 2015 по 2020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2429,2 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45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290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21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дополнительного образования дет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3 «Организация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Быстроистокская детская школа искус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основе федеральных государственных требований дополнительных образовательных программ в области искусст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ховно-нравственного, гражданско-патриотического, трудового воспитания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творческого потенциала одаренных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еспечение необходимых условий для личностного развити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ей школы, организация или участие в конференциях, обучающих семина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арований из числа учащихся, педагогических работников образовательной организации в зональных, краевых, межрегиональных и международных смотрах, конкурсах, фестива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, выставок, концер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 и музыкальными инструментами детской школы искус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ой школе искусств, в общей численности учащихся дет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зональных, краевых, региональных, международных конкурсов и фестива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ляет 6588,0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15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35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1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11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11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118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краевом и районном  бюджетах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хвата детей художественным образованием на уровне 2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 Быстроистокского района-  до 6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бедителей зональных, краевых, региональных, международных конкурсов и фестива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3</w:t>
      </w:r>
    </w:p>
    <w:p>
      <w:pPr>
        <w:pStyle w:val="ConsPlus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сполнение и развитие кадрового ресурса сферы культуры, обеспечение прав граждан на образование являются приоритетными направлениями  политики Быстроисток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, фольклорного и театрального искусства. Охват обучающихся детей услугами образовательной организацией дополнительного образования детей  в области искусств составляет 15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илия прилагаются для укрепления материально-технической базы образовательной организации, осуществляющей целенаправленную работу с художественно одаренными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числе основных задач остается подготовка и переподготовка специалистов для сферы культуры. Ежегодный прием в  Быстроистокскую детскую школу  искусств остается не стабильным и составляет в среднем 70-80 человек. Алтайским краевым учебно-методическим центром по художественному образованию проводятся семинары, творческие лаборатории, мастер-классы для специалистов МБОУДОД "Быстроистокская а детская школа искусств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.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одпрограммы 3, цели, задачи и показатели достижения целей и решения задач,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3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ы 3 направлены на совершенствование системы подготовки кадров и художествен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модернизация системы художествен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ение духовно-нравственного, гражданско-патриотического, трудового воспитания детей. Решение задачи обеспечивается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следующих программных мероприятий: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, обеспечение деятельности образовательной организац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ого потенциала одаренных детей: 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молодых дарований в конкурсах различного уровня, проведение творческих конкурсов, выставок, концертов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: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репление материально-технической базы детской школы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ровня охвата детей художественным образованием на уровне баз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 Быстроистокского района до 6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победителей зональных, краевых, региональных и международных конкурсов и фестивалей в области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период с 2015 по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 и решением Быстроистокского районного Совета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588,0 тыс. рублей, 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5 год – 1157,3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6 год – 1358,7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7 год – 1118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8 год – 1118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9 год – 1118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0 год – 1118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подлежит ежегодному уточнению при формировании краевого и районного бюджетов на очередной финансовый год и на плановый период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суга на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ддержка народного творче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суга населения,  развитие и поддержка народного творче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К "Централизованная клубная система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, развитие и поддержка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6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народного художественного творчества, нематериального культурного наследи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долгосрочного развития культуры в Быстроистокском районе Алтайского края на период до 2020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КДУ Быстроистокского района, а также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, модернизация оборудования, обновление музыкальных инструментов КДУ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ых и районных, поселковых фестивалей, конкурсов, выставок, национальных праздников, праздников народного календаря, ярмарок народных промыслов и ремес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муниципальных учреждений культуры экспериментальных центров традиционной культуры, центров ремесел и фольклора, национально-культурных центр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одельных учреждений культуры клубного типа, а также центров традиционной культуры, центров ремесел и фольклора, национально-культурных цен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7909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62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15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27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28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28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28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численность участников культурно-досуговых мероприятий будет составлять не менее 7,2 % от общей численности населения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амодеятельного народного творчества – 7,4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3 модельных учреждений культуры клубного типа, 1 центра традиционной культуры, центра ремесел и фольклора, национально-культурного центр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более посещаемыми учреждениями культуры в Быстроистокском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В Быстроистокском районе 8 учреждений клубного тип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годно клубными учреждениями культуры проводится около 5 тыс. мероприятий, увеличивается количество участников всероссийских, межрегиональных, краевых культурных акций. Ежегодная численность участников культурно-досуговых мероприятий будет составлять не менее 7,2 % от общей численности населения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культурно-досуговых учреждений ежегодно успешно представляют Быстроистокский район на престижных краевых фестивалях и конкур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ётся активная работа по вовлечению населения в любительские объединения, клубы по интересам. Количество клубных формирован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. В районе популярны  вокальные, танцевальные, театральные кружки,  куда привлекается население раз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материально-технической базы учреждений культурно-досугового типа остается неудовлетворите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ке традиционных форм народного художественного творчества в Быстроистокском районе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но-досугового типа, музыкальными инструментами, костюмами, специальным оборуд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ыстроистокский район является местом реализации мероприятия краевого уровня: на его территории проходит краевой фестиваль детского театрального творчества им. В.С. Золотухина «Исток». Творческие коллективы района успешно гастролируют и участвуют в фестивалях и конкурсах Алтайского края, что способствует созданию устойчивого образа Быстроистокского района как территории культурных традиций и творческих иннов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ость финансирования всероссийских и краевых культурных проектов наряду с удаленностью от культурных центров Алтайского края препятствуют полноценному включению района в культурный процес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300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егиональной политики в сфере реализации подпрограммы 4, цели, задачи и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Style15"/>
        <w:widowControl w:val="fals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политики в сфере реализации подпрограммы 4 направлены на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4 является организация досуга населения, развитие и поддержка народн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населения, развития и поддержки народного творчества. Решение задачи обеспечивается следующими программ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долгосрочного развития народного творчества   и организации досуга в Быстроистокском районе Алтайского края на период до 2020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ов самодеятельного творчества и отдельных исполнителей, делегаций в конкурсах, фестивалях, выставках, акциях различного уров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бретение, модернизация оборудования, обновление музыкальных инструментов КДУ Быстроисток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деятельности КДУ Быстроистокского района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ематериального культурного наследия. Решение задачи обеспечивается за счет реализации следующих программ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гиональных, межрегиональных, всероссийских фольклорных фестивалей, конкурсов, выставок, национальных праздников, праздников народного календаря, ярмарок народ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а базе МКУК "ЦКС" экспериментальных центров традиционной культуры, центров ремесел и фолькл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методических материалов, буклетов, каталогов объектов нематериального культурного наследия, народных промыслов и ремес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4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численность участников культурно-досуговых мероприятий будет составлять не менее 7,2 % от общей численности населе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боты официальных сайтов культурно-досуговых учреждений в Интернет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овременной материально-технической базы в учреждениях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сельского населения услугами учреждений культуры составит 84,8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участников самодеятельного народного творчества в учреждениях культуры от общего числа жителей Быстроистокского района составит 7,4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3 модельных учреждений культуры клуб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а базе учреждений культуры центров традиционной культуры, центров ремесел и фольклора, национально-культурных центров достигнет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реализуется в период с 2015 по 2020 годы.</w:t>
      </w:r>
    </w:p>
    <w:p>
      <w:pPr>
        <w:pStyle w:val="Style15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одпрограммы 4 осуществляется за счет средств районного  и краевого бюджетов в соответствии с законом Алтайского края о краевом бюджете и решения Быстроистокского районного Совета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4 составляет 7909,3 тыс. рублей,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5 год –1627,4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6 год – 1151,9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7 год – 1275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8 год – 1285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19 год – 1285,0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020 год – 128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4 подлежит ежегодному уточнению при формировании краевого и районного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емонт и благоустройство памятников, расположенных в поселениях района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подпрограммы 5 " Ремонт и благоустройство памятников, расположенных в поселениях район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Быстроистокского района по культуре, спорту и работе с молодеж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благоустройство памятников, расположенных  в посел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зон охраны объектов культурного наследия  район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составляет 12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до 60 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ыстроистокский район обладает значительным историко-культурным наследием. На территории региона расположены 14 объектов культурного наследия, из них , памятников истории – 12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 на 2013 – 2015 годы,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политики в сфере реализации подпрограммы 5, цели, задачи и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5 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5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озможно при условии выполн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ности и использования объектов культурного  наследия. Задача решается посредством реализации следующих програм-м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ой целевой программы «Ремонт и благоустройство памятников Великой Отечественной войны, расположенных в поселениях края» на 2013 – 2015 г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зон охраны объектов культурного наследия районного значения, выполнение государственной историко-культурной экспертизы. В результате реализации подпрограммы 5 к 2020 году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 до 60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до 15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в период с 2015 по 2020 год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5 осуществляется за счет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 и решением Быстроистокского районного Совета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5 составляет 120,0  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 4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4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 4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4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 подлежит ежегодному уточнению при формировании  краевого и районного 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300"/>
        </w:tabs>
        <w:ind w:left="63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6"/>
    <w:lvlOverride w:ilvl="0">
      <w:startOverride w:val="7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3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3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703" w:hanging="432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4927" w:leader="none"/>
        <w:tab w:val="left" w:pos="9854" w:leader="none"/>
      </w:tabs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exact" w:line="240" w:before="240" w:after="0"/>
      <w:ind w:left="144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Style6">
    <w:name w:val="Текст сноски Знак"/>
    <w:basedOn w:val="Style5"/>
    <w:qFormat/>
    <w:rPr>
      <w:rFonts w:cs="Times New Roman"/>
      <w:lang w:val="en-US" w:bidi="ar-SA"/>
    </w:rPr>
  </w:style>
  <w:style w:type="character" w:styleId="Style7">
    <w:name w:val="Верхний колонтитул Знак"/>
    <w:basedOn w:val="Style5"/>
    <w:qFormat/>
    <w:rPr>
      <w:rFonts w:cs="Times New Roman"/>
      <w:lang w:val="en-US" w:bidi="ar-SA"/>
    </w:rPr>
  </w:style>
  <w:style w:type="character" w:styleId="Style8">
    <w:name w:val="Нижний колонтитул Знак"/>
    <w:basedOn w:val="Style5"/>
    <w:qFormat/>
    <w:rPr>
      <w:rFonts w:cs="Times New Roman"/>
      <w:lang w:val="en-US" w:bidi="ar-SA"/>
    </w:rPr>
  </w:style>
  <w:style w:type="character" w:styleId="Style9">
    <w:name w:val="Основной текст Знак"/>
    <w:basedOn w:val="Style5"/>
    <w:qFormat/>
    <w:rPr>
      <w:rFonts w:cs="Times New Roman"/>
      <w:lang w:val="en-US" w:bidi="ar-SA"/>
    </w:rPr>
  </w:style>
  <w:style w:type="character" w:styleId="Style10">
    <w:name w:val="Основной текст с отступом Знак"/>
    <w:basedOn w:val="Style5"/>
    <w:qFormat/>
    <w:rPr>
      <w:rFonts w:cs="Times New Roman"/>
      <w:lang w:val="en-US" w:bidi="ar-SA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basedOn w:val="11"/>
    <w:qFormat/>
    <w:rPr>
      <w:rFonts w:cs="Times New Roman"/>
      <w:lang w:val="ru-RU" w:bidi="ar-SA"/>
    </w:rPr>
  </w:style>
  <w:style w:type="character" w:styleId="Style12">
    <w:name w:val="Символ сноски"/>
    <w:basedOn w:val="11"/>
    <w:qFormat/>
    <w:rPr>
      <w:rFonts w:cs="Times New Roman"/>
      <w:vertAlign w:val="superscript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Style13">
    <w:name w:val="Гипертекстовая ссылка"/>
    <w:basedOn w:val="11"/>
    <w:qFormat/>
    <w:rPr>
      <w:rFonts w:cs="Times New Roman"/>
      <w:color w:val="008000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cs="Times New Roman"/>
      <w:sz w:val="18"/>
      <w:szCs w:val="18"/>
    </w:rPr>
  </w:style>
  <w:style w:type="character" w:styleId="31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VisitedInternetLink">
    <w:name w:val="FollowedHyperlink"/>
    <w:basedOn w:val="11"/>
    <w:rPr>
      <w:rFonts w:cs="Times New Roman"/>
      <w:color w:val="800080"/>
      <w:u w:val="single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Стиль3"/>
    <w:basedOn w:val="Normal"/>
    <w:qFormat/>
    <w:pPr>
      <w:spacing w:lineRule="auto" w:line="276" w:before="0" w:after="20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комитет по культуре</dc:creator>
  <dc:description/>
  <cp:keywords/>
  <dc:language>en-US</dc:language>
  <cp:lastModifiedBy>Руководитель</cp:lastModifiedBy>
  <cp:lastPrinted>2016-09-01T11:59:00Z</cp:lastPrinted>
  <dcterms:modified xsi:type="dcterms:W3CDTF">2017-08-09T10:34:00Z</dcterms:modified>
  <cp:revision>12</cp:revision>
  <dc:subject/>
  <dc:title>Администрация  </dc:title>
</cp:coreProperties>
</file>