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4» октября 2016 г.                                                                                              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на должность и освобождения от должности руководителей муниципальных унитарных предприятий Быстроисток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  <w:szCs w:val="28"/>
        </w:rPr>
        <w:t xml:space="preserve">С целью установления условий и определения порядка назначения на должность и освобождения от должности руководителей муниципальных унитарных предприятий Быстроистокского района,  в соответствии </w:t>
      </w:r>
      <w:r>
        <w:rPr>
          <w:rFonts w:cs="Calibri"/>
          <w:sz w:val="28"/>
          <w:szCs w:val="28"/>
        </w:rPr>
        <w:t xml:space="preserve">с Трудов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14.11.2002 № 161-ФЗ «О государственных и муниципальных унитарных предприятиях», решением Собрания депутатов района от 20.09.2016 № 49 «Об утверждении Положения о порядке принятия решений о создании, реорганизации и ликвидации муниципальных унитарных предприятий в </w:t>
      </w:r>
      <w:r>
        <w:rPr>
          <w:sz w:val="28"/>
          <w:szCs w:val="28"/>
        </w:rPr>
        <w:t>Быстроистокском</w:t>
      </w:r>
      <w:r>
        <w:rPr>
          <w:rFonts w:cs="Calibri"/>
          <w:sz w:val="28"/>
          <w:szCs w:val="28"/>
        </w:rPr>
        <w:t xml:space="preserve"> районе Алтайского края», на основании</w:t>
      </w:r>
      <w:r>
        <w:rPr>
          <w:sz w:val="28"/>
          <w:szCs w:val="28"/>
        </w:rPr>
        <w:t xml:space="preserve"> части 2 статьи 57  Устава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2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Утвердить Положение о  порядке назначения на должность и освобождения от должности руководителей муниципальных унитарных предприятий Быстроисток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 за 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     Е.П. Сухач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>
          <w:trHeight w:val="982" w:hRule="atLeast"/>
        </w:trPr>
        <w:tc>
          <w:tcPr>
            <w:tcW w:w="5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 14 октября 2016 г. № 35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 порядке назначения  на должность  и освобождения от должности руководителей муниципальных унитарных предприятий Быстроисток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Настоящее Положение применяется при назначении на должность, замещении и освобождении от должности руководителей вновь создаваемых и действующих муниципальных унитарных предприятий Быстроистокского района (далее - пред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о вновь создаваемых предприятиях руководитель назначается в срок не позднее двух месяцев со дня принятия решения о создан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творческой деятельности, заниматься предпринимательской деятельностью, быть единоличным исполнительным органом или членом коллегиа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амещение должности руководителя предприятия осуществляется в порядке назначения на должность без проведения конкурса либо в порядке назначения на должность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ведение конкурса является обязательным при назначении на должность руководителя предприятия, имеющего особое значение для развития Быстроистокского района (значительная инвестиционная и инновационная активность; конкурентоспособность; высокие социальные, производственные, экономические или финансовые показатели; выпуск предприятием важнейших видов продукции производственно-технического назначения или потребительских товаров, оказание социально значимых услуг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Конкурс на замещение должности руководителя предприятия проводи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35%23Par3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>м о проведении конкурса на замещение должности руководителя муниципального унитарного предприят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8"/>
      <w:bookmarkEnd w:id="0"/>
      <w:r>
        <w:rPr>
          <w:rFonts w:cs="Calibri"/>
          <w:sz w:val="28"/>
          <w:szCs w:val="28"/>
        </w:rPr>
        <w:t xml:space="preserve">Руководитель предприятия назначается на должность и освобождается от должности главой Администрации района путем издания соответствующего распоря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В случае назначения руководителя предприятия на должность без проведения конкурса кандидатура на должность руководителя предприятия предлагается отраслевым органом Администрации района, осуществляющим координацию деятельности предприятия, и согласовывается с заместителем главы Администрации района, координирующим соответствующую сфер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 назначении кандидата на должность руководителя предприятия в этом случае мнение главы Администрации района является определя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гласование осуществляется путем визирования заявления кандидата о назначении на должность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ключение о несогласовании кандидатуры на должность руководителя предприятия должно быть 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ект распоряжения о назначении на должность руководителя предприятия готовится юридическим отдел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В случае назначения руководителя предприятия на должность по результатам конкурса к проекту распоряжения Администрации района о назначении на должность руководителя предприятия прилагается протокол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 Издание распоряжения Администрации района о назначении на должность руководителя предприятия осуществляется одновременно с заключением с руководителем предприятия трудово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рудовой договор должен соответствовать типовой форме (приложение 2), с отражением в нем особенностей, определяемых специфик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ект трудового договора подготавливается юридическим отдел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Проект трудового договора должен быть согласован с заместителем главы Администрации района, координирующим соответствующую сферу деятельности, и начальником юридического отдел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Изменения в трудовой договор могут вноситься по инициативе главы Администрации района, отраслевого органа Администрации района либо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 трудового договора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цедура согласования проекта дополнительного соглашения к трудовому договору соответствует процедуре согласования проект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опрос об изменении трудового договора в части условий и размера оплаты труда руководителя предприятия рассматривается с учетом показателей экономической и финансовой эффективности деятельности предприятия, изменения ставки 1 разряда работника основной проф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В процессе заключения трудового договора юридический отдел Администрации района формирует личное дело руководителя предприятия и осуществляет его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9.  Администрация района проводит обязательную аттестацию руководителя предприяти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577%23Par57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 проведении аттестации руководителей муниципальных унитарных предприятий (приложение 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шение аттестационной комиссии о несоответствии руководителя предприятия замещаемой должности является основанием для подготовки проекта распоряжения Администрации района о досрочном расторжении трудового договора с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цедура согласования проекта распоряжения Администрации района о досрочном расторжении трудового договора с руководителем предприятия по результатам аттестации соответствует процедуре согласования проекта распоряжения Администрации района о назначении руководителя предприятия на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ект распоряжения Администрации района о досрочном расторжении трудового договора с руководителем предприятия по результатам аттестации должен быть передан на подпись главе Администрации района  не позднее 14 дней с момента принятия аттестационной комиссией решения о несоответствии руководителя предприятия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0. Освобождение от должности руководителя предприятия может осуществляться по основаниям, предусмотренным законодательством, и  по основаниям, предусмотренным в трудовом догово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ект распоряжения о расторжении трудового договора с руководителем предприятия готовит юридический отдел Администрации райо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>
          <w:trHeight w:val="982" w:hRule="atLeast"/>
        </w:trPr>
        <w:tc>
          <w:tcPr>
            <w:tcW w:w="5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 порядке назначения на должность и освобождения от должности руководителей муниципальных унитарных предприятий Быстроисток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35%23Par3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 проведении конкурса на замещение должности руководителя муниципального унитарного предприят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Настоящее Положение определяет процедуру проведения конкурса на замещение должности руководителя муниципального унитарного предприятия (далее - конкурс), условия участия в нем, порядок определения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Конкурс обеспечивает объективность отбора высококвалифицированных специалистов, равный доступ к назначению на замещение должности руководителя муниципального унитарного предприятия и заключается в оценке профессионального уровня кандидатов на замещение должности (далее - кандидат) руководителя муниципального унитарного предприятия (далее - предприятие), их соответствия квалификационным требованиям к должности руководителя предприятия (далее - квалификационны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курс проводится открытым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Решение о проведении конкурса принимается главой Администрации района на основании предложения отраслевого органа Администрации района, осуществляющего координацию деятельности предприятия (далее - отраслевой орган Администрации района), согласованного с заместителем главы Администрации района, координирующим отраслевую сферу деятельности, в форме распоряж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 Распоряжением Администрации района о проведении конкурса утвержд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состав комиссии по проведению конкурса (далее - конкурсная комисс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ата, время и место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форма проведения конкурса (тестовое испытание и (или) индивидуальное собеседование, а также рассмотрение программы деятельности предприятия, представленной кандидатом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форма личного заявления от кандидата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траслевой орган Администрации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) устанавливает квалификационные требования, в том числе к уровню образования, стажу и опыту работы по профилю деятельности предприятия в соответствии с квалификационным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правочником</w:t>
        </w:r>
      </w:hyperlink>
      <w:r>
        <w:rPr>
          <w:rFonts w:cs="Calibri"/>
          <w:sz w:val="28"/>
          <w:szCs w:val="28"/>
        </w:rPr>
        <w:t xml:space="preserve"> должностей руководителей, специалистов и других служащих, утвержденным постановлением Минтруда РФ от 21.08.1998 N 37 (с измен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организует публикацию информационного сообщения о проведении конкурса (далее - информационное сообщ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ередает в конкурсную комиссию по окончании срока приема поступившие личные заявления с прилагаемыми к ним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. Отраслевой орган Администрации района совместно с юридическим отделом Администрации района  организуют размещение информационного сообщения на официальном сайте Администрации Быстроистокского района в информационно-телекоммуникационной сети Интернет не позднее, чем за 30 календарных дней до объявленной в нем дат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Информационное сообщение должно включа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предприятия, основные характеристики и сведения о месте нахождения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именование должности руководителя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квалификационные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) место и время приема документов, подлежащих представл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67%23Par6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ом 1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) срок, до истечения которого принимаются документы для участия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ведения об источнике подробной информации о конкурсе (телефон, факс, электронная почта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критерии отбора победител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) способ уведомления участников конкурса и его победителя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типовую форму трудового договора с руководителем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9. С момента начала приема заявок конкурсная комиссия предоставляет каждому кандидату возможность ознакомления с условиями трудового договора, общими сведениями и основными показателями деятельности предприятия, вопросами для тестовых испытаний и (или) индивидуального собес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. К участию в конкурсе допускаются граждане Российской Федерации, владеющие государственным языком Российской Федерации, имеющие образование не ниже среднего профессионального по профилю деятельности предприятия или высшее образование по специальности «Государственное и муниципальное управление», стаж руководящей работы не менее 5 лет и соответствующие иным квалификационным требованиям, указанным в информационном сообщении, а также способные по своим личным и деловым качествам исполнять обязанности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1" w:name="Par67"/>
      <w:bookmarkEnd w:id="1"/>
      <w:r>
        <w:rPr>
          <w:rFonts w:cs="Calibri"/>
          <w:sz w:val="28"/>
          <w:szCs w:val="28"/>
        </w:rPr>
        <w:t>11. Для участия в конкурсе кандидаты представляют в конкурсную комиссию в установленный информационным сообщением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Calibri"/>
          <w:sz w:val="28"/>
          <w:szCs w:val="28"/>
        </w:rPr>
        <w:t>, утвержденную распоряжением Правительства Российской Федерации от 26 мая 2005 года № 667-р, фотографию размером 3х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удостоверенные юридическим отделом Администрации района либо заверенные нотариально копии документов о профессиональном образовании, повышении квалификации, о присвоении ученой степени, уче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копию трудовой книжки или иные документы, подтверждающие трудов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тзывы с предыдущих мест работы на руководяще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дидат вправе представить иные документы, характеризующие его деловую репу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онкурсная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инимает личные заявления от кандидатов и ведет их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оверяет правильность оформления личных заявлений и прилагаемых к ни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) выдает расписку о получении от кандида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67%23Par6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Конкурсной комиссией не принимаются от кандидата документы в случае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едставлены не все документы, указанные в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представленные документы оформлены ненадлежащим образом либо не соответствуют законодатель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представленные документы не подтверждают право кандидата занимать должность руководителя предприятия в соответствии с законодательством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документы представлены по истечении установленного в информационном сообщении сро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став конкурсной комиссии входят: глава Администрации района, заместитель главы Администрации района, обеспечивающий функционирование отраслевой сферы деятельности, руководитель отраслевого органа Администрации района, осуществляющий координацию деятельности предприятия, и муниципальные служащие: юридического  отдела Администрации района,  сектора по имуществу и земельным отношениям Администрации района,  отраслевого органа Администрации района. К работе конкурсной комиссии могут по согласованию привлекаться независимые специалисты и эксп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5. Председателем конкурсной комиссии является глав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Заместителем председателя конкурсной комиссии назначается заместитель главы Администрации района, обеспечивающий функционирование отраслевой сфер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екретарем конкурсной комиссии назначается муниципальный служащий отраслевого орган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 Конкурсная комиссия в срок не позднее одного месяца до дня проведения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готовит перечень вопросов для тестовых испытаний кандидатов, составляет и утверждает тес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устанавливает количество (либо процент) правильных ответов, определяющих успешное прохождение тестовых испытаний. Количество правильных ответов, определяющих успешное прохождение тестовых испытаний, не может быть менее трех четвертей от их общего числ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готовит перечень вопросов для индивидуального собеседования, связанных с выполнением руководителем предприят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. Тест составляется на основе перечня вопросов для тестовых испытаний и должен обеспечивать проверку знания кандида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траслевой специфик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снов гражданского, трудового, налогового, финанс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снов менеджмента, финансового аудита и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ст должен содержать не менее 50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. 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9. В случае, если для участия в конкурсе подано единственное личное заявление, конкурсная комиссия вправе принять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о назначении кандидата на должность руководителя предприятия без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признании конкурса несостоявшимся и проведении повторно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0. Заседание конкурсной комиссии считается правомочным, если на заседании присутствуют не мен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1. Решения конкурсной комиссии принимаются открытым голосованием, в отсутствие кандидатов,  простым большинством голосов присутствующих на заседании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2. Решение конкурсной комиссии оформляется протоколом, который подписывается председательствующим и секретарем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3. Конкурс проводится в два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вый этап предусматривает проведение тестовых испытаний в письменной форме и (или) индивидуального собеседования по вопросам, связанным с выполнением должностных обязанностей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а втором этапе кандидат представляет конкурсной комиссии свои предложения по программе деятельности предприятия в запечатанном конверте. Конкурсная комиссия вскрывает запечатанные конверты и определяет наилучшую программу деятельности предприятия из числа предложенных кандид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4. Победителем конкурса признается кандидат, успешно прошедший тестовые испытания и (или) индивидуальное собеседование и предложивший наилучшую программу деятельности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5. Секретарь конкурсной комиссии направляет каждому кандидату уведомление в письменной форме о результатах конкурса в течение пяти рабочих дней со дня его за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нформация о результатах конкурса в десятидневный срок после его проведения размещается на официальном сайте Администрации Быстроист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6. Решение конкурсной комиссии является основанием для назначения побе</w:t>
      </w:r>
      <w:r>
        <w:rPr/>
        <w:t>дителя конкурса на должность руководителя предприятия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>
          <w:trHeight w:val="982" w:hRule="atLeast"/>
        </w:trPr>
        <w:tc>
          <w:tcPr>
            <w:tcW w:w="5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нию о  порядке назначения, замещения  и освобождения от должности руководителей муниципальных унитарных предприятий Быстроисток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иповая форма трудового договора с руководителем муниципального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Быстрый Исток                                                       </w:t>
        <w:tab/>
        <w:tab/>
        <w:tab/>
        <w:tab/>
        <w:tab/>
        <w:t xml:space="preserve">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 Алтайского края в лице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 района _____________,  действующего  на  основании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 муниципального образования Быстроистокский район Алтайского края, именуемый в  дальнейшем  Работодатель,  с  одной стороны, и гражданин Российской Федерации ___________________________ (фамилия, имя, отчество),  </w:t>
      </w:r>
      <w:r>
        <w:rPr>
          <w:rFonts w:cs="Calibri"/>
          <w:sz w:val="28"/>
          <w:szCs w:val="28"/>
        </w:rPr>
        <w:t xml:space="preserve">который назначается на должность ______________ (наименование должности – директор муниципального унитарного предприятия) ______________ (наименование муниципального унитарного предприятия), </w:t>
      </w:r>
      <w:r>
        <w:rPr>
          <w:sz w:val="28"/>
          <w:szCs w:val="28"/>
        </w:rPr>
        <w:t xml:space="preserve"> именуемый  в  дальнейшем  Руководитель,  с  другой   стороны,   заключили настоящий трудово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>1. Предмет трудового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  трудовой   договор    регулирует    отношения    между Работодателем  и  Руководителем,   связанные   с   исполнением    последним обязанностей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сокращенное наименование муниципального унитар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</w:t>
      </w: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я), именуемого в дальнейшем – Предприят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и права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ь   является    единоличным    исполнительным   органом Предприятия, действует  на  основе  единоначалия.  Руководитель  организует выполнение решений собственника имущества Пред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ь  самостоятельно  решает  все  вопросы    деятельности Предприятия,   за   исключением   вопросов,  отнесенных   законодательством Российской Федерации к ведению иных орган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итель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рганизует работу Предприя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ействует без доверенности от  имени  Предприятия,  представляет его интересы на территории Российской Федерации и за ее пределами.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аспоряжается  имуществом  Предприятия  в  порядке  и  пределах, установленных законодательством Российской Федерации, Уставом Предприятия и актами органов местного самоуправления Быстроистокского райо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Совершает сделки от имени Предприятия в  порядке,  установленном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Выдает доверенности, совершает иные юридические действ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Открывает в банках расчетные и другие сче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Утверждает структуру и штаты Предприятия, осуществляет прием  на работу работников Предприятия,  заключает,  изменяет,  прекращает  трудовые договоры с ни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существляет в установленном порядке прием  на  работу  главного бухгалтера  Предприятия,  заключение,  изменение  и  прекращение  трудового договора с ним по согласованию с собственником имущества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Применяет  к   работникам   Предприятия   меры   дисциплинарного взыскания  и  поощрения  в  соответствии  с  действующим  законодательством Российской  Федерации,   обеспечивает   выполнение   требований   трудового законодательства на Предприят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В пределах своей компетенции издает приказы  и  дает  указания, обязательные для всех работников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1. Определяет  в  соответствии  с  законодательством    Российской Федерации  состав  и  объем  сведений,  составляющих   коммерческую   тайну Предприятия, а также порядок ее защит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Отчитывается о деятельности Предприятия в  порядке и  в  сроки, которые определяются собственником имущества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Решает иные вопросы,  отнесенные  законодательством  Российской Федерации, Уставом Предприятия, актами органов  местного  самоуправления Быстроистокского района и настоящим трудовым договором к компетенции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75"/>
      <w:bookmarkEnd w:id="4"/>
      <w:r>
        <w:rPr>
          <w:rFonts w:cs="Times New Roman" w:ascii="Times New Roman" w:hAnsi="Times New Roman"/>
          <w:sz w:val="28"/>
          <w:szCs w:val="28"/>
        </w:rPr>
        <w:t>3. Обязательств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ь обязуетс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бросовестно и разумно  руководить  Предприятием,  обеспечивать выполнение установленных для Предприятия  основных  финансово-эконом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и осуществлять иные полномочия,  отнесенные  законодательством, Уставом Предприятия и настоящим трудовым договором к его компетен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исполнении своих должностных обязанностей  руководство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Уставом Предприятия, актами орга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Быстроистокского района и настоящим трудовым договором. </w:t>
      </w:r>
      <w:bookmarkStart w:id="5" w:name="Par285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облюдать ограничения,  установленны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14.11.2002 № 161-ФЗ «О государственных и муниципальных унитарных предприятиях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еспечивать  своевременное  и   качественное  выполнение   всех договоров и обязательств Предприя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Обеспечивать развитие материально-технической базы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Обеспечивать соответствие результатов  деятельности  Предприятия утвержденным в установленном порядке основным экономическим показателям. Не допускать принятия решений, которые могут привести  к  неплатежеспособности (банкротству) Предприя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Обеспечивать содержание в надлежащем  состоянии  находящегося  в хозяйственном  ведении  Предприятия  движимого  и  недвижимого   имущества, своевременно проводить капитальный и текущие ремонты недвижимого имуществ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Обеспечивать надлежащее техническое  оборудование  всех  рабочих мест  и  создавать  на   них   условия   работы,   соответствующие   единым межотраслевым и отраслевым правилам по охране труда,  санитарным  нормам  и правилам,  разрабатываемым  и   утверждаемым   в   порядке,   установленном законодательств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вать своевременную уплату Предприятием в  полном  объе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становленных  законодательством  Российской  Федерации,  нормативны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и  актами  органов  местного  самоуправления  налогов,   сборов   и обязательных платежей в соответствующие бюджеты и внебюджетные фонд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беспечивать своевременную выплату заработной платы,  надбаво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й и иных выплат работникам Предприятия в денежной форм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Не разглашать сведения, составляющие служебную или коммерческ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у, ставшие известными ему  в  связи  с  исполнением  своих 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Обеспечивать выполнение требований по гражданской оборон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Обеспечивать использование имущества Предприятия, в  том  числе недвижимого, по целевому назначению в соответствии  с  видами  деятельности Предприятия, установленными Уставом Предприятия, а также  использование  по целевому  назначению  выделенных  Предприятию   бюджетных  и   внебюджетных средст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Представлять отчетность о работе Предприятия в порядке и сроки, установленные органами  местного  самоуправления  и  законодательством  РФ. Ежегодно  представлять  на  утверждение  Работодателю  план  развития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5. Представлять   Работодателю    предложения  о  способе достижения цели деятельности Предприятия, а  также  сведения  о  текущем  и перспективном планировании финансово-экономических,  хозяйственных  и  иных результатов деятельности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6. Осуществлять  контроль  за   ведением   финансово-хозяйственной деятельности на Предприят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7. Осуществлять    руководство    Предприятием    с    соблюдением законодательства Российской  Федерации,  нормативных  правовых актов органов местного самоупра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8. При расторжении  настоящего  трудового  договора   осуществляет передачу дел своему заместителю либо вновь назначенному Руководител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одатель обязан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Изменять   и   прекращать   настоящий   трудовой  договор  в установленном законодательством порядк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Не    вмешиваться     в    организационно-распорядительную     и административно-хозяйственную  деятельность  Руководителя,  за  исключением случаев, предусмотренных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течение одного месяца давать ответ на  обращения  Руководителя по вопросам, требующим согласования (разрешения) с Работодател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нимать  необходимые  меры  при  обращении   Руководителя   по вопросам, связанным с возможной неплатежеспособностью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установленном  порядке   определять   размер   части   прибыли Предприятия, подлежащей направлению в местный бюджет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роводить аттестацию Руководителя в соответствии с  требованиями законодательства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нимать  в  установленном  порядке  решения  о  привлечении  к ответственности Руководителя за ненадлежащее исполнение его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56"/>
      <w:bookmarkEnd w:id="6"/>
      <w:r>
        <w:rPr>
          <w:rFonts w:cs="Times New Roman" w:ascii="Times New Roman" w:hAnsi="Times New Roman"/>
          <w:sz w:val="28"/>
          <w:szCs w:val="28"/>
        </w:rPr>
        <w:t>4. Оплата труда и социальные гаранти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лата  труда  Руководителя  состоит   из   должностного   оклада, надбавок, доплат и  вознаграждения  по   результатам  финансово-хозяйственной деятельности  Предприятия,  определяемой  в  соответствии  с   утвержденным отраслевым Положением об оплате труда Руководит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ю устанавливается в размере: 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 должностному окладу устанавливаются следующие надбавки и доп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в размер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ы, раз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в размере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ы, размер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ожет выплачиваться _______________________________ премия (ежеквартальная, ежемесячная) в размере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змер, условия прем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 действующим  отраслевым  Положением  об  оплате  труда Руководител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работная  плата  и  вознаграждение  Руководителю   выплачиваются одновременно  с  выплатой  заработной  платы  всем  работникам Предприятия. Заработная плата Руководителю  выплачивается Предприятием  за счет  средств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 если производственная деятельность Предприятия  или  его структурного   подразделения   приостановлена    уполномоченным    на    то государственным  органом  в  связи  с  нарушением нормативных требований по охране    труда,    экологических,    санитарно-эпидемиологических    норм, Руководитель Предприятия  не вправе получать вознаграждение  по результатам финансово-хозяйственной    деятельности    (с    момента    приостановления деятельности Предприятия до момента устранения выявленных нарушений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если Руководитель  не  обеспечил  своевременную  выплату работникам  Предприятия установленных законодательством и/или  коллективным договором  премий, пособий, доплат,  компенсаций, меры поощрения к нему  не применяются  до  момента   полного   погашения   задолженности   работникам Предприятия по этим видам выплат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я осуществляется при условии перечисления части прибыли, остающейся  после уплаты  налогов и иных  обязательных платежей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райо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уходе Руководителя в очередной отпуск, ему выплачивается материальная помощьв размере 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досрочного расторжения трудового  договора по  инициативе Работодателя при  отсутствии виновных  действий (бездействия)  Руководителю выплачивается компенсация  в размере трех средних  месячных заработных плат за счет средств Предприят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уководитель   подлежит   всем  видам  обязательного   социального страх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19"/>
      <w:bookmarkEnd w:id="7"/>
      <w:r>
        <w:rPr>
          <w:rFonts w:cs="Times New Roman" w:ascii="Times New Roman" w:hAnsi="Times New Roman"/>
          <w:sz w:val="28"/>
          <w:szCs w:val="28"/>
        </w:rPr>
        <w:t>5. Ответствен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ь Предприятия несет  ответственность  в  порядке  и  на условиях, установленных законодательством Российской Федерации и  настоящим трудовым договоро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ненадлежащее выполнение Руководителем своих обязанностей к нему Работодателем могут быть применены следующие дисциплинарные взыск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) увольнение, в том числе  по  основаниям,  предусмотренным 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договор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действует  в  течение  года.  Работодатель  до истечения года со дня  применения  дисциплинарного  взыскания  имеет  право снять его с Руководителя  по  собственной  инициативе,  по  просьбе  самого Руководителя, а также по ходатайству  представительного  органа  работников Предприят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в  течение  года  со  дня  применения  дисциплинарного  взыскания Руководитель не будет подвергнут новому дисциплинарному  взысканию,  то  он считается не имеющим дисциплинарного взыск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может быть привлечен к материальной, административной  и  уголовной  ответственности  в   случаях,   предусмотренных  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442"/>
      <w:bookmarkEnd w:id="8"/>
      <w:r>
        <w:rPr>
          <w:rFonts w:cs="Times New Roman" w:ascii="Times New Roman" w:hAnsi="Times New Roman"/>
          <w:sz w:val="28"/>
          <w:szCs w:val="28"/>
        </w:rPr>
        <w:t>6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Руководителю   устанавливается   пятидневная  рабочая   неделя   с ненормированным рабочим днем. Выходные дни: суббота и воскресен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предоставляются  нерабочие праздничные  дни в соответствии  с трудов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6.2. Режим работы Руководителя устанавливае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8.00  до 17.00, с перерывом  для отдыха и питания с 12.00 до 13.00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ю   предоставляются   ежегодный   оплачиваемый   отпуск продолжительностью 28 календарных дней, дополнительный оплачиваемый  отпу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 календарных дней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тпуск может быть предоставлен как полностью, так и по частям. При э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 частей этого отпуска  должна быть не менее 14  календарных дней.  Конкретные  сроки  предоставления  ежегодного  отпуска  определяются Руководителем по согласованию с Работод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461"/>
      <w:bookmarkEnd w:id="9"/>
      <w:r>
        <w:rPr>
          <w:rFonts w:cs="Times New Roman" w:ascii="Times New Roman" w:hAnsi="Times New Roman"/>
          <w:sz w:val="28"/>
          <w:szCs w:val="28"/>
        </w:rPr>
        <w:t>7. Изменение и расторж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7.1. Каждая из сторон  настоящего  трудового  договора  вправе  ставить перед другой стороной вопрос о его изменении  (уточнении)  или  дополнении, которые оформляются дополнительными соглашениями, прилагаемым к трудовому договору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2. Руководитель Предприятия имеет право досрочно расторгнуть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, предупредив об этом Работодателя в письменной  форме  не  позднее, чем за один месяц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Трудовой договор может быть расторгнут по инициативе 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предусмотренным  законодательством  Российской  Федерации  о труде, в том числ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3 ст.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 кодекса  РФ  по следующим дополнительны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) невыполнение  по  вине  Руководителя  утвержденных  в  установленном порядке  показателей  финансово-экономической  эффективности   деятельности Предприя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необеспечение  проведения  в   установленном   порядке   аудиторских проверок Пред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) невыполнение  решений  Учре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) совершение сделок с имуществом, находящимся в хозяйственном  ве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,  с  нарушением  требований  законодательства  и   определенной Уставом Предприятия специальной правоспособности Предприяти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) наличие по вине Руководителя на  Предприятии  более  чем  3-месячной задолженности по заработной плат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е) нарушение   по   вине   Руководителя   установленных   в    порядке, предусмотренном законодательством РФ, требований по охране труда, повлекших принятие руководителем государственной инспекции  труда  и  государственным инспектором труда решения о приостановлении деятельности  Предприятия  либо решения суда о ликвидации Предприя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) необеспечение  использования  имущества  Предприятия,  в  том  числе недвижимого, по целевому назначению в соответствии  с  видами  деятельности Предприятия, установленными Уставом Предприятия, а также неиспользование по целевому назначению выделенных Предприятию бюджетных и вне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более чем трех месяце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) разглашение   Руководителем   Предприятия   сведений,   составляющих служебную  или  коммерческую  тайну,  ставших  ему  известными  в  связи 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) нарушение установленного законодательством РФ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285%23Par2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 трудового договора запрета на занятие отдельными видами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) за простой в  работе  (временную  приостановку   работы   работников Предприятия по причинам экономического, технологического, технического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характера) по вине Руководител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Трудовой договор с Руководителем не может  быть  расторгнут,  если неисполнение им  своих  обязательств  вызвано  объективными  причинами,  не зависящими от воли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507"/>
      <w:bookmarkEnd w:id="10"/>
      <w:r>
        <w:rPr>
          <w:rFonts w:cs="Times New Roman" w:ascii="Times New Roman" w:hAnsi="Times New Roman"/>
          <w:sz w:val="28"/>
          <w:szCs w:val="28"/>
        </w:rPr>
        <w:t>8. 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Настоящий трудовой договор заключен на _____________________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пределенный, неопределен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2. Дата начала работы с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3. Срок действия трудового договора с _____________ по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4. Руководителю устанавливается срок испытания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ри назначении на конкурсной основе, не устанавлив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5. Настоящий трудовой договор вступает в силу  с  момента  под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ми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6. Работа по данному  трудовому  договору  является  основным  мес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7. Споры и разногласия по настоящему трудовому  договору  разреша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оглашению  сторон,  а  при   невозможности   достижения  согласия  -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8. Настоящий трудовой договор заключен в  двух  экземплярах,  име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ую  юридическую  силу,  которые  хранятся:  один - у  Работодателя, второй - у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9. В части, не предусмотренной настоящим трудовым договором,  ст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ются   законодательством   Российской   Федерации   и    Уставом Пред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2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9. Адреса и реквизиты сторо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:                       </w:t>
        <w:tab/>
        <w:tab/>
        <w:tab/>
        <w:tab/>
        <w:tab/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>
          <w:trHeight w:val="982" w:hRule="atLeast"/>
        </w:trPr>
        <w:tc>
          <w:tcPr>
            <w:tcW w:w="5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 порядке назначения на должность и освобождения от должности руководителей муниципальных унитарных предприятий Быстроисток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Comp%5CDesktop%5C%D0%92%20%D1%80%D0%B5%D0%B3%D0%B8%D1%81%D1%82%D1%80%5C%D0%9D%D0%BE%D0%B2%D0%B0%D1%8F%20%D0%BF%D0%B0%D0%BF%D0%BA%D0%B0%5C%D0%BF%D0%BE%D0%BB%D0%BE%D0%B6%D0%B5%D0%BD%D0%B8%D0%B5%20%D0%BE%20%D0%BF%D0%BE%D1%80%D1%8F%D0%B4%D0%BA%D0%B5%20%D0%BD%D0%B0%D0%B7%D0%BD%D0%B0%D1%87%D0%B5%D0%BD%D0%B8%D1%8F%202.doc" \l "Par577%23Par57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 проведении аттестации руководителей муниципальных унитарных предприятий 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Настоящее Положение устанавливает порядок проведения аттестации руководителей муниципальных унитарных предприятий (далее - предприят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естация руководителей предприятий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ттестации не подлежат руководители предприятий, проработавшие в замещаемой должности менее одного года, беременные женщины, руководители предприятий, находящиеся в отпуске по уходу за ребен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уководители предприятий, находящиеся в отпуске по уходу за ребенком, подлежат аттестации не ранее, чем через год после выхода на рабо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оценка деятельности руководителей предприятий и определение их соответствия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содействия в повышении эффективности работы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имулирование профессионального роста руководителей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2" w:name="Par594"/>
      <w:bookmarkEnd w:id="12"/>
      <w:r>
        <w:rPr>
          <w:rFonts w:cs="Calibri"/>
          <w:sz w:val="28"/>
          <w:szCs w:val="28"/>
        </w:rPr>
        <w:t>II. Порядок подготовки аттестации руководителей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дминистрация Быстроистокского района, осуществляющая функции и полномочия учредителя предприятия (далее - Администрация район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ставляет списки руководителей предприятий, подлежащих аттестации, и графи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необходимые документы для работы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авливает перечень вопросов для тестовых испытаний или собесе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3" w:name="Par601"/>
      <w:bookmarkEnd w:id="13"/>
      <w:r>
        <w:rPr>
          <w:rFonts w:cs="Calibri"/>
          <w:sz w:val="28"/>
          <w:szCs w:val="28"/>
        </w:rPr>
        <w:t>III. Состав аттест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Для проведения аттестации распоряжением Администрации района утверждается состав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Аттестационная комиссия состоит из председателя (главы Администрации района), заместителя председателя (как правило, заместителя главы Администрации района, координирующего соответствующую сферу деятельности предприятия), секретаря и членов комиссии. К работе аттестационной комиссии могут по согласованию привлекаться независимые специалисты и эксп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 При проведении аттестации, результаты которой могут послужить основанием для увольнения руководителя предприятия в соответствии с </w:t>
      </w:r>
      <w:hyperlink r:id="rId9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унктом 3 части 1 статьи 81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, в состав аттестационной комиссии в обязательном порядке включается представитель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4" w:name="Par608"/>
      <w:bookmarkEnd w:id="14"/>
      <w:r>
        <w:rPr>
          <w:rFonts w:cs="Calibri"/>
          <w:sz w:val="28"/>
          <w:szCs w:val="28"/>
        </w:rPr>
        <w:t>IV. График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График проведения аттестации утверждается главой Администрации 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 графике проведения аттестации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е предприятия, которым руководит аттестуемый, его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а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5" w:name="Par616"/>
      <w:bookmarkEnd w:id="15"/>
      <w:r>
        <w:rPr>
          <w:rFonts w:cs="Calibri"/>
          <w:sz w:val="28"/>
          <w:szCs w:val="28"/>
        </w:rPr>
        <w:t>V. Отзыв о служебной деятельности руководителя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16" w:name="Par618"/>
      <w:bookmarkEnd w:id="16"/>
      <w:r>
        <w:rPr>
          <w:rFonts w:cs="Calibri"/>
          <w:sz w:val="28"/>
          <w:szCs w:val="28"/>
        </w:rPr>
        <w:t>1. Отраслевым органом Администрации района не позднее, чем за две недели до аттестации подготавливается отзыв о служебной деятельности руководителя предприятия за аттестационно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зыв подписывается руководителем отраслевого органа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зыв должен содержать следующие сведения о руководителе пред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замещаемая должность и дата назначения на эту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мотивированная оценка профессиональных, личностных качеств и результатов служебной деятельности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тзыву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заверенные копии годовых и квартальных бухгалтерских балансов и отчетов о прибылях и убытках предприятия за аттестацион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результаты аудиторских проверок предприятия за аттестацион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информация о выполнении бизнес-планов, программ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информация об уровне заработной платы работников предприятия по категориям, суммы и период задолженности по 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Руководитель предприятия должен быть ознакомлен с отзывом под роспись не менее чем за одну неделю до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Аттестуемый руководитель предприятия вправе представить в аттестационную комиссию дополнительные сведения о служебной деятельности, а также заявление о своем несогласии с отзы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7" w:name="Par633"/>
      <w:bookmarkEnd w:id="17"/>
      <w:r>
        <w:rPr>
          <w:rFonts w:cs="Calibri"/>
          <w:sz w:val="28"/>
          <w:szCs w:val="28"/>
        </w:rPr>
        <w:t>VI. Порядок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Аттестация проводится с приглашением аттестуемого в форме собеседования или тестовых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обеседованию предшествует рассмотрение членами аттестационной комиссии данных о деятельности предприятия за предшествующий год и с начала текущего года: экономические, финансовые результаты работы, уровень заработной платы работников по категориям, сумма и период задолженности по ней, затраты на развитие персонала, улучшение условий труда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целях объективного проведения аттестации после рассмотрения представленных аттестуемым руководителем предприятия дополнительных сведений о служебной деятельности, а также заявления о своем несогласии с отзывом,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Перечень вопросов для собеседования или тестовых испытаний утверждается аттестационной комиссией и должен обеспечивать проверку знания руководителем пред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слевой специфик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л и нор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 гражданского, трудового, налогового, банковск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 управления предприятием, в том числе в условиях кризиса, финансового аудита и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 кадрового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 маркетинг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 оценки бизнеса и оценки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8" w:name="Par647"/>
      <w:bookmarkEnd w:id="18"/>
      <w:r>
        <w:rPr>
          <w:rFonts w:cs="Calibri"/>
          <w:sz w:val="28"/>
          <w:szCs w:val="28"/>
        </w:rPr>
        <w:t>VII. Решения, принимаемые по результатам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ешения аттестационной комиссии принимаются в отсутствие аттестуемого руководителя предприяти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Аттестационная комиссия правомочна решать вопросы, отнесенные к ее компетенции, если на заседании присутствует не менее половины ее членов. При равенстве голосов решающим является голос председателя аттеста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В результате аттестации руководителю предприятия дается одна из следующих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ветствует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соответствует замещ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 Результаты аттестации (оценка и рекомендации) заносятся в аттестационный лист, который составляется в одном экземпляре и подписывается председателем, заместителем председателя, секретарем, членами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Уведомление о результатах аттестации выдается руководителю предприятия либо высылается по почте (заказным письмом) не позднее 5 рабочих дней с даты прохождения аттестации. Аттестационный лист приобщается к личному делу аттестуемого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  Руководитель предприятия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 Материалы аттестационной комиссии приобщаются к личному делу аттестуемого лица и хранятся в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. Увольнение руководителя предприятия по результатам аттестации осуществляется в соответстви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ECA0F7CD15373716DEBA005DF004658557181357D69B3DEFC5217945922DCB7CE3619E6AFb1xEH" TargetMode="External"/><Relationship Id="rId3" Type="http://schemas.openxmlformats.org/officeDocument/2006/relationships/hyperlink" Target="consultantplus://offline/ref=8A4ECA0F7CD15373716DEBA005DF0046585A718C3F7369B3DEFC521794b5x9H" TargetMode="External"/><Relationship Id="rId4" Type="http://schemas.openxmlformats.org/officeDocument/2006/relationships/hyperlink" Target="consultantplus://offline/ref=B5714A78C8E6AE380FE7C947A9834E85A163CD87832B086687D7A5C5DES941H" TargetMode="External"/><Relationship Id="rId5" Type="http://schemas.openxmlformats.org/officeDocument/2006/relationships/hyperlink" Target="consultantplus://offline/ref=B5714A78C8E6AE380FE7C947A9834E85A767CC858723556C8F8EA9C7D99E6201F540FB71938A3BSC47H" TargetMode="External"/><Relationship Id="rId6" Type="http://schemas.openxmlformats.org/officeDocument/2006/relationships/hyperlink" Target="consultantplus://offline/ref=8A4ECA0F7CD15373716DF5AD13B35E4A5F562F84327460E381A3094AC350288BbFx0H" TargetMode="External"/><Relationship Id="rId7" Type="http://schemas.openxmlformats.org/officeDocument/2006/relationships/hyperlink" Target="consultantplus://offline/ref=B5714A78C8E6AE380FE7C947A9834E85A161C4838B2F086687D7A5C5DE913D16F209F770938A3AC9S549H" TargetMode="External"/><Relationship Id="rId8" Type="http://schemas.openxmlformats.org/officeDocument/2006/relationships/hyperlink" Target="consultantplus://offline/ref=B5714A78C8E6AE380FE7C947A9834E85A16EC48E8121086687D7A5C5DE913D16F209F770938B3DC9S540H" TargetMode="External"/><Relationship Id="rId9" Type="http://schemas.openxmlformats.org/officeDocument/2006/relationships/hyperlink" Target="consultantplus://offline/ref=B5714A78C8E6AE380FE7C947A9834E85A16EC48E8121086687D7A5C5DE913D16F209F7759AS842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9:00Z</dcterms:created>
  <dc:creator>Олеся</dc:creator>
  <dc:description/>
  <cp:keywords/>
  <dc:language>en-US</dc:language>
  <cp:lastModifiedBy>Олег</cp:lastModifiedBy>
  <cp:lastPrinted>2016-10-14T10:55:00Z</cp:lastPrinted>
  <dcterms:modified xsi:type="dcterms:W3CDTF">2016-10-14T03:59:00Z</dcterms:modified>
  <cp:revision>6</cp:revision>
  <dc:subject/>
  <dc:title>РОССИЙСКАЯ  ФЕДЕРАЦИЯ</dc:title>
</cp:coreProperties>
</file>