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октября 2016 г.</w:t>
        <w:tab/>
        <w:tab/>
        <w:tab/>
        <w:t xml:space="preserve">                                                                          № 3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27000</wp:posOffset>
                </wp:positionV>
                <wp:extent cx="34226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 утверждении   Положения  о   порядк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числения и уплаты части прибыл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чете, отчетности и контроле за деятельностью муниципальных унитарных предприятий в Быстроистокском районе Алтайского кр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8pt;mso-wrap-distance-left:9.05pt;mso-wrap-distance-right:9.05pt;mso-wrap-distance-top:0pt;mso-wrap-distance-bottom:0pt;margin-top:10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 утверждении   Положения  о   порядк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числения и уплаты части прибыли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чете, отчетности и контроле за деятельностью муниципальных унитарных предприятий в Быстроистокском районе Алтайского кра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ей 17 Федерального закона от 14.11.2002 № 161-ФЗ «О государственных и муниципальных унитарных предприятиях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части 2 статьи 57 Устава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</w:t>
      </w:r>
      <w:r>
        <w:rPr>
          <w:rFonts w:cs="Times New Roman" w:ascii="Times New Roman" w:hAnsi="Times New Roman"/>
          <w:sz w:val="28"/>
          <w:szCs w:val="28"/>
        </w:rPr>
        <w:t xml:space="preserve">исчисления и уплаты части прибыл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чете, отчетности и контроле за деятельностью муниципальных унитарных предприятий в Быстроистокском районе Алтайского кра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           Е.П. Сухач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ист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4» октября 2016 г. № 3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исчисления и уплаты части прибыл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ете, отчетности и контроле за деятельностью муниципальных унитарных предприятий в Быстроистокском районе  Алтай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«Положение») разработано 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ей 17 Федерального закона от 14.11.2002 № 161-ФЗ «О государственных и муниципальных унитарных предприятиях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ыстроистокский район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устанавливает порядок  исчисления и уплаты части прибыли, учета, отчетности и контроля за деятельностью муниципальных унитарных предприятий (далее - «предприятие») в Быстроистокском районе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37"/>
      <w:bookmarkStart w:id="5" w:name="Par119"/>
      <w:bookmarkStart w:id="6" w:name="Par48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Порядок исчисления и уплаты части прибы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редприятие самостоятельно осуществляет расчет сумм части прибыли, подлежащих перечислению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ыстроистокский район Алтайского (далее – районный бюджет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финансово-хозяйственной деятельности за отчетный период, исходя из размера чистой прибыли на основании данных бухгалтерской отчетности (форма по ОКУД 0710002 «Отчет о финансовых результатах») по форме приложения  к настоящему Положению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части прибыли предприятия, подлежащая перечислению в районный бюджет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= П х Н, 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 – сумма части прибыли, подлежащая перечислению в районный бюджет  (руб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прибыль, остающаяся в распоряжении предприятия после уплаты налогов и иных обязательных платежей, (руб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орматив отчислений от прибыли, %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 отчислений от прибыли предприятия, остающейся после уплаты налогов и иных обязательных платежей, в районный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Быстроистокского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части прибыли за 100 процентов принимается прибыль предприятия, оставшаяся после уплаты налогов и иных обязательных платежей по результатам отчетного финансов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тчетный период – в течение  календарного года, с 01 января по 31 декабря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вым отчетным периодом для вновь созданного предприятия считается период с даты его государственной регистрации по 31 декабря соответствующего года, а предприятия, созданного после 1 октября, - по 31 декабр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ликвидации предприятия началом отчетного периода является начало календарного года, окончанием отчетного периода - дата внесения записи в Единый государственный реестр юридических лиц о ликвидации либо прекращени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чет суммы части прибыли, подлежащей перечислению в районный бюджет (далее - расчет), предоставляется в комитет по финансам, налоговой и кредитной политике Администрации Быстроистокского района Алтайского края - администратору доходов (далее - администратор) не позднее 1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части прибыли производится предприятием по итогам отчетного периода не позднее 30 апреля года, следующего за отчетным, на счет, определяемый администратором данного вида доходов 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выявления налоговыми органами, иными контролирующими органами, а также самостоятельного обнаружения предприятием факта предоставления недостоверных сведений в бухгалтерской и налоговой отчетности, а также ошибок, влекущих изменение чистой прибыли по итогам отчетного периода, предприятие обязано представить администратору уточненный расчет не позднее 10 дней с момента внесения изменений в бухгалтерскую и налогов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мму части прибыли, подлежащей доплате по уточненному расчету,  предприятие обязано перечислить в районный бюджет не позднее дня, установленного для предоставления уточненных расчетов администрат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65"/>
      <w:bookmarkEnd w:id="7"/>
      <w:r>
        <w:rPr>
          <w:rFonts w:cs="Times New Roman" w:ascii="Times New Roman" w:hAnsi="Times New Roman"/>
          <w:sz w:val="28"/>
          <w:szCs w:val="28"/>
        </w:rPr>
        <w:t>3. Зачет и возврат излишне уплаченных сумм части прибы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приятие может подать администратору заявление о зачете или о возврате излишне уплаченной суммы платежа в течение трех лет со дня уплаты указан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8"/>
      <w:bookmarkEnd w:id="8"/>
      <w:r>
        <w:rPr>
          <w:rFonts w:cs="Times New Roman" w:ascii="Times New Roman" w:hAnsi="Times New Roman"/>
          <w:sz w:val="28"/>
          <w:szCs w:val="28"/>
        </w:rPr>
        <w:t>3.2. Сумма излишне уплаченной части прибыли подлежит зачету в счет предстоящих платежей, после подписания администратором и предприятием акта совместной сверки уплаченных платежей на основании письменного заявления предприятия, либо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производится администратором в течение 10 дней со дня получения соответствующего заявления предприятия с приложением акта сверки уплачен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0"/>
      <w:bookmarkEnd w:id="9"/>
      <w:r>
        <w:rPr>
          <w:rFonts w:cs="Times New Roman" w:ascii="Times New Roman" w:hAnsi="Times New Roman"/>
          <w:sz w:val="28"/>
          <w:szCs w:val="28"/>
        </w:rPr>
        <w:t>3.3. Сумма излишне уплаченной части прибыли подлежит возврату по письменному заявлению предприятия после проведения совместной сверки уплаченных платежей с администратором в течение одного месяца со дня получения администратором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тсутствии письменного заявления предприятия о возврате излишне перечисленной суммы части прибыли она засчитывается администратором в счет предстоящи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ликвидации предприятия в соответствии с законодательством  Российской Федерации сумма переплаты подлежит исключению из данных учета с момента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76"/>
      <w:bookmarkEnd w:id="10"/>
      <w:r>
        <w:rPr>
          <w:rFonts w:cs="Times New Roman" w:ascii="Times New Roman" w:hAnsi="Times New Roman"/>
          <w:sz w:val="28"/>
          <w:szCs w:val="28"/>
        </w:rPr>
        <w:t>4. Ответственность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Контроль за полнотой и своевременностью перечисления части прибыли в районный бюджет осуществляет администрато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Руководитель предприятия несет персональную ответственность за достоверность данных о результатах финансово-хозяйственной деятельности, правильность исчисления, своевременность перечисления части прибыли предприятием в районный бюджет в порядке, предусмотренном федеральным законодательством, муниципальными правовыми актами, трудовым договор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трицательного результата по итогам финансово-хозяйственной деятельности предприятия за отчетный период предприятие предоставляет администратору пояснительную записку с указанием причин возникновения убытков и предложений по устранению причин и условий, способствующих возникновению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78"/>
      <w:bookmarkStart w:id="12" w:name="Par7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, отчетность и контроль за деятельностью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приятие осуществляет оперативный бухгалтерский учет и ведет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финансово-хозяйственной деятельностью предприятия осуществляется Администрацией Быстроистокского района, а также иными уполномоченными на то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приятие по итогам первого квартала, полугодия, девяти месяцев до 20 числа месяца, следующего за отчетным периодом, представляет в Администрацию Быстроистокского района </w:t>
      </w:r>
      <w:hyperlink w:anchor="Par5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предприятия по форме, указанной в приложении 2 к настоящему Положению, с приложением бухгалтерской отчетно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>), и расшифровку дебиторской и кредиторской задолженностей. По итогам года предприятие представляет указанную отчетность в Администрацию Быстроистокского района до 20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приятие разрабатывает и утверждает в Администрации Быстроистокского района</w:t>
      </w:r>
      <w:r>
        <w:rPr/>
        <w:t xml:space="preserve"> </w:t>
      </w:r>
      <w:hyperlink w:anchor="Par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приятия на очередной финансовый год по форме согласно приложению 3 к настоящему Положению до 1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обходимости изменения плановых показателей уточненный бюджет предприятия в течение 5 рабочих дней с момента внесения изменений представляется в Администрацию Быстроистокского района дл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hyperlink w:anchor="Par16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предприятия по форме согласно приложению 4 к настоящему Положению ежеквартально предоставляется в Администрацию Быстроистокского района до 20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приятие, у которого относительное изменение кредиторской задолженности по данным бухгалтерской отчетности за отчетный год (темп роста кредиторской задолженности), рассчитанно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з = КЗк / КЗн x 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з - темп роста кредиторской задолженност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к - кредиторская задолженность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н - кредиторская задолженность на начало отчетного г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ет 100 %, предоставляет в Администрацию Быстроистокского района отчет руководителя предприятия ежемесячно не позднее 2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222"/>
      <w:bookmarkStart w:id="14" w:name="Par22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5" w:name="Par538"/>
      <w:bookmarkStart w:id="16" w:name="Par53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-114300</wp:posOffset>
                </wp:positionV>
                <wp:extent cx="3352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числения и уплаты части прибыл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чете, отчетности и контроле за деятельностью муниципальных унитарных предприятий в Быстроистокском районе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6pt;mso-wrap-distance-left:9.05pt;mso-wrap-distance-right:9.05pt;mso-wrap-distance-top:0pt;mso-wrap-distance-bottom:0pt;margin-top:-9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 Положению о порядк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числения и уплаты части прибыли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чете, отчетности и контроле за деятельностью муниципальных унитарных предприятий в Быстроистокском районе Алтай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before="108" w:after="108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before="108" w:after="108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before="108" w:after="108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before="108" w:after="108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</w:t>
      </w:r>
    </w:p>
    <w:p>
      <w:pPr>
        <w:pStyle w:val="Normal"/>
        <w:autoSpaceDE w:val="false"/>
        <w:snapToGrid w:val="false"/>
        <w:spacing w:lineRule="auto" w:line="240" w:before="0" w:after="0"/>
        <w:ind w:firstLine="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лежащей уплат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spacing w:lineRule="auto" w:line="240" w:before="0" w:after="0"/>
        <w:ind w:firstLine="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истокский район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прибыли муниципального </w:t>
      </w:r>
    </w:p>
    <w:p>
      <w:pPr>
        <w:pStyle w:val="Normal"/>
        <w:autoSpaceDE w:val="false"/>
        <w:snapToGrid w:val="false"/>
        <w:spacing w:lineRule="auto" w:line="240" w:before="0" w:after="0"/>
        <w:ind w:firstLine="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нитарного предприятия, остающейся в его распоряжении после уплаты налогов и иных обязательных платежей</w:t>
      </w:r>
    </w:p>
    <w:p>
      <w:pPr>
        <w:pStyle w:val="Normal"/>
        <w:autoSpaceDE w:val="false"/>
        <w:snapToGrid w:val="false"/>
        <w:spacing w:lineRule="auto" w:line="240" w:before="0" w:after="0"/>
        <w:ind w:firstLine="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 w:before="108" w:after="108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дата «____»__________20______ г.</w:t>
      </w:r>
    </w:p>
    <w:p>
      <w:pPr>
        <w:pStyle w:val="Normal"/>
        <w:autoSpaceDE w:val="false"/>
        <w:snapToGrid w:val="false"/>
        <w:spacing w:lineRule="atLeast" w:line="100" w:before="108" w:after="108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ом унитарном предприятии </w:t>
      </w:r>
    </w:p>
    <w:p>
      <w:pPr>
        <w:pStyle w:val="Normal"/>
        <w:autoSpaceDE w:val="false"/>
        <w:snapToGrid w:val="false"/>
        <w:spacing w:lineRule="atLeast" w:line="100" w:before="108" w:after="108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_____________________________________________________</w:t>
      </w:r>
    </w:p>
    <w:p>
      <w:pPr>
        <w:pStyle w:val="Normal"/>
        <w:autoSpaceDE w:val="false"/>
        <w:snapToGrid w:val="false"/>
        <w:spacing w:lineRule="atLeast" w:line="100" w:before="108" w:after="108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__</w:t>
      </w:r>
    </w:p>
    <w:p>
      <w:pPr>
        <w:pStyle w:val="Normal"/>
        <w:autoSpaceDE w:val="false"/>
        <w:snapToGrid w:val="false"/>
        <w:spacing w:lineRule="atLeast" w:line="100" w:before="108" w:after="108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 тел.__________________ факс______________</w:t>
      </w:r>
    </w:p>
    <w:p>
      <w:pPr>
        <w:pStyle w:val="Normal"/>
        <w:autoSpaceDE w:val="false"/>
        <w:snapToGrid w:val="false"/>
        <w:spacing w:lineRule="atLeast" w:line="100" w:before="108" w:after="108"/>
        <w:ind w:firstLine="1635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napToGrid w:val="false"/>
        <w:spacing w:lineRule="atLeast" w:line="100" w:before="108" w:after="108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 тел.__________________ факс_____</w:t>
      </w:r>
    </w:p>
    <w:p>
      <w:pPr>
        <w:pStyle w:val="Normal"/>
        <w:autoSpaceDE w:val="false"/>
        <w:snapToGrid w:val="false"/>
        <w:spacing w:lineRule="atLeast" w:line="100" w:before="108" w:after="108"/>
        <w:ind w:firstLine="237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napToGrid w:val="false"/>
        <w:spacing w:lineRule="atLeast" w:line="100" w:before="108" w:after="108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_____ тел.______________ факс_____</w:t>
      </w:r>
    </w:p>
    <w:p>
      <w:pPr>
        <w:pStyle w:val="Normal"/>
        <w:autoSpaceDE w:val="false"/>
        <w:snapToGrid w:val="false"/>
        <w:spacing w:lineRule="atLeast" w:line="100" w:before="108" w:after="108"/>
        <w:ind w:firstLine="3525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/>
        <w:t>(фамилия, имя, отчество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"/>
        <w:gridCol w:w="6828"/>
        <w:gridCol w:w="939"/>
        <w:gridCol w:w="9"/>
        <w:gridCol w:w="155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о-к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и выплаты, осуществляемые за счет прибыли, не связанные с осуществлением  производственной деятельности и исполнением трудовых обязанностей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рибыль для отчислений собственнику         (строка 1 + строка 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уплаченных налогов и иных обязательных платежей (строка 4.1. + строка 4.2 + строка 4.3.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налог на прибыл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, подлежащий уплате за отчетный период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уплачиваемый                                    в связи с применением упрощенной системы налогообложения (минимальный налог),       подлежащий уплате за                  налоговый пери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остающаяся в распоряжении предприятия после уплаты налогов и иных обязательных платежей (строка 3 – строка 4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    отчислений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части прибыли, подлежащая  перечислению</w:t>
              <w:br/>
              <w:t xml:space="preserve">в бюджет района  (строка 5 х строка 6):100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</w:t>
        <w:tab/>
        <w:t>_______________________________</w:t>
      </w:r>
    </w:p>
    <w:p>
      <w:pPr>
        <w:pStyle w:val="Normal"/>
        <w:autoSpaceDE w:val="false"/>
        <w:snapToGrid w:val="false"/>
        <w:ind w:firstLine="23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амилия, имя, отчество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</w:t>
        <w:tab/>
        <w:t>___________________________</w:t>
      </w:r>
    </w:p>
    <w:p>
      <w:pPr>
        <w:pStyle w:val="Normal"/>
        <w:autoSpaceDE w:val="false"/>
        <w:snapToGrid w:val="false"/>
        <w:ind w:firstLine="23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амилия, имя, отчество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-342900</wp:posOffset>
                </wp:positionV>
                <wp:extent cx="3352800" cy="1706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числения и уплаты части прибыл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чете, отчетности и контролю за деятельностью муниципальных унитарных предприятий в Быстроистокском районе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4.35pt;mso-wrap-distance-left:9.05pt;mso-wrap-distance-right:9.05pt;mso-wrap-distance-top:0pt;mso-wrap-distance-bottom:0pt;margin-top:-27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 Положению о порядк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числения и уплаты части прибыли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чете, отчетности и контролю за деятельностью муниципальных унитарных предприятий в Быстроистокском районе Алтай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547"/>
      <w:bookmarkStart w:id="18" w:name="Par547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561"/>
      <w:bookmarkEnd w:id="19"/>
      <w:r>
        <w:rPr>
          <w:rFonts w:cs="Times New Roman" w:ascii="Times New Roman" w:hAnsi="Times New Roman"/>
          <w:sz w:val="28"/>
          <w:szCs w:val="28"/>
        </w:rPr>
        <w:t>1. Общие сведения о предприя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уководитель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рудового договора, заключенного с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й бухгалтер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банковских счетах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чета (следует указать все счета: расчетные, валютные, ссуд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б аудиторе (аудиторах)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предприятия с «____» _________ 20__ г. по «____» _________ 20__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 и сумма договора на оказание аудитор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 налоговом органе, контролирующем пред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раслевая принадле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аходится в ведомственном подчин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595"/>
      <w:bookmarkEnd w:id="20"/>
      <w:r>
        <w:rPr>
          <w:rFonts w:cs="Times New Roman" w:ascii="Times New Roman" w:hAnsi="Times New Roman"/>
          <w:sz w:val="28"/>
          <w:szCs w:val="28"/>
        </w:rPr>
        <w:t>2. Подробная информация о предприя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информация о хозяйственной деятельности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(перечислить все фактически осуществляемые виды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личии у предприятия лиценз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985"/>
        <w:gridCol w:w="1348"/>
        <w:gridCol w:w="1654"/>
        <w:gridCol w:w="147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ыдавше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лиценз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а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обязательств предприятия из предоставленного им обеспчения, в том числе в форме залога или пору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язательств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предприятием социальных программ и муниципальных заданий, в том числе за счет бюджетных ассигнований и целев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анные о численности и обобщенные данные об образовании и о составе сотрудников (работников) предприятия, а также об изменении численности сотрудников (работников) предприят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928"/>
        <w:gridCol w:w="1573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огичный период прошлого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сотрудников (работников), 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сотрудников (работников) предприятия, имеющих высшее образование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ведения о наличии ограничений, устанавливаемых государством в сфере ценообразования, квотирования выпуска продукции,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крупных сделках предприятия и сделках, в совершении которых имелась его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об аффилированных лицах руководителя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их лиц, в которых руководитель и его аффилированные лица владеют двадцатью и более процентами акций (долей, паев) в совок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их лиц, в которых руководитель и его аффилированные лица занимают должности в органах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едний размер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928"/>
        <w:gridCol w:w="1587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огичный период прошл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ведения о заключенных муниципальных контрактах, нарушениях (при наличии) условий данных муниципальных контрактов, в том числе сроков выполнения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650"/>
      <w:bookmarkEnd w:id="21"/>
      <w:r>
        <w:rPr>
          <w:rFonts w:cs="Times New Roman" w:ascii="Times New Roman" w:hAnsi="Times New Roman"/>
          <w:sz w:val="28"/>
          <w:szCs w:val="28"/>
        </w:rPr>
        <w:t>3. Основные показатели 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м выпуска продукции, выполненных работ, оказанных услуг, в том числе изменения по видам выполняемых работ, услуг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олнение утвержденных основных экономических показателей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инамика стоимости основных фондов по сравнению с соответствующим периодом года, следующего за отчетным, и причины их изменения, сведения о наличии неиспользуемы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я непрофильных активов предприятий и организаций в общей величине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ация о наличии просроченных долговых обязательств, включая объем и состав дебиторской и кредиторской задолженности. Ее динам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личие задолженности по уплате налогов, сборов и неналоговых платежей в бюджеты раз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шифровка себестоимости по статьям затрат в сравнении с аналогичным периодом предыд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я об использовании прибыли, остающейся в распоряжен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нформация по всем обстоятельствам, которые нарушают обычный режим функционирования предприятия, организации или угрожают его финансов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________________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    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________________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   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0</wp:posOffset>
                </wp:positionH>
                <wp:positionV relativeFrom="paragraph">
                  <wp:posOffset>635</wp:posOffset>
                </wp:positionV>
                <wp:extent cx="3352800" cy="170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числения и уплаты части прибыл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чете, отчетности и контролю за деятельностью муниципальных унитарных предприятий в Быстроистокском районе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4.35pt;mso-wrap-distance-left:9.05pt;mso-wrap-distance-right:9.05pt;mso-wrap-distance-top:0pt;mso-wrap-distance-bottom:0pt;margin-top:0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 Положению о порядк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числения и уплаты части прибыли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чете, отчетности и контролю за деятельностью муниципальных унитарных предприятий в Быстроистокском районе Алтай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675"/>
      <w:bookmarkStart w:id="23" w:name="Par675"/>
      <w:bookmarkEnd w:id="23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693"/>
      <w:bookmarkStart w:id="25" w:name="Par693"/>
      <w:bookmarkEnd w:id="2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унитарного предприятия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год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572"/>
        <w:gridCol w:w="1587"/>
        <w:gridCol w:w="874"/>
        <w:gridCol w:w="790"/>
        <w:gridCol w:w="664"/>
        <w:gridCol w:w="737"/>
        <w:gridCol w:w="794"/>
        <w:gridCol w:w="664"/>
        <w:gridCol w:w="724"/>
        <w:gridCol w:w="850"/>
        <w:gridCol w:w="794"/>
        <w:gridCol w:w="417"/>
        <w:gridCol w:w="446"/>
        <w:gridCol w:w="405"/>
        <w:gridCol w:w="637"/>
        <w:gridCol w:w="49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год, предшествующий отчетному год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отчетный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текущий год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на счетах на начал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снов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е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ажа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имущества в арен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. нуж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редито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ед. проду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на 1 единицу работ, услуг (наимен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 стать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 стать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д поставщиками и подрядчи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олженность по ЕС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долженность по налогам и сбо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кредито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1 работающ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но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ыбы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04" w:first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 видам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на счетах на конец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  <w:r>
        <w:rPr>
          <w:rFonts w:cs="Times New Roman" w:ascii="Times New Roman" w:hAnsi="Times New Roman"/>
        </w:rPr>
        <w:t xml:space="preserve">    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1630"/>
      <w:bookmarkStart w:id="27" w:name="Par1630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-26670</wp:posOffset>
                </wp:positionV>
                <wp:extent cx="33528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ложению 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числения и уплаты части прибыл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чете, отчетности и контролю за деятельностью муниципальных унитарных предприятий в Быстроистокском районе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5pt;mso-wrap-distance-left:9.05pt;mso-wrap-distance-right:9.05pt;mso-wrap-distance-top:0pt;mso-wrap-distance-bottom:0pt;margin-top:-2.1pt;mso-position-vertical-relative:text;margin-left:4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 Положению о порядк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числения и уплаты части прибыли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чете, отчетности и контролю за деятельностью муниципальных унитарных предприятий в Быстроистокском районе Алтай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4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874"/>
        <w:gridCol w:w="1474"/>
        <w:gridCol w:w="1361"/>
        <w:gridCol w:w="1417"/>
        <w:gridCol w:w="1020"/>
        <w:gridCol w:w="1077"/>
        <w:gridCol w:w="964"/>
        <w:gridCol w:w="1077"/>
        <w:gridCol w:w="964"/>
        <w:gridCol w:w="102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______ (аналогичный период прошлого год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месяц отчетного пери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месяц отчетн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й месяц отчетного перио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на счетах на начал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снов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е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ажа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имущества в арен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.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ед.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на 1 единицу работ, услуг (наименова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 стать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 стать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 поставщиками и подрядчи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олженность по ЕС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1 работаю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но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ыбы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 видам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на счетах на конец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_________________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443745DF9B1C532E241D5C1928579657BA4FB867804C16AD3274E4B406F107427C56568AAA392H3UDK" TargetMode="External"/><Relationship Id="rId3" Type="http://schemas.openxmlformats.org/officeDocument/2006/relationships/hyperlink" Target="consultantplus://offline/ref=DE4443745DF9B1C532E241D5C1928579657BA4FB867804C16AD3274E4B406F107427C56568AAA399H3U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4:00Z</dcterms:created>
  <dc:creator>User</dc:creator>
  <dc:description/>
  <cp:keywords/>
  <dc:language>en-US</dc:language>
  <cp:lastModifiedBy>Пользователь Windows</cp:lastModifiedBy>
  <cp:lastPrinted>2016-10-14T10:50:00Z</cp:lastPrinted>
  <dcterms:modified xsi:type="dcterms:W3CDTF">2024-08-19T07:14:00Z</dcterms:modified>
  <cp:revision>6</cp:revision>
  <dc:subject/>
  <dc:title>РОССИЙСКАЯ ФЕДЕРАЦИЯ</dc:title>
</cp:coreProperties>
</file>