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5005"/>
      <w:bookmarkStart w:id="1" w:name="sub_25005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31 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 10        </w:t>
      </w:r>
      <w:r>
        <w:rPr>
          <w:sz w:val="28"/>
        </w:rPr>
        <w:t>2016 г.</w:t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 xml:space="preserve">   373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/>
      </w:pPr>
      <w:bookmarkStart w:id="2" w:name="sub_25005"/>
      <w:bookmarkEnd w:id="2"/>
      <w:r>
        <w:rPr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порядка оформления результатов таких осмотров,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.2</w:t>
        </w:r>
      </w:hyperlink>
      <w:r>
        <w:rPr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Быстроистокского района </w:t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порядок оформления результатов таких осмотров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Администрация Быстроисто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Е.П. Сухачева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Е.Н. Дов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Быстроисток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 31.10.2016 г. № 37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и порядок оформления результатов таких осмотров, обследований должностными лицами Администрации Быстроистокского район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лановое (рейдовое) задание должно содержать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ату и номер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sz w:val="28"/>
          <w:szCs w:val="28"/>
          <w:u w:val="single"/>
        </w:rPr>
        <w:t>на бумажном носителе или в электронном ви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усмотрению органа муниципального земельного контроля)</w:t>
      </w:r>
      <w:r>
        <w:rPr>
          <w:sz w:val="28"/>
          <w:szCs w:val="28"/>
        </w:rPr>
        <w:t>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акте указываю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№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планового (рейдового) задания, фамилия, имя, 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емельного законодательства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 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2:00Z</dcterms:created>
  <dc:creator>Пользователь</dc:creator>
  <dc:description/>
  <cp:keywords/>
  <dc:language>en-US</dc:language>
  <cp:lastModifiedBy>Пользователь Windows</cp:lastModifiedBy>
  <cp:lastPrinted>2016-10-31T15:18:00Z</cp:lastPrinted>
  <dcterms:modified xsi:type="dcterms:W3CDTF">2024-08-19T07:21:00Z</dcterms:modified>
  <cp:revision>3</cp:revision>
  <dc:subject/>
  <dc:title>Прокурорам городов и районов края (за исключением районов г</dc:title>
</cp:coreProperties>
</file>