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08» ноября_ 2016 г.                                                                              № _377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ыстрый Ис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46"/>
      </w:tblGrid>
      <w:tr>
        <w:trPr/>
        <w:tc>
          <w:tcPr>
            <w:tcW w:w="5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Здоровье. Формирование и популяризация здорового образа жизни»  на 2016 - 2020 годы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деятельности органов исполнительной власти муниципального образования Быстроистокский район Алтайского края в сфере развития системы формирования культуры  здоровья, как фактора жизнестойкости и активного долголетия, комплексного решения вопроса по сохранению и развитию человеческого потенциала в Быстроистокском районе, руководствуясь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1.2011 № 323-ФЗ «Об основах охраны здоровья граждан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0.03.1999 № 52-ФЗ «О санитарно-эпидемиологическом благополучии населения», постановлением администрации Быстроистокского района от </w:t>
      </w:r>
      <w:r>
        <w:rPr>
          <w:sz w:val="28"/>
          <w:szCs w:val="28"/>
          <w:shd w:fill="FFFFFF" w:val="clear"/>
        </w:rPr>
        <w:t>25.12.2014</w:t>
      </w:r>
      <w:r>
        <w:rPr>
          <w:sz w:val="28"/>
          <w:szCs w:val="28"/>
        </w:rPr>
        <w:t xml:space="preserve"> № 366 «</w:t>
      </w:r>
      <w:r>
        <w:rPr>
          <w:sz w:val="28"/>
          <w:szCs w:val="28"/>
          <w:shd w:fill="FFFFFF" w:val="clear"/>
        </w:rPr>
        <w:t>Об утверждении порядка разработки, реализации и оценки эффективности муниципальных программ Быстроистокского района</w:t>
      </w:r>
      <w:r>
        <w:rPr>
          <w:sz w:val="28"/>
          <w:szCs w:val="28"/>
        </w:rPr>
        <w:t xml:space="preserve">», Уставом муниципального образования Быстроистокский район, постановляю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w:anchor="P26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Здоровье. Формирование и популяризация здорового образа жизни» на 2016 - 2020 годы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Комитету по финансам и налоговой политике администрации Быстроистокского района (В.В.Русаков) осуществлять финансирование мероприятий </w:t>
      </w:r>
      <w:hyperlink w:anchor="P2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 пределах средств, предусмотренных в бюджете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от 08.07.2015 № 149 «Об утверждении муниципальной программы «Здоровье. Формирование и популяризация здорового образа жизни»  на 2015 - 2019 годы"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настоящее постановление на официальном сайте Администрации Быстроистокского района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социальным вопросам, начальника отдела по образованию и молодежной политике Н.Д. Срибну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Е.Н. Довгаль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/>
            </w:pPr>
            <w:r>
              <w:rPr/>
            </w:r>
            <w:bookmarkStart w:id="0" w:name="Par30"/>
            <w:bookmarkStart w:id="1" w:name="Par30"/>
            <w:bookmarkEnd w:id="1"/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 xml:space="preserve">Быстроисток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от 08.11.2016                № 377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61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Быстроисток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. Формирование и популяризация здорового образа жизни»  на 2016 - 2020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муниципальной программы Быстроисток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  <w:t xml:space="preserve">«Здоровье. Формирование и популяризация здорового образа жизни» </w:t>
      </w:r>
    </w:p>
    <w:p>
      <w:pPr>
        <w:pStyle w:val="Normal"/>
        <w:jc w:val="center"/>
        <w:rPr>
          <w:spacing w:val="2"/>
        </w:rPr>
      </w:pPr>
      <w:r>
        <w:rPr/>
        <w:t>на 2016 – 2020 годы» (далее – Программа)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58"/>
        <w:gridCol w:w="2930"/>
        <w:gridCol w:w="576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Администрация Быстроистокского района Алтайского кр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Соисполнители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Краевое государственное бюджетное учреждение здравоохранения «Быстроистокская центральная районная больница» (по согласованию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Участники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образованию и молодежной политике Администрации Быстроистокского района Алтайского края; отдел по культуре и спорту Администрации Быстроистокского района Алтай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местного самоуправления поселений Быстроистокского района Алтайского края (по согласованию);</w:t>
            </w:r>
          </w:p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редакция газеты «Ударник Труда» (по согласованию);</w:t>
            </w:r>
          </w:p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руководители организаций всех форм собственности (по согласованию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Подпрограммы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отсутствуют</w:t>
            </w:r>
          </w:p>
        </w:tc>
      </w:tr>
      <w:tr>
        <w:trPr>
          <w:trHeight w:val="19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Цель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развитие системы формирования культуры здоровья – фактора жизнестойкости и активного долголетия, комплексное решение вопроса по сохранению и развитию человеческого потенциала в муниципальном образовании Быстроистокского района Алтайского края</w:t>
            </w:r>
          </w:p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280" w:after="0"/>
              <w:textAlignment w:val="baseline"/>
              <w:rPr/>
            </w:pPr>
            <w:r>
              <w:rPr/>
              <w:t xml:space="preserve">6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280" w:after="0"/>
              <w:textAlignment w:val="baseline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 xml:space="preserve">1. Конституция Российской Федерации; </w:t>
            </w:r>
          </w:p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 xml:space="preserve">3. Федеральный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21.11.2011 № 323-ФЗ «Об основах охраны здоровья граждан в Российской Федерации»;</w:t>
            </w:r>
          </w:p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 xml:space="preserve">4. Федеральный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30.03.1999 № 52-ФЗ «О санитарно-эпидемиологическом благополучии населения».</w:t>
            </w:r>
          </w:p>
          <w:p>
            <w:pPr>
              <w:pStyle w:val="Formattext"/>
              <w:spacing w:lineRule="atLeast" w:line="280" w:before="28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Задачами Программы являются:</w:t>
            </w:r>
          </w:p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- формирование у населения муниципального образования Быстроистокского района Алтайского края ответственного отношения к своему физическому, психологическому и социальному здоровью;</w:t>
            </w:r>
          </w:p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- формирование мотивации у населения к позитивным изменениям стиля жизни, методом пропаганды (санитарное просвещение и гигиеническое воспитание);</w:t>
            </w:r>
          </w:p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- формирование в муниципальном образовании Быстроистокского района Алтайского края благоприятной для жизни и здоровья среды обитания (социальной, психологической, информационной, экологической);</w:t>
            </w:r>
          </w:p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- создание условий для сохранения и укрепления здоровья населения муниципального образования Быстроистокского района Алтайского края;</w:t>
            </w:r>
          </w:p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- консолидация усилий органов местного самоуправления, населения и общественности в муниципальном образовании Быстроистокский район Алтайского края в формировании благоприятной для жизни среды обитания и здорового образа жизн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 xml:space="preserve">- Количество мероприятий, популяризирующих здоровый образ жизни; </w:t>
            </w:r>
          </w:p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 xml:space="preserve">- доля жителей, охваченных мероприятиями в рамках Программы; </w:t>
            </w:r>
          </w:p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- объем социальной рекламы здорового образа жизни; объем материалов в средствах массовой информации, формирующих здоровый образ жизни;</w:t>
            </w:r>
          </w:p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- повышение уровня информированности населения в сфере здоровья и определяющих его факторов;</w:t>
            </w:r>
          </w:p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 xml:space="preserve">- увеличение доли населения ведущей здоровый образ жизни (снижение потребление алкоголя, табака, соли; снижение распространенности ожирения, гиподинамии; увеличение потребления овощей и фруктов; увеличение доли лиц с ограниченными возможностями в участии мероприятий Программы); </w:t>
            </w:r>
          </w:p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- увеличение числа образовательных учреждений, предприятий и др. участвующих в проектах «Школы здоровья», «Здоровое предприятие» и др.;</w:t>
            </w:r>
          </w:p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- формирование положительной тенденции в демографической ситуации, снижению преждевременной смертности, заболеваемости, инвалидизации населения, увеличению средней продолжительности жизн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9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2016 – 2020 годы без деления на этап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10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щий объем финансирования Программы за счёт средств из бюджета Быстроистокского района составляет 1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2,5 тыс.рублей.</w:t>
            </w:r>
          </w:p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Объемы финансирования подлежат ежегодной корректировке в соответствии с решением Быстроистокского районного Собрания депутатов о районном бюджете на соответствующий финансовый год.</w:t>
            </w:r>
          </w:p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Средства из внебюджетных источников составляют – 50,0 тыс. рублей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016 год – 0 тыс. рублей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017 год – 13 тыс. рублей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018 год – 12 тыс. рублей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019 год – 14,5 тыс. рублей;</w:t>
            </w:r>
          </w:p>
          <w:p>
            <w:pPr>
              <w:pStyle w:val="Formattext"/>
              <w:spacing w:lineRule="atLeast" w:line="280" w:before="0" w:after="0"/>
              <w:jc w:val="both"/>
              <w:textAlignment w:val="baseline"/>
              <w:rPr/>
            </w:pPr>
            <w:r>
              <w:rPr/>
              <w:t>2020 год – 10,5 тыс. рубл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1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Реализация Программы должна обеспечить достижение следующих результатов:</w:t>
            </w:r>
          </w:p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- создание эффективной системы мониторинга уровня здоровья населения муниципального образования;</w:t>
            </w:r>
          </w:p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- создание системы информирования населения муниципального образования о факторах риска и профилактики заболеваний здоровья;</w:t>
            </w:r>
          </w:p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- повышение уровня культуры здоровья населения муниципального образования;</w:t>
            </w:r>
          </w:p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- совершенствование инфраструктуры здоровьесбережения в муниципальном образовании, способствующей укреплению физического, психологического и социального благополучия населения муниципального образования;</w:t>
            </w:r>
          </w:p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- создание условий для улучшения репродуктивного здоровья, увеличения средней продолжительности жизни, снижения преждевременной смертности, заболеваемости, инвалидизации населения в муниципальном образован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ая характеристика сфер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Здоровье. Формирование и популяризация здорового образа жизни» на 2016 – 2020 годы» разработана в связи с необходимостью достижения высокого уровня здоровья настоящих и будущих поколений муниципального образования Быстроистокского района Алтайского края, в том числе формирования ответственного отношения населения к своему здоровью, создания условий для ведения здорового образа жизни, сохранения и развития человеческого потенциала.</w:t>
      </w:r>
    </w:p>
    <w:p>
      <w:pPr>
        <w:pStyle w:val="Normal"/>
        <w:ind w:firstLine="709"/>
        <w:jc w:val="both"/>
        <w:rPr/>
      </w:pPr>
      <w:r>
        <w:rPr/>
        <w:t>Представленная Программа призвана способствовать более полному удовлетворению потребностей населения в формировании благоприятной для жизни и здоровья среды обитания (социальной, психологической, информационной, экологической), формированию культуры здоровья населения и ответственного отношения к своему физическому и психологическому здоровью, а также предполагает консолидацию усилий органов местного самоуправления, населения и общественности в формировании благоприятной среды обитания и здорового образа жизни населения.</w:t>
      </w:r>
    </w:p>
    <w:p>
      <w:pPr>
        <w:pStyle w:val="Normal"/>
        <w:ind w:firstLine="709"/>
        <w:jc w:val="both"/>
        <w:rPr/>
      </w:pPr>
      <w:r>
        <w:rPr/>
        <w:t>Программа направлена на мобилизацию усилий органов местного самоуправления, населения и здравоохранения по созданию эффективной национальной стратегии безопасности, основанной на сохранении здоровья и народонаселения в целом, действующей на региональном и местном уровне, в образовательных учреждениях и трудовых коллектив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риоритеты муниципальной политики в сфере реал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ы, цели и задачи, описание основных ожидаемых конечных результатов муниципальной программы, сроков и этапов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2" w:name="Par117"/>
      <w:bookmarkEnd w:id="2"/>
      <w:r>
        <w:rPr>
          <w:b/>
        </w:rPr>
        <w:t xml:space="preserve">2.1. П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Программы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Состояние здоровья - это важный показатель социального, экономического и экологического благополучия, показатель качества жизни населения. На состояние здоровья влияет целый ряд различных факторов, таких как безопасность окружающей среды и общества, качество жилья и питания, уровня образования и доходов, и другие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Проблема здоровья населения носит социально-экономический характер: во-первых, качество здоровья непосредственно влияет на производительность труда; во-вторых, за счет увеличения количества неработающего населения возрастает нагрузка на трудоспособное население, что становится причиной снижения доходов и уровня жизни работающих люде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Оптимизм, который вызывали успехи медицины в укреплении здоровья населения и продлении жизни человека в двадцатом веке, сменился в последние годы осознанием недостаточности только лечебных и реабилитационных мероприятий для повышения уровня здоровья, осознанием необходимости работать с первопричинами снижения уровня здоровья, необходимости усиления пропаганды здоровья и здорового образа жизн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Причины неблагоприятных тенденций в состоянии здоровья населения связаны со сформировавшимся образом жизни, состоянием окружающей природной и социальной среды, доступностью и качеством медицинской помощи и профилактики заболеваний. Эти факты подтверждаются результатами многочисленных социологических исследовани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Повысить уровень здоровья,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Настоящая Программа - это программа, направленная на формирование здорового образа жизни населения, при котором постепенно, совместными усилиями жителей и органов местного самоуправления, образовательные учреждения и рабочие места, жилье и транспорт, окружающая среда станут более благоприятными для жизн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Успешное проведение мероприятий Программы, пропагандирующие здоровый образ жизни, социальной рекламы, в итоге приведет к улучшению медико-демографической ситуац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Ведение жителями здорового образа жизни повлияет на снижение смертности, в том числе среди трудоспособного населения, предупреждению болезней и выявлению болезней на ранних стадиях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Финансово-экономическим результатом от реализации данной Программы станет увеличение поступлений в бюджет муниципального образования Быстроистокского района Алтайского края налога на доходы физических лиц за счет роста числа трудоспособного населения, снижения выплат по больничным листам, уменьшение сроков нетрудоспособности, в том числе по уходу за больными детьми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При реализации Программы укрепится межведомственное взаимодействие и социальное партнерство, активизируется участие гражданского общества и населения в стратегии достижения здоровья.</w:t>
      </w:r>
    </w:p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2.2. Цели и задачи Программы</w:t>
      </w:r>
    </w:p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Целью Программы является развитие системы формирования культуры здоровья – фактора жизнестойкости и активного долголетия, комплексное решение вопроса по сохранению и развитию человеческого потенциала в муниципальном образовании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/>
        <w:t>Задачами Программы являются:</w:t>
      </w:r>
    </w:p>
    <w:p>
      <w:pPr>
        <w:pStyle w:val="Formattext"/>
        <w:widowControl w:val="false"/>
        <w:spacing w:before="0" w:after="0"/>
        <w:ind w:firstLine="709"/>
        <w:jc w:val="both"/>
        <w:textAlignment w:val="baseline"/>
        <w:rPr/>
      </w:pPr>
      <w:r>
        <w:rPr/>
        <w:t>- формирование у населения муниципального образования ответственного отношения к своему физическому, психологическому и социальному здоровью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формирование мотивации у населения к позитивным изменениям стиля жизни, методом пропаганды (санитарное просвещение и гигиеническое воспитание)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формирование в муниципальном образовании благоприятной для жизни и здоровья среды обитания (социальной, психологической, информационной, экологической)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оздание условий для сохранения и укрепления здоровья населения муниципального образования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консолидация усилий органов власти, населения и общественности в муниципальном образовании в формировании благоприятной для жизни района среды обитания и здорового образа жизни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2.3. Конечн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реализации Программы планируется достижение следующих конечных результатов к 2020 году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 xml:space="preserve">- количество мероприятий, популяризирующих здоровый образ жизни до 25 в год;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 xml:space="preserve">- количество материалов в средствах массовой информации, формирующих здоровый образ жизни до 18 статей в год;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 xml:space="preserve">- увеличение числа образовательных учреждений, организаций, участвующих в проектах «Школы здоровья», «Здоровое предприятие» до 6 учреждений;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удельный вес населения, систематически занимающегося физической культурой и спортом до 40 %.</w:t>
      </w:r>
    </w:p>
    <w:p>
      <w:pPr>
        <w:pStyle w:val="Normal"/>
        <w:ind w:firstLine="709"/>
        <w:jc w:val="both"/>
        <w:rPr/>
      </w:pPr>
      <w:r>
        <w:rPr>
          <w:bCs/>
        </w:rPr>
        <w:t>Реализация программы окажет влияние на показатель социально-экономического развития за счет улучшения показателей здоровья и увеличения продолжительности жизни населения.</w:t>
      </w:r>
    </w:p>
    <w:p>
      <w:pPr>
        <w:pStyle w:val="Normal"/>
        <w:ind w:firstLine="709"/>
        <w:jc w:val="both"/>
        <w:rPr/>
      </w:pPr>
      <w:r>
        <w:rPr>
          <w:bCs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спортивному образу жизни широкие массы населения, что в конечном итоге положительно скажется на улучшении качества жизни и здоровья жителей Быстроистокского района. Ожидаемые изменения затронут следующие направления:</w:t>
      </w:r>
    </w:p>
    <w:p>
      <w:pPr>
        <w:pStyle w:val="Normal"/>
        <w:autoSpaceDE w:val="false"/>
        <w:ind w:firstLine="709"/>
        <w:jc w:val="both"/>
        <w:rPr/>
      </w:pPr>
      <w:r>
        <w:rPr/>
        <w:t>1. Изменения отношения человека к своему здоровью;</w:t>
      </w:r>
    </w:p>
    <w:p>
      <w:pPr>
        <w:pStyle w:val="Normal"/>
        <w:autoSpaceDE w:val="false"/>
        <w:ind w:firstLine="709"/>
        <w:jc w:val="both"/>
        <w:rPr/>
      </w:pPr>
      <w:r>
        <w:rPr/>
        <w:t>2. Увеличение количества людей, занимающихся физической культурой и спортом, и участвующих в различных спортивных мероприятиях;</w:t>
      </w:r>
    </w:p>
    <w:p>
      <w:pPr>
        <w:pStyle w:val="Normal"/>
        <w:ind w:firstLine="709"/>
        <w:jc w:val="both"/>
        <w:rPr/>
      </w:pPr>
      <w:r>
        <w:rPr/>
        <w:t xml:space="preserve">3. Обеспечение доступности занятий физической культурой и спортом для всех категорий граждан; </w:t>
      </w:r>
    </w:p>
    <w:p>
      <w:pPr>
        <w:pStyle w:val="Normal"/>
        <w:autoSpaceDE w:val="false"/>
        <w:ind w:firstLine="709"/>
        <w:jc w:val="both"/>
        <w:rPr/>
      </w:pPr>
      <w:r>
        <w:rPr/>
        <w:t>4. Снижение числа людей, состоящих на диспансерном учете;</w:t>
      </w:r>
    </w:p>
    <w:p>
      <w:pPr>
        <w:pStyle w:val="Normal"/>
        <w:autoSpaceDE w:val="false"/>
        <w:ind w:firstLine="709"/>
        <w:jc w:val="both"/>
        <w:rPr/>
      </w:pPr>
      <w:r>
        <w:rPr/>
        <w:t>5. Увеличение количества физкультурно-массовых и спортив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6. Улучшение организации физкультурно-оздоровительной работы в цел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Снижение численности населения, страдающего социально значимыми заболеваниями; </w:t>
      </w:r>
    </w:p>
    <w:p>
      <w:pPr>
        <w:pStyle w:val="Normal"/>
        <w:ind w:firstLine="709"/>
        <w:jc w:val="both"/>
        <w:rPr/>
      </w:pPr>
      <w:r>
        <w:rPr/>
        <w:t>8.Снижение детской заболеваемо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2.4. Сроки и этапы реализации Программы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Программа реализуется в период с 2016 по 2020 годы без деления на этапы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>
          <w:b/>
          <w:b/>
          <w:spacing w:val="2"/>
        </w:rPr>
      </w:pPr>
      <w:r>
        <w:rPr>
          <w:b/>
        </w:rPr>
        <w:t>3. Обобщенная характеристика мероприяти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Предусмотренные Программой мероприятия направлены на достижение заявленной цели, реализацию поставленных задач и включают в себя мероприятия, сгруппированные по следующим целевым направлениям: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>Информационные проекты: «Здоровое сердце», «Профессиональное обучение здоровью», «Воздух свободный от табачного дыма», «Здоровое питание», «Девять месяцев надежды», «Преодоление онкологического прессинга» и др.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Развитие структуры здоровьесбережения: проекты «Здоровая школа», «Здоровое предприятие», «Здоровый коллектив», «Активная жизнь», «Медико-экологическая карта здоровья» и др.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>Мероприятия по организационно-методическому обеспечению обозначенных целевых направлений Программы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Информационные проекты предусматривают мероприятия, направленные на создание информационного пространства муниципального образования Быстростокского района Алтайского края в сфере здоровьесбережения и пропаганды здорового образа жизни среди населения; будет реализован комплекс мер, направленных на повышение уровня знаний населения о здоровом образе жизни, организована просветительская деятельность учреждений культуры, образования и здравоохранения по формированию здорового образа жизн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Развитие инфраструктуры здоровьесбережения предусматривает, в том числе мероприятия, направленные на поддержку образовательных учреждений Быстроистокского района Алтайского края, внедряющих здоровьесберегающие технологии на их базе. Указанные образовательные учреждения будут определены с учетом использования здоровьесберегающих технологий, наличия материально-технической базы, способствующей внедрению данных технологий. Кроме того, будут реализованы мероприятия, направленные на повышение уровня развития среды обитания, позволяющей создать благоприятные условия для сохранения здоровья граждан, на укрепление материально-технической базы муниципальных учреждений в сфере образования, здравоохранения, культуры, предусматривает мероприятия, направленные на создание условий для привлечения жителей Быстроистокского района Алтайского края к занятиям физической культурой, повышение уровня доступности объектов для занятий разными видами двигательной и творческой активности населения Быстроистокского района Алтайского кра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Программные мероприятия по организационно-методическому обеспечению обозначенных целевых направлений Программы включают в том числе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- проведение социологического исследования по оценке влияния факторов на общественное здоровье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- формирование фонда методической литературы, медиатеки, банка фото- и видеоматериалов по проблеме здорового образа жизн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- сопровождение в районной газете «Ударник Труда» и в сети Интернет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- проведение серии мероприятий по поиску и привлечению дополнительных ресурсов для реализации Программы.</w:t>
      </w:r>
    </w:p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</w:rPr>
        <w:t>Общий объем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ирование Программы осуществляется за счет средств районного бюджета, в соответствии с решением Быстроистокского районного Собрания депутатов Алтайского края о районном бюджете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финансирования Программы составляет 10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6 год - 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7 год – 2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8 год – 2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9 год – 2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0 год – 2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мы финансирования подлежат ежегодной корректировке в соответствии с решением Быстроистокского районного Собрания депутатов о районном бюджете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м финансирования из внебюджетных источников составляет 50,0 тыс. рублей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2016 год – 0 тыс. рублей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2017 год – 13 тыс. рублей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2018 год – 12 тыс. рублей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2019 год – 14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  <w:t>2020 год – 10,5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Анализ рисков реализации Программы и описание ме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</w:rPr>
      </w:pPr>
      <w:r>
        <w:rPr>
          <w:b/>
        </w:rPr>
        <w:t>управления рискам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инансовые риски, которые связаны с финансированием муниципальной программы в неполном объеме за счет бюджета Быстроистокского района Алтайского края. Данные риски возникают по причине длительного срок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непредвиденные риски, связанные с кризисными явлениями в экономике Быстроистокского района Алтайского края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шеуказанные риски можно распределить по уровням их влияния на реализацию Программы, результаты представлены в Таблице 1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587"/>
        <w:gridCol w:w="4195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ис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влия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снижению риск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риск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актуальность прогнозирования и запаздывание разработки, согласования и выполнения мероприяти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достаточная гибкость и адаптируемость муниципальной программы к изменению экономического развития Быстроистокского района Алтайского края и органов местного самоуправления Быстроистокского  района Алтай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ссивное сопротивление отдельных организаций проведению мероприятий 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Программо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ординация деятельности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иск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ефицит средств местного бюджета, необходимых для реализации основных мероприятий Программы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виденные риск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родные и техногенные катастрофы и катаклиз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гнозирование социально - 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из вышеперечисленных рисков 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6. Механизм реализации Программы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Программа выполняется на основе сотрудничества между исполнителями и участниками Программы. Общее руководство Программой осуществляет Администрация Быстроистокского района Алтайского края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Отраслевые (функциональные) органы Администрации как получатели бюджетных средств - несут ответственность за нецелевое использование денежных средств, предусмотренных Программой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Принципы и стратегию реализации Программы определяет межведомственная комиссия по здравоохранению, профилактике и предупреждению распространения на территории Быстроистокского района социально значимых заболеваний, представляющих опасность для окружающих, возглавляемая заместителем главы Администрации Быстроистокского района Алтайского края по социальным вопросам. 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Формирование стратегии, принципов и основных направлений реализации Программы осуществляется путем изучения и анализа существующего опыта, изучения общественного мнения населения по различным аспектам здоровья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ограмма предлагает механизм координации деятельности органов местного самоуправления поселений Быстроистокского района Алтайского края, общественности, средств массовой информации и населения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Мониторинг реализации Программы с целью оценки влияния факторов на общественное здоровье населения путем опроса населения Быстроистокского района Алтайского края будет осуществляться ежегодно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7.Оценка эффективности реализации Программы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Оценка эффективности реализации Программы осуществляется на основе совокупности целевых индикаторов и показателей Программы, которые представляют собой количественные показатели и качественные характеристики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Успешное достижение целевых индикаторов и показателей Программы к 2020 году позволит обеспечить: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- создание системы межведомственных взаимоотношений, способствующей сохранению и улучшению состояния здоровья населения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- создание действенной системы мониторинга уровня здоровья населения муниципального образования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усиление системы информирования населения муниципального образования о факторах риска и профилактике заболеваний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- повышение мотивации граждан, общественных объединений, организаций, связанных с профилактикой заболеваний и формированием здорового образа жизни;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- создание условий для улучшения демографической ситуации, увеличения средней продолжительности жизни, снижения преждевременной смертности, заболеваемости, инвалидизации населения в муниципальном образовании.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Дополнительно в рамках реализации Программы планируется также изучение тенденции по улучшению демографической ситуации, снижению преждевременной смертности, заболеваемости, инвалидизации населения, увеличению средней продолжительности жизни. </w:t>
      </w:r>
    </w:p>
    <w:p>
      <w:pPr>
        <w:pStyle w:val="Formattexttopleveltext"/>
        <w:widowControl w:val="false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Значения целевых индикаторов и показателей Программы приведены в таблице 2.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Таблица 2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10340" w:type="dxa"/>
        <w:jc w:val="left"/>
        <w:tblInd w:w="-72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34"/>
        <w:gridCol w:w="3011"/>
        <w:gridCol w:w="1060"/>
        <w:gridCol w:w="1055"/>
        <w:gridCol w:w="1060"/>
        <w:gridCol w:w="1060"/>
        <w:gridCol w:w="2460"/>
      </w:tblGrid>
      <w:tr>
        <w:trPr/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 и показателей Програм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целевых индикаторов и показателей Программы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реализации Программы (расчет на пятилетний срок реализации Программы)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 (ожидаемый результат реализации программы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роприятий, пропагандирующих здоровый образ жизни, в том числе мероприятий для взрослого и пожилого на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жителей, информированных и охваченных мероприятиями в рамках Программы (от общей численности населения района)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информированного населения в сфере здоровья и определяющих его факторах (от общей численности населения района)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Перечень программных мероприятий муниципальной Программы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16956" w:type="dxa"/>
        <w:jc w:val="left"/>
        <w:tblInd w:w="-36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36"/>
        <w:gridCol w:w="115"/>
        <w:gridCol w:w="4921"/>
        <w:gridCol w:w="3598"/>
        <w:gridCol w:w="1444"/>
        <w:gridCol w:w="60"/>
        <w:gridCol w:w="1140"/>
        <w:gridCol w:w="60"/>
        <w:gridCol w:w="1380"/>
        <w:gridCol w:w="60"/>
        <w:gridCol w:w="956"/>
        <w:gridCol w:w="184"/>
        <w:gridCol w:w="32"/>
        <w:gridCol w:w="30"/>
        <w:gridCol w:w="1140"/>
        <w:gridCol w:w="62"/>
        <w:gridCol w:w="1238"/>
      </w:tblGrid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ного мероприят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и Программы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урсное обеспечение Программы. Бюджет муниципального образования (тыс. рублей)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онно-методическому обеспечению Программы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социологического исследования среди жителей по оценке влияния факторов на общественное здоровь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ыстроистокского района, учреждения здравоохранения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единого фонда методической литературы, дидактических материалов и медиатеки по проблемам здорового образа жизн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ыстроистокского района, отдел по культуре и спорту Администрации района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банка фото-, видео-, медиаматериалов о здоровом образе жизни и здоровьесберегающих технологиях, работ в области распространения социальной рекламы по направлению пропаганды здорового образа жизн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ыстроистокского района, отдел по культуре и спорту Администрации района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правовой среды для формирования здорового образа жизни путем разработки предложений, направленных на охрану и укрепление здоровья насел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лтайского края, Администрация Быстроистокского района, медицинские учреждения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конкурса среди организаций всех форм собственности  «Здоровый коллектив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 Быстроистокского района района, КГБУЗ «Быстроистокская ЦРБ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 (внебюджетные источник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 (внебюджетные источник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правление «Информационные проекты»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платное распространение среди населения материалов по пропаганде здорового образа жизн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УЗ «Быстроистокская ЦРБ»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, новостное сопровождение и администрирование в сети Интернет информационного раздела о здоровом образе жизни на официальном сайте Администрации района, сайте КГБУЗ «Мамонтовская ЦРБ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ыстроистокского района, КГБУЗ «Быстроистокская ЦРБ»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уск и тиражирование для бесплатного распространения информационных материалов (буклеты, флайеры, брошюры, памятки и др.) для различных категорий населен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о пропаганде здорового образа жизн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о профилактике различных видов заболева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спортивных секций и спортивных сооружений; о досуговых и образовательных услугах для на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о работе Центров здоровь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рекомендаций по питанию для различных половозрастных групп и социальных групп; и другой информ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ыстроистокского района, КГБУЗ «Быстроистокская ЦРБ», некоммерческие организации района, Районная газета «Ударник Тру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 (районный бюджет) + 1,0 (внебюджетные источник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 (районный бюджет) + 1,5(внебюджетные источники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 (районный бюджет) + 1,5 (внебюджетные источники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 (районный бюджет) + 1,5 (внебюджетные источники)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ое направление «</w:t>
            </w:r>
            <w:r>
              <w:rPr>
                <w:spacing w:val="2"/>
                <w:sz w:val="20"/>
                <w:szCs w:val="20"/>
              </w:rPr>
              <w:t>Развитие структуры здоровьесбереж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конкурса проектов «Здоровый детский сад» среди дошкольных образовательных учрежден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ыстроистокского района, отдел по образованию и молодежной политике Администрации района, КГБУЗ «Быстроистокского  района», ДОУ Быстроистокск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5 (районный бюджет) + 1,0 (внебюджетные источники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5 (районный бюджет) + 1,0 (внебюджетные источники)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5 (районный бюджет) + 1,0 (внебюджетные источники)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5 (районный бюджет) + 1,0 (внебюджетные источники) 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конкурса проектов «Здоровая школа» среди общеобразовательных учрежден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ыстроистокского района, отдел по образованию и молодежной политике Администрации района, КГБУЗ «Быстроистокского района», БОУ СОШ (ОШ) Быстроистокск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5 (районный бюджет) + 1,0внебюджетные источники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5 (районный бюджет) + 3,0 (внебюджетные источники)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5 (районный бюджет) + 4,0 (внебюджетные источники)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5 (районный бюджет) + 4,0 (внебюджетные источники) 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конкурса проектов «Здоровый ребенок», « Здоровое детство» среди учреждений дополнительного образова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ыстроистокского района, комитет по образованию Администрации района, КГБУЗ «Быстроистокского района», ДОУ Быстроистокск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(внебюджетные источник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,0 (внебюджетные источники),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конкурсов по номинациям «Самый здоровый класс», «Самый спортивный класс», методических разработок на тему здоровья и здорового образа жизни, конкурс эссе, фотографии и др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ыстроистокского района, отдел по образованию и молодежной политике Администрации района, КГБУЗ «Быстроистокского района», БОУ СОШ (ОШ) Быстроистокского района, ДОУ Быстроистокск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(внебюджетные источники)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0 (внебюджетные источники)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 (внебюджетные источники)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 (внебюджетные источники)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обучающих семинаров для сотрудников муниципальных образовательных учреждений по использованию здоровьесберегающих технолог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образованию и молодежной политике Администрации Быстроистокского района, КГБУЗ «Быстроистокская ЦРБ»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конференций по вопросам здоровьесбережения и формирования здорового образа жизни, в том числе по темам: «Взаимодействие семьи, школы и социума в решении проблем сохранения здоровья детей», «Сохранение и укрепление здоровья участников воспитательно-образовательного процесса муниципальных дошкольных образовательных учреждений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ыстроистокского района, Администрации сельсоветов населенных пунктов района, отдел по образованию и молодежной политике Администрации района, КГБУЗ «Быстроистокского района», БОУ СОШ (ОШ) Быстроистокского района, ДОУ Быстроистокского района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мониторинга организации школьного и дошкольного питания в муниципальных образовательных учреждениях, в том числе качества питания и количества детей, получающих горячее пит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 по образованию и молодежной политике Администрации Быстроистокского района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правление «Активная жизнь»</w:t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серии мероприятий на открытых площадках в  населенных пунктах района в рамках информационной акции, пропагандирующей здоровый образ жизни «Я, ты, он, она: мы здоровая страна!»; спортивно-массовых мероприятий «За здоровое будущее!»; Организация и проведение семейных дней здоровья «Мы здоровая семья!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физической культуре и спорту Администрации района, Администрации сельсоветов поселений Быстроистокского района, отдел по образованию и молодежной политике Администрации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,0 (внебюджетные источники)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,0 (внебюджетные источники) 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,0 (внебюджетные источники),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,0 (внебюджетные источники), 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маркетингового исследования с целью изучения спроса пожилых людей на досуговые и образовательные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УЗ «Быстроистокская ЦРБ», Отдел по культуре и спорту Администрации района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мероприятий по привлечению населения в сеть учреждений дополнительного образования, клубов по месту жительства, спортивных секц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ыстроистокского района, Администрации сельсоветов Быстроистокского района, Отдел по культуре и спорту Администрации района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комплекса спортив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Я- лидер», «Веселые старты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физической культуре и спорту Администрации района, Администрации сельсоветов поселений Мамонтовского района, комитет по образованию Администрации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0(районный бюджет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0 (районный бюджет) 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0 (районный бюджет)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0 (районный бюджет) 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999FC4794B6272E3CAF6E3875CF84E9EBD25EAA2D27FFB11D6D53F5WEqCE" TargetMode="External"/><Relationship Id="rId3" Type="http://schemas.openxmlformats.org/officeDocument/2006/relationships/hyperlink" Target="consultantplus://offline/ref=33A999FC4794B6272E3CAF6E3875CF84E9EADC5EA32327FFB11D6D53F5WEqCE" TargetMode="External"/><Relationship Id="rId4" Type="http://schemas.openxmlformats.org/officeDocument/2006/relationships/hyperlink" Target="consultantplus://offline/ref=33A999FC4794B6272E3CAF6E3875CF84E9EADC50AA2627FFB11D6D53F5WEqCE" TargetMode="External"/><Relationship Id="rId5" Type="http://schemas.openxmlformats.org/officeDocument/2006/relationships/hyperlink" Target="consultantplus://offline/ref=33A999FC4794B6272E3CAF6E3875CF84E9EADE50A42327FFB11D6D53F5WEqCE" TargetMode="External"/><Relationship Id="rId6" Type="http://schemas.openxmlformats.org/officeDocument/2006/relationships/hyperlink" Target="consultantplus://offline/ref=33A999FC4794B6272E3CAF6E3875CF84E9EADC50AA2627FFB11D6D53F5WEqCE" TargetMode="External"/><Relationship Id="rId7" Type="http://schemas.openxmlformats.org/officeDocument/2006/relationships/hyperlink" Target="consultantplus://offline/ref=33A999FC4794B6272E3CAF6E3875CF84E9EADE50A42327FFB11D6D53F5WEqC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11:00Z</dcterms:created>
  <dc:creator>Олег</dc:creator>
  <dc:description/>
  <cp:keywords/>
  <dc:language>en-US</dc:language>
  <cp:lastModifiedBy>Пользователь Windows</cp:lastModifiedBy>
  <cp:lastPrinted>2016-11-07T14:14:00Z</cp:lastPrinted>
  <dcterms:modified xsi:type="dcterms:W3CDTF">2024-08-19T07:22:00Z</dcterms:modified>
  <cp:revision>3</cp:revision>
  <dc:subject/>
  <dc:title>Российская Федерация</dc:title>
</cp:coreProperties>
</file>