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22_»_ноября_2016 г. </w:t>
        <w:tab/>
        <w:tab/>
        <w:tab/>
        <w:tab/>
        <w:tab/>
        <w:tab/>
        <w:tab/>
        <w:t>№ 3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суждения проекта бюджета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ий район Алтайского 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jc w:val="both"/>
        <w:rPr/>
      </w:pPr>
      <w:r>
        <w:rPr>
          <w:b/>
          <w:sz w:val="28"/>
          <w:szCs w:val="28"/>
        </w:rPr>
        <w:t>кра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</w:t>
      </w:r>
      <w:hyperlink w:anchor="P2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Быстроистокский район Алтайского края</w:t>
      </w:r>
      <w:r>
        <w:rPr>
          <w:sz w:val="28"/>
        </w:rPr>
        <w:t>, утвержденного решением  районного Собрания депутатов от 17 октября 2016 года №55 Администрация Быстроисток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Создать комиссию, ответственную за проведение публичных слушаний о проекте районного бюджета на 2017 год в следующем составе:</w:t>
      </w:r>
    </w:p>
    <w:p>
      <w:pPr>
        <w:pStyle w:val="Normal"/>
        <w:jc w:val="both"/>
        <w:rPr/>
      </w:pPr>
      <w:r>
        <w:rPr>
          <w:sz w:val="28"/>
        </w:rPr>
        <w:tab/>
        <w:t>Исаков В.В., председатель Быстроистокского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Прощалыгина Т.М., заместитель председателя комитета по финансам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Г.М., председатель постоянной комиссии районного Собрания депутатов по бюджету, финансам, налоговой и кредитной политик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енашева И.В., начальник бюджетного отдела комитет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8"/>
        </w:rPr>
        <w:tab/>
        <w:t>Высоцкая Ю.Ю., главный специалист юридического отдел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нахождения комиссии – с. Быстрый Исток, ул. Советская, 3, каб. 49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Назначить проведение публичных слушаний о проекте районного бюджета на 2017 год на 17ч. 15 мин. 16 декабря 2015г.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Быстроистокского района, общественных объединений, руководителей бюджетной сферы района, общественности,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Установить срок подачи предложений и рекомендаций по обсуждаемому вопросу – в течение 5 дней с момента опубликования в районной газете «Ударник труда» настоящего постановления. Предложения и рекомендации по проекту направлять по адресу: с. Быстрый Исток, ул. Советская, 3, кабинет №49 заместителю председателя комитета по финансам, налоговой и кредитной политике Прощалыгиной Т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Опубликовать в районной газете «Ударник труда» и на официальном сайте Администрации района настоящее постановление, проект районного бюджета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Е.Н. Довга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цкая Ю.Ю.,</w:t>
      </w:r>
    </w:p>
    <w:p>
      <w:pPr>
        <w:pStyle w:val="Normal"/>
        <w:rPr/>
      </w:pPr>
      <w:r>
        <w:rPr/>
        <w:t>22-3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4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5:00Z</dcterms:created>
  <dc:creator>Отдел по труду </dc:creator>
  <dc:description/>
  <cp:keywords/>
  <dc:language>en-US</dc:language>
  <cp:lastModifiedBy>User</cp:lastModifiedBy>
  <cp:lastPrinted>2014-11-12T15:49:00Z</cp:lastPrinted>
  <dcterms:modified xsi:type="dcterms:W3CDTF">2016-11-25T07:55:00Z</dcterms:modified>
  <cp:revision>2</cp:revision>
  <dc:subject/>
  <dc:title>Российская Федерация</dc:title>
</cp:coreProperties>
</file>