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 января 2016 г.                                                                                             N 4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определении перечня мест (объектов) и работ для отбывания наказания осужденных в виде обязательных и исправительных работ на территории муниципального образования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определении перечня мест (объектов) и работ для отбывания наказания осужденных в виде обязательных и исправительных работ на территории муниципального образования Быстроистокский район Алтайского кр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ст.ст. 49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50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голов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ст.ст. 25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39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головно-исполнительного кодекса Российской Федерации,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ассмотрев предложения филиала по Быстроистокскому району ФКУ УИИ УФСИН России по Алтайскому краю, руководствуясь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Быстроистокский район Алтай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 для отбывания осужденными наказания в виде обязательных работ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Утвердить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рганизаций и учреждений для трудоустройства граждан, осужденных к отбыванию наказания в виде обязательных работ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Утвердить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рганизаций для трудоустройства граждан, осужденных к отбыванию наказания в виде исправительных работ согласно приложению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уководителям предприятий, учреждений и организаций, указанных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х N 2 и N 3 к настоящему постановл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приложением N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Распоряжения Администрации Быстроистокского района от 29.01.2015г. № 8-р, от 29.01.2015г. № 9-р признать утратившими силу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Быстроистокского района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Е.Н. Довг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порев Владимир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385-71)22-8-24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N 1 к Постановлению Администрации Быстроистокского района от 15 января 2016 г. N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N 1 к Постановлению Администрации Быстроистокского района от 15 января 2016 г. N 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 ДЛЯ ОТБЫВАНИЯ ОСУЖДЕННЫМИ НА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ВИДЕ ОБЯЗА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борка придомовой территории и подъездов жил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белка деревьев, бордю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азгрузочно-погрузочные работы (неквалифицирован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Малярные работы (неквалифицирован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Уборка улиц, парков, скверов, зон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Уборка территорий кладбищ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Уборка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одсобные работы (неквалифицирован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Очистка территорий от снег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N 2 к Постановлению Администрации Быстроистокского района от 15 января 2016 г. N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N 2 к Постановлению Администрации Быстроистокского района от 15 января 2016 г. N 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ЦИЙ И УЧРЕЖДЕНИЙ ДЛЯ ТРУДОУСТРОЙСТВА ГРАЖДАН, ОСУЖДЕННЫХ К ОТБЫВАНИЮ НАКАЗАНИЯ В ВИДЕ ОБЯЗАТЕЛЬНЫ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их советов района (Акутихинский, Быстроистокский, Верх-Ануйский, Верх-Озернинский, Новопокровский, Приобский, Усть-Ануйский и Хлеборобны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rPr>
          <w:rStyle w:val="St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Краевое государственное бюджетное учреждение здравоохранения «Быстроистокская центральная районная больниц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rPr>
          <w:rStyle w:val="St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>Государственное унитарное предприятие дорожного хозяйства юго-восточное ДСУ филиал «Быстроистокск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Детский сад «Берез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Детский сад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ная религиозная организация православный Приход храма Покрова Пресвятой Богородицы с. Быстрый Исток Быстроистокского района Алтайского края Бийская Епархия Русской Православной Церкви (Московский Патриарха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Быстроистокская общеобразовательная средня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редприниматель «Алиев»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57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N 3 к Постановлению Администрации Быстроистокского района от 15 января 2016 г. N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N 3 к Постановлению Администрации Быстроистокского района от 15 января 2016 г. N 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РГАНИЗАЦИЙ ДЛЯ ТРУДОУСТРОЙСТВА ГРАЖДАН, ОСУЖДЕННЫХ К ОТБЫВАНИЮ НАКАЗАНИЯ В ВИДЕ ИСПРАВИТЕЛЬ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Style w:val="St"/>
          <w:rFonts w:cs="Times New Roman" w:ascii="Times New Roman" w:hAnsi="Times New Roman"/>
          <w:sz w:val="28"/>
          <w:szCs w:val="28"/>
        </w:rPr>
        <w:t>Краевое государственное бюджетное учреждение здравоохранения «Быстроистокская центральная районн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rPr>
          <w:rStyle w:val="St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>Государственное унитарное предприятие дорожного хозяйства юго-восточное ДСУ филиал «Быстроистокск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й-производственный кооператив «Хлеборобн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«Быстроистокская общеобразовательная средня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предприниматель «Алиев»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84D6C8C0B51A34A519F48F113B1F587E31F1AD769FEF9204DD8379771D71AD4D42300CCA93E0DP7mCM" TargetMode="External"/><Relationship Id="rId3" Type="http://schemas.openxmlformats.org/officeDocument/2006/relationships/hyperlink" Target="consultantplus://offline/ref=D1784D6C8C0B51A34A519F48F113B1F587E31F1AD769FEF9204DD8379771D71AD4D42304CAPAmFM" TargetMode="External"/><Relationship Id="rId4" Type="http://schemas.openxmlformats.org/officeDocument/2006/relationships/hyperlink" Target="consultantplus://offline/ref=D1784D6C8C0B51A34A519F48F113B1F587E21A1ED664FEF9204DD8379771D71AD4D42300CCAA3E03P7mBM" TargetMode="External"/><Relationship Id="rId5" Type="http://schemas.openxmlformats.org/officeDocument/2006/relationships/hyperlink" Target="consultantplus://offline/ref=D1784D6C8C0B51A34A519F48F113B1F587E21A1ED664FEF9204DD8379771D71AD4D42300CEPAm3M" TargetMode="External"/><Relationship Id="rId6" Type="http://schemas.openxmlformats.org/officeDocument/2006/relationships/hyperlink" Target="consultantplus://offline/ref=D1784D6C8C0B51A34A519F48F113B1F587E21D19DC65FEF9204DD83797P7m1M" TargetMode="External"/><Relationship Id="rId7" Type="http://schemas.openxmlformats.org/officeDocument/2006/relationships/hyperlink" Target="consultantplus://offline/ref=D1784D6C8C0B51A34A518145E77FEFF980E14011DB6FF3AC7A12836AC078DD4DP9m3M" TargetMode="External"/><Relationship Id="rId8" Type="http://schemas.openxmlformats.org/officeDocument/2006/relationships/hyperlink" Target="consultantplus://offline/ref=6FE194D22A7789A8E65908AE2FB141223ECA3FF6229BBCAAB1C8942BAD5800783838663230AE1F3B976BAAZCp0M" TargetMode="External"/><Relationship Id="rId9" Type="http://schemas.openxmlformats.org/officeDocument/2006/relationships/hyperlink" Target="consultantplus://offline/ref=6FE194D22A7789A8E65908AE2FB141223ECA3FF6229BBCAAB1C8942BAD5800783838663230AE1F3B976BA9ZCp2M" TargetMode="External"/><Relationship Id="rId10" Type="http://schemas.openxmlformats.org/officeDocument/2006/relationships/hyperlink" Target="consultantplus://offline/ref=6FE194D22A7789A8E65908AE2FB141223ECA3FF6229BBCAAB1C8942BAD5800783838663230AE1F3B976BAFZCp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5:00Z</dcterms:created>
  <dc:creator>Олег</dc:creator>
  <dc:description/>
  <cp:keywords/>
  <dc:language>en-US</dc:language>
  <cp:lastModifiedBy>Пользователь Windows</cp:lastModifiedBy>
  <cp:lastPrinted>2016-01-19T17:04:00Z</cp:lastPrinted>
  <dcterms:modified xsi:type="dcterms:W3CDTF">2024-08-19T03:45:00Z</dcterms:modified>
  <cp:revision>3</cp:revision>
  <dc:subject/>
  <dc:title>Российская Федерация</dc:title>
</cp:coreProperties>
</file>