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« 30 » декабря  2016 г. </w:t>
        <w:tab/>
        <w:tab/>
        <w:t xml:space="preserve">                                                                     № 455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9337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единой дежурно-диспетчерской службе Администрации Быстроисток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7.85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о единой дежурно-диспетчерской службе Администрации Быстроисток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требованиями Федерального закона от 21.12.1994  № 68-Ф3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4.03.1997 №334 «О порядке сбора и обмена в  Российской Федерации информацией в области защиты населения и территорий от чрезвычайных ситуаций природного и техногенного характера» и во исполнение требований пунктов 7 и 21 статьи 15 Федерального закона от 06.10.2003 № 131-Ф3 «Об общих принципах организации местного самоуправления в Российской Федерации» на основании части 1 статьи 57 Устава муниципального образования Быстроистокский район Алтайского края Администрация Быстроисток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об утверждении Положения о единой дежурно-диспетчерской службе Администрации Быстроистокского района № 32 от 07.04.2006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Положение о единой дежурно-диспетчерской службе Администрации Быстроистокского района в новой редакции, согласно приложения № 1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Е.Н. Дов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ников Евгений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-2-06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8:00Z</dcterms:created>
  <dc:creator>Олег</dc:creator>
  <dc:description/>
  <cp:keywords/>
  <dc:language>en-US</dc:language>
  <cp:lastModifiedBy>1</cp:lastModifiedBy>
  <cp:lastPrinted>2018-03-29T11:55:00Z</cp:lastPrinted>
  <dcterms:modified xsi:type="dcterms:W3CDTF">2020-08-03T03:17:00Z</dcterms:modified>
  <cp:revision>52</cp:revision>
  <dc:subject/>
  <dc:title>Российская Федерация</dc:title>
</cp:coreProperties>
</file>