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ыстрый Ист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февраля 2016 г.                                                                                         N 4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но правовых актов в области защиты персональных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но правовых актов в области защиты персональных данных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соблюдения требований законодательства Российской Федерации в области персональных данных в Администрации Быстроистокского района Алтайского края и ее структурных подразделениях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ссмотрения запросов субъектов персональных данных или их представителей в Администрации Быстроистокского района Алтайского края и ее структурных подразделениях согласно                     Приложению N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, в Администрации Быстроистокского района Алтайского края и ее структурных подразделениях согласно               Приложению N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1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онных систем персональных данных в Администрации Быстроистокского района Алтайского края и ее структурных подразделениях согласно Приложению N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1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муниципальных служащих, работников Администрации Быстроистокского района Алтайского края и ее структурных подразделений в помещения, в которых ведется обработка персональных данных согласно Приложению N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w:anchor="P1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ерсональных данных согласно              Приложению N 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Быстроистокского района Алтайского края и руководителей структурных подразделений Администрации Быстроисток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законную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разместить на официальном Интернет-сайте муниципального образования Быстроистокский район Алтай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Е.Н. Дов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апорев Владимир Андр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38571)22-8-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188595</wp:posOffset>
                </wp:positionV>
                <wp:extent cx="298894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Администрации Быстроистокского муниципального района Алтайского края от 18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8.6pt;mso-wrap-distance-left:9.05pt;mso-wrap-distance-right:9.05pt;mso-wrap-distance-top:0pt;mso-wrap-distance-bottom:0pt;margin-top:-14.8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к постановлению Администрации Быстроистокского муниципального района Алтайского края от 18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 РАССМОТРЕНИЯ ЗАПРОСОВ СУБЪЕКТОВ ПЕРСОНАЛЬНЫХ ДАННЫХ ИЛИ ИХ ПРЕДСТАВИТЕЛЕЙ В АДМИНИСТРАЦИИ БЫСТРОИСТОКСКОГО РАЙОНА АЛТАЙСКОГО КРАЯ И ЕЕ СТРУКТУРНЫХ ПОДРАЗДЕЛ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рассмотрения запросов субъектов персональных данных или их представителей в Администрации Быстроистокского района Алтайского края и ее структурных подразделениях (далее - Правила) разработаны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определяют сроки и последовательность действий при рассмотрении поступающих в Администрацию района запросов субъектов персональных данных или их предста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и персональных данных в Администрации Быстроистокского района Алтайского края и ее структурных подразделениях являются сотрудники в Администрации Быстроистокского района Алтайского края и ее структурных подразделений, граждане, претендующие на замещение должностей в Администрации Быстроистокского района Алтайского края и ее структурных подразделениях, и лица, состоящие с ними в родстве (свойстве), а также граждане, персональные данные которых обрабатываются в Администрации Быстроистокского района Алтайского края и ее структурных подразделениях в связи с предоставлением муниципальных услуг и осуществлением муниципальных фун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субъекта персональных данных - лицо, действующее от имени субъекта персональных данных в силу полномочия, основанного на доверенности, указании закона, либо акте уполномоченного на то государственного органа или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ъект персональных данных или его представитель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N 152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) порядок осуществления субъектом персональных данных прав, предусмотренных настоящи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) иные сведения, предусмотр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52-ФЗ и други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5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ъект персональных данных вправе требовать от Администрации Быстроистокского района Алтайского края и ее структурного подраздел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Основанием для предоставления сведений, предусмотренных </w:t>
      </w:r>
      <w:hyperlink w:anchor="P5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Правил, является обращение субъекта персональных данных или его представителя в Администрацию Быстроистокского района Алтайского края и ее структурное подразделение лично либо получение Администрацией Быстроистокского района Алтайского края и ее структурным подразделением запроса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прос должен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 основного документа, удостоверяющего личность субъекта персональных данных или его предста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одтверждающие участие субъекта персональных данных в отношениях с Администрацией Быстроистокского района Алтайского края и ее структурным подразделением (реквизиты акта о назначении на должность либо увольнении с должности, решения конкурсной комиссии о зачислении в кадровый резерв и (или) иные сведения), либо сведения, иным образом подтверждающие факт обработки персональных данных Администрацией Быстроистокского района Алтайского края и ее структурным подраздел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ь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должна быть предоставлена субъекту персональных данных или его представителю Администрацией Быстроистокского района Алтайского края и ее структурным подразделением в доступной форме, и в ней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sz w:val="28"/>
          <w:szCs w:val="28"/>
        </w:rPr>
        <w:t xml:space="preserve">10. В случае если информация, указанная в </w:t>
      </w:r>
      <w:hyperlink w:anchor="P5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получения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и ознакомления с ней, не ранее чем через тридцать дней после первоначального обращения или направления первоначального запрос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sz w:val="28"/>
          <w:szCs w:val="28"/>
        </w:rPr>
        <w:t xml:space="preserve">11. Субъект персональных данных вправе обратиться повторно к оператору или направить ему повторный запрос в целях получения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а также в целях ознакомления с обрабатываемыми персональными данными до истечения срока, указанного выше, в случае, если такая информац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ряду с информацией, указанной ранее, должен содержать обоснование направления повторного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случае отказа субъекту персональных данных или его представителю в выполнении повторного запроса, не соответствующего условиям, предусмотренным </w:t>
      </w:r>
      <w:hyperlink w:anchor="P61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, </w:t>
      </w:r>
      <w:hyperlink w:anchor="P6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их Правил, Администрация Быстроистокского района Алтайского края или ее структурное подразделение дает мотивированный ответ, в котором указывает основания для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352425</wp:posOffset>
                </wp:positionV>
                <wp:extent cx="298894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постановлению Администрации Быстроистокского муниципального района Алтайского края от 18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3.5pt;mso-wrap-distance-left:9.05pt;mso-wrap-distance-right:9.05pt;mso-wrap-distance-top:0pt;mso-wrap-distance-bottom:0pt;margin-top:-27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к постановлению Администрации Быстроистокского муниципального района Алтайского края от 18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В АДМИНИСТРАЦИИ БЫСТРОИСТОКСКОГО РАЙОНА АЛТАЙСКОГО КРАЯ И ЕЕ СТРУКТУРНЫХ ПОДРАЗДЕЛЕНИЯ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Быстроистокского района Алтайского края и ее структурных подразделениях (далее -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 настоящих Правилах используются основные понятия, определенные в </w:t>
      </w:r>
      <w:hyperlink r:id="rId11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внутреннего контроля соответствия обработки персональных данных установленным требованиям в Администрации Быстроистокского района Алтайского края и ее структурных подразделениях организовывается проведение периодических проверок условий обработк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осуществляются ответственным за организацию обработки персональных данных в Администрации Быстроистокского района Алтайского края и ее структурных подразделениях либо комиссией, образуемой распоряжением главы Администрации района или приказом руководителя структурного подразделения соответствен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 или работник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рки соответствия обработки персональных данных установленным требованиям в Администрации Быстроистокского района Алтайского края и ее структурном подразделении проводятся на основании поступившего письменного заявления о нарушениях правил обработк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оверки организуется в течение трех рабочих дней с момента поступления соответствующего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е за организацию обработки персональных данных в Администрации Быстроистокского района Алтайского края и ее структурных подразделениях (комиссия)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муниципальных служащих, работников Администрации Быстроистокского района Алтайского края, ее структурного подразделения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главе Администрации района, руководителю структурного подразд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персональных данных, ставших известными ответственному за организацию обработки персональных данных (комиссии) Администрации Быстроистокского района Алтайского края и ее структурного подразделения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должна быть завершена не позднее чем через месяц со дня принятия решения о ее проведении. О результатах проведенной проверки и мерах, необходимых для устранения выявленных нарушений составляется заключение.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298894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к постановлению Администрации Быстроистокского муниципального района Алтайского края от 18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3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3 к постановлению Администрации Быстроистокского муниципального района Алтайского края от 18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ЕЧЕНЬ ИНФОРМАЦИОННЫХ СИСТЕМ ПЕРСОНАЛЬНЫХ ДАННЫХ В АДМИНИСТРАЦИИ БЫСТРОИСТОКСКОГО РАЙОНА АЛТАЙСКОГО КРАЯ И ЕЕ СТРУКТУРНЫХ ПОДРАЗДЕЛЕНИЯ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система "1С Бухгалтер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система "1С Зарплата и Кадры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ИС "СБиС" (электронная отчетност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система "Spu-orb" (подготовка отчетности для ПФР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ая система "Налогоплательщик-Юл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система "Saumi" (аренда земл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ая система "Система исполнения регламентов (СИР)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ая система "ММЭВ - модуль межведомственного электронного взаимодейств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граммный комплекс "Находка-ЗАГС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98894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к постановлению Администрации Быстроистокского муниципального района Алтайского края от 18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3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4 к постановлению Администрации Быстроистокского муниципального района Алтайского края от 18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РЯДОК ДОСТУПА МУНИЦИПАЛЬНЫХ СЛУЖАЩИХ, РАБОТНИКОВ АДМИНИСТРАЦИИ БЫСТРОИСТОКСКОГО РАЙОНА АЛТАЙСКОГО КРАЯ И ЕЕ СТРУКТУР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В ПОМЕЩЕНИЯ, В КОТОРЫХ ВЕДЕТСЯ ОБРАБОТКА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беспечения безопасности персональных данных при их обработке (в том числе хранении) путем создания условий, затрудняющих несанкционированный доступ к техническим средствам, участвующим в обработке персональных данных, и материальным носителям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терминах настоящего Порядка под правом доступа в помещение понимается возможность посещения помещения без нарушения принятых норм и регламентов, не зависящая от воли друг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знакомлению с настоящим Порядком подлежат все муниципальные служащие, работники Администрации Быстроистокского района Алтайского края и ее структурных подразделений (далее - работники), имеющие право доступа в помещения Администрации Быстроистокского района Алтайского края и ее структурных подразделений (далее - Работодатель в соответствующем падеже), в которых установлены технические средства, участвующие в обработке персональных данных, или хранятся материальные носители персональных данных (далее по тексту - помещения, в которых осуществляется обработка персональных данных), а также должностные лица и служащие, которые осуществляют обработку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вступает в силу с момента его утверждения и действует до его отмены либо замены новым Порядк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оступа в помещения, в котор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обработка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лужащие, уполномоченные на обработку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хождение лиц в помещениях Работодателя, не являющихся уполномоченными лицами на обработку персональных данных, возможно только в сопровождении лица, уполномоченного на обработку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ступ в помещения, в которых осуществляется обработка персональных данных, разрешается только в рабоче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ступ в помещения, в которых осуществляется обработка персональных данных, в нерабочее время возможен только по письменной заявке служащего, согласованной с его непосредственным руководителем и имеющей разрешающую резолюцию главы Администрации района, руководителя структурного подразделения соответственно. Данные заявки хранятся у лица, ответственного за организацию обработк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следний служащий, покидающий помещение, в котором осуществляется обработка персональных данных, обязан закрыть его на ключ, при этом запрещается оставлять ключ в замке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Лица, имеющие право доступа в помещение, в котором осуществляется обработка персональных данных, несут ответственность за недопущение пребывания в помещении работников, не имеющих права доступа в данное помещение, и сторонних лиц в отсутствие лиц, имеющих право доступа в данное помещ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соблюдения доступа в помещ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осуществляется обработка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соблюдения настоящего Порядка осуществляе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Лицо, ответственное за организацию обработки персональных данных, в случае установления факта нарушения служащим настоящего Порядка проводит со служащим разъяснительную работу, а в случае неоднократного нарушения - уведомляет главу Администрации района, руководителя структурного подразделения соответственно.</w:t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-238125</wp:posOffset>
                </wp:positionV>
                <wp:extent cx="2988945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5 к постановлению Администрации Быстроистокского муниципального района Алтайского края от 18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3.5pt;mso-wrap-distance-left:9.05pt;mso-wrap-distance-right:9.05pt;mso-wrap-distance-top:0pt;mso-wrap-distance-bottom:0pt;margin-top:-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5 к постановлению Администрации Быстроистокского муниципального района Алтайского края от 18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обращения с персональными данными работников Администрации Быстроистокского района Алтайского края и ее структурных подразделений (далее - Поло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порядочение обращения с персональными данными имеет целью обеспечить соблюдение законных прав и интересов Администрации Быстроистокского района Алтайского края, ее структурных подразделений и их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Быстроистокского района Алтайского края и ее структурному подразделению в связи с трудовы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персональных данных работников относятся к числу конфиденциальных (составляющих охраняемую законом тайну). Режим конфиденциальности в отношении персональных данных сним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обезлич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5 лет срока их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. Состав персональных данных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12">
        <w:r>
          <w:rPr>
            <w:rStyle w:val="InternetLink"/>
            <w:sz w:val="28"/>
            <w:szCs w:val="28"/>
          </w:rPr>
          <w:t>п. 1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13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14">
        <w:r>
          <w:rPr>
            <w:rStyle w:val="InternetLink"/>
            <w:sz w:val="28"/>
            <w:szCs w:val="28"/>
          </w:rPr>
          <w:t>п. 5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15">
        <w:r>
          <w:rPr>
            <w:rStyle w:val="InternetLink"/>
            <w:sz w:val="28"/>
            <w:szCs w:val="28"/>
          </w:rPr>
          <w:t>п. 6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16">
        <w:r>
          <w:rPr>
            <w:rStyle w:val="InternetLink"/>
            <w:sz w:val="28"/>
            <w:szCs w:val="28"/>
          </w:rPr>
          <w:t>п. 7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17">
        <w:r>
          <w:rPr>
            <w:rStyle w:val="InternetLink"/>
            <w:sz w:val="28"/>
            <w:szCs w:val="28"/>
          </w:rPr>
          <w:t>п. 8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18">
        <w:r>
          <w:rPr>
            <w:rStyle w:val="InternetLink"/>
            <w:sz w:val="28"/>
            <w:szCs w:val="28"/>
          </w:rPr>
          <w:t>п. 9 ст. 3</w:t>
        </w:r>
      </w:hyperlink>
      <w:r>
        <w:rPr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Информация, представляемая работником при поступлении на работу в Администрацию Быстроистокского района Алтайского края или ее структурное подразделение, должна иметь документальную форму. При заключении трудового договора в соответствии со </w:t>
      </w:r>
      <w:hyperlink r:id="rId19">
        <w:r>
          <w:rPr>
            <w:rStyle w:val="InternetLink"/>
            <w:sz w:val="28"/>
            <w:szCs w:val="28"/>
          </w:rPr>
          <w:t>ст. 65</w:t>
        </w:r>
      </w:hyperlink>
      <w:r>
        <w:rPr>
          <w:sz w:val="28"/>
          <w:szCs w:val="28"/>
        </w:rPr>
        <w:t xml:space="preserve"> ТК РФ лицо, поступающее на работу, предъя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лиц, подлежащих воинскому уче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 (при его наличии у работник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работу (для муниципальных служащи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При оформлении работника отделом кадров заполняется унифицированная </w:t>
      </w:r>
      <w:hyperlink r:id="rId21">
        <w:r>
          <w:rPr>
            <w:rStyle w:val="InternetLink"/>
            <w:sz w:val="28"/>
            <w:szCs w:val="28"/>
          </w:rPr>
          <w:t>форма Т-2</w:t>
        </w:r>
      </w:hyperlink>
      <w:r>
        <w:rPr>
          <w:sz w:val="28"/>
          <w:szCs w:val="28"/>
        </w:rPr>
        <w:t xml:space="preserve">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еме на рабо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ышенной квал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й переподгото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 (поощрениях), почетных зв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пуск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циальных гарант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и о контактных телефон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В отделе кадров Администрации Быстроистокского района Алтайского края (у уполномоченного должностного лица) или ее структурном подразделе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, содержащие персональные данные работни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(распоряжений) по кадр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основания к распоряжению (приказу) по личному соста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аттестаций муниципальных служа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внутренних расслед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банк данных по персоналу (картотеки, журнал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линники и копии отчетных, аналитических и справочных материалов, передаваемых главе Администрации Быстроистокского района или руководителю структурного подразделенного подразд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окументация по организации работы Администр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оряжения (приказы), указания главы Администрации Быстроистокского района, руководителя структурного подразделенного подразд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, учета, анализа и отчетности по вопросам кадровой рабо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22">
        <w:r>
          <w:rPr>
            <w:rStyle w:val="InternetLink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 требованию полномочных государственных органов - в случаях, предусмотренных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гласие работника не требу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бработка персональных данных осуществляется на основании Трудового </w:t>
      </w:r>
      <w:hyperlink r:id="rId2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ботник Администрации представляет в отдел кадров достоверные сведения о себе. Отдел кадров проверяет достоверность све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8. В соответствии со </w:t>
      </w:r>
      <w:hyperlink r:id="rId25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 ТК РФ в целях обеспечения прав и свобод человека и гражданина представитель работодателя Администрации Быстроистокского района или его структурного подразделения и их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2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Трудов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5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4. Осуществлять передачу персональных данных работников в пределах Администрации Быстроистокского района или его структурного подразделения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3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работников обрабатываются и хранятся в отделе кадров (уполномоченного должностного лиц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Доступ к персональным данным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аво доступа к персональным данным работников име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а Администрации Быстроистокского района, руководитель структурного подразделения или лица их замещающ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 отдела кадров (управляющий делами администрации района или лицо, его замещающее,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централизованных бухгалтерий, бухгалтерий структурных подразд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риемной (информация о фактическом месте проживания и контактные телефоны работник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ведующий отделом программного обеспечения Администрации Быстроисток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Администрации района, структурного подразделен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олучать от работода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пировать и делать выписки персональных данных работника разрешается исключительно в служебных целях с письменного разрешения работника отдела кадров (управляющего делами администрации района, руководителя структурного подразде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орм, регулиру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 на осуществление обработки персональных данных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Глава Администрации района, руководитель структурного подразделения, муниципальный служащий администрации района, структурного подразделения, наделенный соответствующими должностными обязанностями распоряжением (приказом), за нарушение порядка обращения с персональными данными несут административную ответственность согласно </w:t>
      </w:r>
      <w:hyperlink r:id="rId31">
        <w:r>
          <w:rPr>
            <w:rStyle w:val="InternetLink"/>
            <w:sz w:val="28"/>
            <w:szCs w:val="28"/>
          </w:rPr>
          <w:t>ст.ст. 5.27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5.39</w:t>
        </w:r>
      </w:hyperlink>
      <w:r>
        <w:rPr>
          <w:sz w:val="28"/>
          <w:szCs w:val="28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879501D3727DC69F8F1BC23DF6A9CE6B6B66CC89D5800107BEBEAAAJ81CB" TargetMode="External"/><Relationship Id="rId3" Type="http://schemas.openxmlformats.org/officeDocument/2006/relationships/hyperlink" Target="consultantplus://offline/ref=6B5879501D3727DC69F8F1BC23DF6A9CE6B6B868CE995800107BEBEAAAJ81CB" TargetMode="External"/><Relationship Id="rId4" Type="http://schemas.openxmlformats.org/officeDocument/2006/relationships/hyperlink" Target="consultantplus://offline/ref=6B5879501D3727DC69F8F1BC23DF6A9CE6B6B66CC89D5800107BEBEAAAJ81CB" TargetMode="External"/><Relationship Id="rId5" Type="http://schemas.openxmlformats.org/officeDocument/2006/relationships/hyperlink" Target="consultantplus://offline/ref=6B5879501D3727DC69F8F1BC23DF6A9CE6B6B66CC89D5800107BEBEAAAJ81CB" TargetMode="External"/><Relationship Id="rId6" Type="http://schemas.openxmlformats.org/officeDocument/2006/relationships/hyperlink" Target="consultantplus://offline/ref=6B5879501D3727DC69F8F1BC23DF6A9CE6B6B66CC89D5800107BEBEAAAJ81CB" TargetMode="External"/><Relationship Id="rId7" Type="http://schemas.openxmlformats.org/officeDocument/2006/relationships/hyperlink" Target="consultantplus://offline/ref=6B5879501D3727DC69F8F1BC23DF6A9CE6B6B868CE995800107BEBEAAAJ81CB" TargetMode="External"/><Relationship Id="rId8" Type="http://schemas.openxmlformats.org/officeDocument/2006/relationships/hyperlink" Target="consultantplus://offline/ref=6B5879501D3727DC69F8F1BC23DF6A9CE6B6B66CC89D5800107BEBEAAAJ81CB" TargetMode="External"/><Relationship Id="rId9" Type="http://schemas.openxmlformats.org/officeDocument/2006/relationships/hyperlink" Target="consultantplus://offline/ref=6B5879501D3727DC69F8F1BC23DF6A9CE6B6B66CC89D5800107BEBEAAAJ81CB" TargetMode="External"/><Relationship Id="rId10" Type="http://schemas.openxmlformats.org/officeDocument/2006/relationships/hyperlink" Target="consultantplus://offline/ref=6B5879501D3727DC69F8F1BC23DF6A9CE6B6B66CC89D5800107BEBEAAAJ81CB" TargetMode="External"/><Relationship Id="rId11" Type="http://schemas.openxmlformats.org/officeDocument/2006/relationships/hyperlink" Target="consultantplus://offline/ref=6B5879501D3727DC69F8F1BC23DF6A9CE6B6B66CC89D5800107BEBEAAA8C7D3F3AC647CC7AF1A78FJ914B" TargetMode="External"/><Relationship Id="rId12" Type="http://schemas.openxmlformats.org/officeDocument/2006/relationships/hyperlink" Target="consultantplus://offline/ref=6B5879501D3727DC69F8F1BC23DF6A9CE6B6B66CC89D5800107BEBEAAA8C7D3F3AC647CC7AF1A78FJ916B" TargetMode="External"/><Relationship Id="rId13" Type="http://schemas.openxmlformats.org/officeDocument/2006/relationships/hyperlink" Target="consultantplus://offline/ref=6B5879501D3727DC69F8F1BC23DF6A9CE6B6B66CC89D5800107BEBEAAA8C7D3F3AC647CC7AF1A78FJ918B" TargetMode="External"/><Relationship Id="rId14" Type="http://schemas.openxmlformats.org/officeDocument/2006/relationships/hyperlink" Target="consultantplus://offline/ref=6B5879501D3727DC69F8F1BC23DF6A9CE6B6B66CC89D5800107BEBEAAA8C7D3F3AC647CC7AF1A788J910B" TargetMode="External"/><Relationship Id="rId15" Type="http://schemas.openxmlformats.org/officeDocument/2006/relationships/hyperlink" Target="consultantplus://offline/ref=6B5879501D3727DC69F8F1BC23DF6A9CE6B6B66CC89D5800107BEBEAAA8C7D3F3AC647CC7AF1A788J913B" TargetMode="External"/><Relationship Id="rId16" Type="http://schemas.openxmlformats.org/officeDocument/2006/relationships/hyperlink" Target="consultantplus://offline/ref=6B5879501D3727DC69F8F1BC23DF6A9CE6B6B66CC89D5800107BEBEAAA8C7D3F3AC647CC7AF1A788J912B" TargetMode="External"/><Relationship Id="rId17" Type="http://schemas.openxmlformats.org/officeDocument/2006/relationships/hyperlink" Target="consultantplus://offline/ref=6B5879501D3727DC69F8F1BC23DF6A9CE6B6B66CC89D5800107BEBEAAA8C7D3F3AC647CC7AF1A788J915B" TargetMode="External"/><Relationship Id="rId18" Type="http://schemas.openxmlformats.org/officeDocument/2006/relationships/hyperlink" Target="consultantplus://offline/ref=6B5879501D3727DC69F8F1BC23DF6A9CE6B6B66CC89D5800107BEBEAAA8C7D3F3AC647CC7AF1A788J914B" TargetMode="External"/><Relationship Id="rId19" Type="http://schemas.openxmlformats.org/officeDocument/2006/relationships/hyperlink" Target="consultantplus://offline/ref=6B5879501D3727DC69F8F1BC23DF6A9CE6B6B564C59A5800107BEBEAAA8C7D3F3AC647CC7AF1A18BJ917B" TargetMode="External"/><Relationship Id="rId20" Type="http://schemas.openxmlformats.org/officeDocument/2006/relationships/hyperlink" Target="consultantplus://offline/ref=6B5879501D3727DC69F8F1BC23DF6A9CE6B6B564C59A5800107BEBEAAAJ81CB" TargetMode="External"/><Relationship Id="rId21" Type="http://schemas.openxmlformats.org/officeDocument/2006/relationships/hyperlink" Target="consultantplus://offline/ref=6B5879501D3727DC69F8F1BC23DF6A9CE3B7B26BC997050A1822E7E8AD8322283D8F4BCD7AF1A6J81AB" TargetMode="External"/><Relationship Id="rId22" Type="http://schemas.openxmlformats.org/officeDocument/2006/relationships/hyperlink" Target="consultantplus://offline/ref=6B5879501D3727DC69F8F1BC23DF6A9CE5B8B769C6CA0F02412EE5EFA2DC352F74834ACD7AF8JA12B" TargetMode="External"/><Relationship Id="rId23" Type="http://schemas.openxmlformats.org/officeDocument/2006/relationships/hyperlink" Target="consultantplus://offline/ref=6B5879501D3727DC69F8F1BC23DF6A9CE6B6B66CC89D5800107BEBEAAAJ81CB" TargetMode="External"/><Relationship Id="rId24" Type="http://schemas.openxmlformats.org/officeDocument/2006/relationships/hyperlink" Target="consultantplus://offline/ref=6B5879501D3727DC69F8F1BC23DF6A9CE6B6B564C59A5800107BEBEAAAJ81CB" TargetMode="External"/><Relationship Id="rId25" Type="http://schemas.openxmlformats.org/officeDocument/2006/relationships/hyperlink" Target="consultantplus://offline/ref=6B5879501D3727DC69F8F1BC23DF6A9CE6B6B564C59A5800107BEBEAAA8C7D3F3AC647CC7AF1A38FJ918B" TargetMode="External"/><Relationship Id="rId26" Type="http://schemas.openxmlformats.org/officeDocument/2006/relationships/hyperlink" Target="consultantplus://offline/ref=6B5879501D3727DC69F8F1BC23DF6A9CE5B8B769C6CA0F02412EE5JE1FB" TargetMode="External"/><Relationship Id="rId27" Type="http://schemas.openxmlformats.org/officeDocument/2006/relationships/hyperlink" Target="consultantplus://offline/ref=6B5879501D3727DC69F8F1BC23DF6A9CE6B6B564C59A5800107BEBEAAAJ81CB" TargetMode="External"/><Relationship Id="rId28" Type="http://schemas.openxmlformats.org/officeDocument/2006/relationships/hyperlink" Target="consultantplus://offline/ref=6B5879501D3727DC69F8F1BC23DF6A9CE6B6B66CC89D5800107BEBEAAAJ81CB" TargetMode="External"/><Relationship Id="rId29" Type="http://schemas.openxmlformats.org/officeDocument/2006/relationships/hyperlink" Target="consultantplus://offline/ref=6B5879501D3727DC69F8F1BC23DF6A9CE6B6B66CC89D5800107BEBEAAAJ81CB" TargetMode="External"/><Relationship Id="rId30" Type="http://schemas.openxmlformats.org/officeDocument/2006/relationships/hyperlink" Target="consultantplus://offline/ref=6B5879501D3727DC69F8F1BC23DF6A9CE6B6B564C59A5800107BEBEAAAJ81CB" TargetMode="External"/><Relationship Id="rId31" Type="http://schemas.openxmlformats.org/officeDocument/2006/relationships/hyperlink" Target="consultantplus://offline/ref=6B5879501D3727DC69F8F1BC23DF6A9CE6B7B36ACC9A5800107BEBEAAA8C7D3F3AC647C87CF5JA10B" TargetMode="External"/><Relationship Id="rId32" Type="http://schemas.openxmlformats.org/officeDocument/2006/relationships/hyperlink" Target="consultantplus://offline/ref=6B5879501D3727DC69F8F1BC23DF6A9CE6B7B36ACC9A5800107BEBEAAA8C7D3F3AC647CF7AF4JA12B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6:00Z</dcterms:created>
  <dc:creator>КПО</dc:creator>
  <dc:description/>
  <cp:keywords/>
  <dc:language>en-US</dc:language>
  <cp:lastModifiedBy>Олег</cp:lastModifiedBy>
  <cp:lastPrinted>2016-02-20T13:17:00Z</cp:lastPrinted>
  <dcterms:modified xsi:type="dcterms:W3CDTF">2016-02-20T06:23:00Z</dcterms:modified>
  <cp:revision>5</cp:revision>
  <dc:subject/>
  <dc:title>Российская Федерация</dc:title>
</cp:coreProperties>
</file>