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5                  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аемости и сни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ости в Быстроисток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рождаемости и снижению смертности населения в Быстроистокском районе,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о повышению рождаемости и снижению смертности в Быстроистокском райо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строистокского района                                                            </w:t>
      </w:r>
      <w:r>
        <w:rPr>
          <w:b/>
          <w:sz w:val="28"/>
          <w:szCs w:val="28"/>
        </w:rPr>
        <w:t>Е.Н. Довг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никова Елена Анатол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4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2"/>
        <w:jc w:val="center"/>
        <w:rPr/>
      </w:pPr>
      <w:r>
        <w:rPr>
          <w:caps/>
          <w:color w:val="00000A"/>
        </w:rPr>
        <w:t xml:space="preserve">                                                                                                                          </w:t>
      </w:r>
      <w:r>
        <w:rPr>
          <w:caps/>
          <w:color w:val="00000A"/>
        </w:rPr>
        <w:t>Утверждаю</w:t>
      </w:r>
    </w:p>
    <w:p>
      <w:pPr>
        <w:pStyle w:val="Normal"/>
        <w:spacing w:before="280" w:after="158"/>
        <w:jc w:val="right"/>
        <w:rPr/>
      </w:pPr>
      <w:r>
        <w:rPr/>
        <w:t>Глава Администрации Быстроистокского района</w:t>
      </w:r>
    </w:p>
    <w:p>
      <w:pPr>
        <w:pStyle w:val="Normal"/>
        <w:spacing w:before="280" w:after="158"/>
        <w:jc w:val="right"/>
        <w:rPr/>
      </w:pPr>
      <w:r>
        <w:rPr/>
        <w:t>_______________________Е.Н.Довгаль</w:t>
      </w:r>
    </w:p>
    <w:p>
      <w:pPr>
        <w:pStyle w:val="Normal"/>
        <w:spacing w:before="280" w:after="158"/>
        <w:jc w:val="right"/>
        <w:rPr/>
      </w:pPr>
      <w:r>
        <w:rPr/>
        <w:t>.</w:t>
      </w:r>
    </w:p>
    <w:p>
      <w:pPr>
        <w:pStyle w:val="Normal"/>
        <w:spacing w:before="280" w:after="202"/>
        <w:jc w:val="center"/>
        <w:rPr>
          <w:b/>
          <w:b/>
          <w:bCs/>
          <w:caps/>
          <w:color w:val="00000A"/>
          <w:sz w:val="27"/>
          <w:szCs w:val="27"/>
        </w:rPr>
      </w:pPr>
      <w:r>
        <w:rPr>
          <w:b/>
          <w:bCs/>
          <w:caps/>
          <w:color w:val="00000A"/>
          <w:sz w:val="27"/>
          <w:szCs w:val="27"/>
        </w:rPr>
      </w:r>
    </w:p>
    <w:p>
      <w:pPr>
        <w:pStyle w:val="Normal"/>
        <w:spacing w:before="280" w:after="202"/>
        <w:jc w:val="center"/>
        <w:rPr>
          <w:b/>
          <w:b/>
          <w:bCs/>
          <w:caps/>
          <w:color w:val="00000A"/>
          <w:sz w:val="27"/>
          <w:szCs w:val="27"/>
        </w:rPr>
      </w:pPr>
      <w:r>
        <w:rPr>
          <w:b/>
          <w:bCs/>
          <w:caps/>
          <w:color w:val="00000A"/>
          <w:sz w:val="27"/>
          <w:szCs w:val="27"/>
        </w:rPr>
        <w:t>План</w:t>
      </w:r>
    </w:p>
    <w:p>
      <w:pPr>
        <w:pStyle w:val="Normal"/>
        <w:spacing w:before="280" w:after="202"/>
        <w:jc w:val="center"/>
        <w:rPr/>
      </w:pPr>
      <w:r>
        <w:rPr>
          <w:b/>
          <w:bCs/>
          <w:color w:val="00000A"/>
          <w:sz w:val="32"/>
          <w:szCs w:val="32"/>
        </w:rPr>
        <w:t>мероприятий по повышению рождаемости и  снижению смертности в Быстроистокском районе</w:t>
      </w:r>
    </w:p>
    <w:p>
      <w:pPr>
        <w:pStyle w:val="Normal"/>
        <w:spacing w:before="280" w:after="202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tbl>
      <w:tblPr>
        <w:tblW w:w="149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"/>
        <w:gridCol w:w="2040"/>
        <w:gridCol w:w="2067"/>
        <w:gridCol w:w="3405"/>
        <w:gridCol w:w="1825"/>
        <w:gridCol w:w="2693"/>
        <w:gridCol w:w="254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ий показател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ь 2014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о снижению смерт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й результат, декабрь 2015 г.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улучшению демографической ситуаци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ждаемост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Быстроистокский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район 13,2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Алтайский край 13,4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РФ 13,4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14,9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ыявление, обследование  и постановка на диспансерный  учет женщин с бесплодие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Проведение медицинскими работниками ЛПУ работы с пациентками по отказам от абортов и сохранению беременно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.Проведение медицинскими работниками ЛПУ района профилактических мероприятий по улучшению здоровья женщин фертильного возрас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.акушер-гинеколог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ГБУЗ «Быстроистокская  ЦРБ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Рождаемость 13,2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ь абортов 18,0 на 1000 женщин фертильного возраста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общей смертности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всех причин, на 1000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ыстроистокский район 19,4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Алтайский 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край 14,5 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- 13,3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Ф – 13,1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ализация мероприятий по снижению смертности, запланированных на 2014 – 2015 годы в рамках государственной программы «Развитие здравоохранения в Алтайском крае до 2020 года» и «дорожной карты» «Изменения в отраслях социальной сферы, направленные на повышение эффективности здравоохранения в Алтайском крае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5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ртность общая 19,2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беспечение строгого соответствия данных о смертности населения, представленных в различных формах отраслевого и федерального статистического наблюдения (формы №14,30) в целях повышения качества формирования статистической отчетности по смертности населе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оведение занятий в Школах пациента ( ГБ, БА) на всех этапах пребывания пациента, в том числе в стационаре, при проведении диспансеризации  детского и взрослого на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 Проведение ежемесячного анализа смертности населения, экспертиза медицинской документации и организационно-методическая работа в ЛПУ райо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материнской смертности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нская смертность, случаев на 100 тыс. родившихся живыми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ыстроистокский район 0%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Алтайский край 15,0</w:t>
            </w:r>
            <w:r>
              <w:rPr>
                <w:sz w:val="27"/>
                <w:szCs w:val="27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данные по СФО, РФ в Росстате не опубликованы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тяжелых осложнений беременности,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рача-акушера-гинеколога женской консультации с программным модулем «Регистр беременных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3.Организация мониторинга за беременными женщинами со средним риском и своевременное направление их  в   краевой перинатальный центр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Проведение районных семинаров, для обучения специалистов ЛПУ района  работе по единым протоколам лечения по профилю «акушерство и гинекология», организации правильной диспансеризации беременных и принципам маршрутизации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 Участие  акушер-гинеколога ЦРБ  в еженедельных рапортов в режиме он-лайн с  главными внештатными специалистами ММО по акушерству и гинекологии с руководителем консультативно-диагностического отделения КГБУЗ « Перинатальный центр (клинический) Алтайского края» для уточнения и коррекции маршрутизации пациенток в соответствии с группой риска развития осложнений 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.Проведение конференций с медицинскими работниками района по наблюдению и ведению беременных на участк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5 г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недель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ыстроистокская ЦРБ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материнской смертности,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показатель по «дорожной карте» края – 0 на 100 тыс. родившихся живым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тсутствие случаев материнской смертности в ЛПУ первой группы акушерских стационаров (ЦРБ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сутствие случаев материнской смертности от абор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Обеспечение доступности специализированной помощи для всех нуждающихся женщин района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ушер-гинеколог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Совершенствование оказания помощи беременным женщинам с тяжелой соматической патологией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9.Госпитализация беременных женщин с угрожающими преждевременными родами в сроке беременности 22-32 нед. беременности в краевой перинатальный центр и внедрение единой специализированной технологии ведения преждевременных родов;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5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и-участковые терапевты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кушер-гинеколог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Формирование системы медицинской, психологической и социальной помощи беременным женщинам из социально неадаптированных слое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1.Проведение « Месячника по профилактике абортов», включающего в себя встречи с учащимися  учебных заведе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2.Обеспечение ранней явки беременных на учет, соблюдение протоколов обследования и лечения беременных женщи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Обеспечение своевременного лечения выявленной экстрагенитальной патологии у женщи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Обеспечение преемственности между педиатрической, терапевтической и акушерско-гинекологической службами( работа АТПК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Повышение эффективности работы с неблагополучными семьями в плане профилактики нежелательной беременност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>16. .Профилактика отказов от прерывания беременности по медицинским показаниям в случае выявления порока развития у плода, не совместимого с жизнью;</w:t>
            </w:r>
          </w:p>
          <w:p>
            <w:pPr>
              <w:pStyle w:val="Normal"/>
              <w:spacing w:before="280" w:after="0"/>
              <w:rPr/>
            </w:pPr>
            <w:r>
              <w:rPr/>
              <w:t>17.Достижение обеспечения 100% обследования беременных на заболевания, передающиеся половым путем на этапах, предшествующих беременности и в ранние срок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>18. Организация и проведение работы « Школ беременных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циальные службы район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едсестра СОШ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Акушерка ЦРБ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Комитет по образованию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Акушер-гинеколог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ельдшера ФАП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Врачи-участковые терапев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младенческой смертности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ладенческая смертность, случаев на 1000 родившихся живыми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Быстроистокский район 15,8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 xml:space="preserve">Алтайский край 8,9 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(7,8‰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Ф (7,5‰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нализ случаев младенческой смертности в районе с целью выявления управляемых причин;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Выявление и передача списков асоциальных семей в районную администрацию и сельские поселения в органы опеки и попечительства для постановки их на учет и составление программ реабилитаци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Работа комиссии по делам несовершеннолетних с асоциальными семьями с детьми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. Совершенствование системы пренатальной диагностики врожденных и наследственных заболеваний плода;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 Обеспечение контроля за проведением в декретированные сроки УЗ-обследования беременных, контроль исполнения утвержденного Минздравом протокола УЗ-исследования в полном объеме;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Ведение  и «Д» наблюдение недоношенных детей на участке после выписки из отделений выхаживания;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иссия по делам несовершеннолетних при районной админист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рачи-участковые педиатры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ижение младенческой смертности, </w:t>
            </w:r>
            <w:r>
              <w:rPr>
                <w:u w:val="single"/>
              </w:rPr>
              <w:t>показатель по «дорожной карте» края – 8,9 случаев на 1000 родившихся живы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еспечение не менее 90% беременных экспертным уровнем обследования в центре пренатальной диагностики 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нижение уровня Младенческой смертности от врожденных пороков развития на 25% 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воевременное выявление и лечение ВУИ у беременных снижение младенческих потерь от ВУИ – 10 случаев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воевременная диагностика в 100% случаев врожденных пороков сердца, снижение младенческих потерь от диагностированных пороков сердца – 10 случаев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нижение младенческих потерь от СДР – на 10 случаев, от врожденной пневмонии – на 3 случа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нижение младенческих потерь на 9 случаев от болезней органов дыхания и острых инфекц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нижение младенческих потерь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Создание «безопасной среды», в том числе, в части повышения уровня диагностики и определения факторов риска синдрома внезапной смерти детей первого года жизни, их активное диспансерное наблюдение, профилактика младенческой смертности на дому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8. Активизация работы по организации системы оперативного слежения за здоровыми и заболевшими детьми 1 года жизни на сельских врачебных участках, особенно проживающих в районе обслуживания ФАПов( работа диспетчерского часа);</w:t>
            </w:r>
          </w:p>
          <w:p>
            <w:pPr>
              <w:pStyle w:val="Normal"/>
              <w:spacing w:before="280" w:after="0"/>
              <w:rPr/>
            </w:pPr>
            <w:r>
              <w:rPr/>
              <w:t>9. Работа с семьями группы риска по выявлению социального неблагополуч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Проведение семинаров по межведомственному взаимодействию с субъектами профилактики социального неблагополучия в семьях, направленному на раннее выявление детей, находящихся в социально-опасном положении по графи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Обеспечение ранней госпитализации заболевших детей в ЦРБ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Организация и проведение диспетчерского часа с ЛПУ райо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о детям до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Продолжение работы по пропаганде грудного вскармли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Организация и проведение плановых выездов педиатров и специалистов ЦРБ  в подведомственные лечебные учреждения для динамического наблюдения за здоровью детей, в том числе 1 года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Усиление работы по гигиеническому воспитанию юношей и девушек с целью создания здоровой семьи и рождение здоровых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Регулярное проведение лекций и бесед, выпуск санбюллетеней по вопросам профилактики ранней и нежелательной беременности, профилактике абор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. Обеспечение выполнения плана иммунизации детского населения, согласно национального календаря профилактических привив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график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митет по образованию, комитет по соцзащит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и-участковые педиатр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льские поселения, Быстроистокская ЦР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митет по образованию, комитет по соц.защите на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йонный педиат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пидемиолог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 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смертности от БСК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болезней системы кровообращения, на 100 тыс.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ыстроистокский район 466,0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 xml:space="preserve">Алтайский край 653,4 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 xml:space="preserve">СФО 602,9 </w:t>
            </w:r>
            <w:r>
              <w:rPr/>
              <w:t>‰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Ф 654,6</w:t>
            </w:r>
            <w:r>
              <w:rPr>
                <w:sz w:val="27"/>
                <w:szCs w:val="27"/>
                <w:u w:val="single"/>
              </w:rPr>
              <w:t>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Проведение  разяснительной работы с населением по формированию приверженности к здоровому образу жизни (ЗОЖ)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2.Ежемесячно  публикации  в  районной газет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3. Размещение наглядной рекламы в холлах  ЛПУ района, на сайте ЦРБ материалов по формированию приверженности к ЗОЖ ( борьба с факторами риска СД, ожирение, курение и т.д)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4. Проведение совместных акций на основе межведомственного взаимодействия: с управлением по образованию в молодежных аудиториях, по здоровому образу жизн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. Осуществление  контроля за  работой школы  артериальной гипертонии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Проведение образовательных компаний среди населения района медицинскими работниками ЛПУ для информированности о симптомах ОИМ,ОКС и ОНМК с целью своевременного обращения за медицинской помощь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 Раннее выявление ИБС у мужчин трудоспособного возраста (30-50 лет), страдающих СД, ГБ, имеющих отягощенный семейный анамнез по ИБС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роведение скрининговых обследований на выявление ИБС: запись ЭКГ, 1 раз в го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здание диспансерной группы данной категории пациент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.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  <w:u w:val="single"/>
              </w:rPr>
              <w:t>Быстроистокская</w:t>
            </w:r>
            <w:r>
              <w:rPr/>
              <w:t>ЦР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ета « УДАРНИК ТРУД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итет по образованию, комитет по культуре и спорту, ОВ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темпов роста смертности от БС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показатель по «дорожной карте» края – 750.0 на 100 тыс. на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нижение смертности у мужчин от ОИМ в трудоспособном возрасте на 20 человек в год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Реализация мер по повышению доступности и качества первичной медико – санитарной помощ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дистанционный контроль  врачами АККД и ККБ 100% всех поступивших больных инфарктом миокарда в ЛПУ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рганизация своевременных переводов на этап специализированной и высокотехнологичной помощи в АККД, ККБ и МРКО больных ОИМ, ОКС, впервые выявленной стенокардией,ОНМК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9.Организация медицинской реабилитации больным после инвазивных кардиохирургических вмешательств и инфаркта миокарда на амбулаторном и стационарном этапах в ЛПУ района.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ая 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количества переведенных больных из ЛПУ края в АККД, ККБ и МРКО для оказания специализированной и высокотехнологичной помощи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Введение  метода тромболитической терапии (ТЛТ) у больных с острым коронарным синдромом (ОКС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1.Обеспечение ЛПУ тропониновыми тестами (или другими тестами маркеров некроза миокарда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2. Осуществление контроля за лечением пациентов очень высокой и высокой степени риска антитромбоцитарными препаратами и статинами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3 Проведение обучающих семинаров для медицинских работников ЛПУ района по оказанию помощи и ОИМ, ОНМК проведение реанимационных мероприятий при жизнеугрожаемых осложнениях)</w:t>
            </w:r>
          </w:p>
          <w:p>
            <w:pPr>
              <w:pStyle w:val="Normal"/>
              <w:spacing w:before="280" w:after="0"/>
              <w:rPr/>
            </w:pPr>
            <w:r>
              <w:rPr/>
              <w:t>16.Обучение фельдшеров СМП записи и расшифровки ЭКГ с ОИМ (специализация в крае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15г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15-2016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и-терапевты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-анестезиолог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о заявкам главной м\с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л. врач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 тромболизиса больным ОИМ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Обеспечение контроля за соблюдением маршрутизации пациентов с ОКС и ОНМК, а также алгоритмов оказания медицинской помощи в соответствии с порядками оказания медицинской помощи, утвержденные приказами Минздрава России 918н, 928н, 440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ыстроистокская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Проведение  отбора больных с БСК на оказание высокотехнологичной кардиологической помощи в ККБ и АККД, клинике Мешалкина (г. Новосибирск)</w:t>
            </w:r>
          </w:p>
          <w:p>
            <w:pPr>
              <w:pStyle w:val="Normal"/>
              <w:spacing w:before="280" w:after="0"/>
              <w:rPr/>
            </w:pPr>
            <w:r>
              <w:rPr/>
              <w:t>19.Обеспечение контроля по вторичной профилактике( « Д» наблюдение и контроль АГ 100 % взятие на учет больных с БСК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.Проведение недели борьбы с сердечно-сосудистыми заболеваниям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1.Разбор случаев смерти стационарных и амбулаторных больных с БС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1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ыстроистокская ЦРБ, газета  «ЛЕНИНЕЦ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ИЛИ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смертности от новообразований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новообразований (в том числе от злокачественных), на 100 тыс.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Быстроистокский район 209,1</w:t>
            </w:r>
            <w:r>
              <w:rPr>
                <w:sz w:val="27"/>
                <w:szCs w:val="27"/>
                <w:u w:val="single"/>
              </w:rPr>
              <w:t>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Алтайский край 222,5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200,9‰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РФ -201,2%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ация и проведение мероприятий, направленных на повышение «онкологической настороженности» у медицинских работников первичного звена: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Обучение фельдшеров ФАПов, акушерок смотровых кабинетов,  медицинских организаций  района по ранней  выявляемости онкологической патологии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ижение смертности от злокачественных новообразований,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показатель по «дорожной карте» края –222,0 на 100 тыс. на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проведение целевых профосмотров населения района для выявления предраковых и доинвазивных раковых заболеваний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ая ЦРБ, руководители предприятий и организаций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Проведение флюорографического обследования населения с целью ранней диагностики рака лег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казатель 75%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ая ЦРБ, руководители предприятий и организаций, комитет по труду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.Проведение в ЛПУ района системы реабилитации онкобольных, организация оказания паллиативной помощи онкологическим больны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Разбор случаев запущенных случаев онкологических заболеваний, смертности от онкологических заболев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 ЦРБ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смертности от туберкулез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туберкулеза, на 100 тыс.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Быстроистокский район 41,8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Алтайский край 22,9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СФО 18,5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Ф 10,0</w:t>
            </w:r>
            <w:r>
              <w:rPr>
                <w:sz w:val="27"/>
                <w:szCs w:val="27"/>
                <w:u w:val="single"/>
              </w:rPr>
              <w:t>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вышение охвата профилактическими  осмотрами населения на туберкулез не менее 75 %, подростков 100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Усилить контроль за проведением профилактических осмотров неорганизованной части населения, маломобильных групп населения, лиц пожилого возра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вышение качества диспансеризации, лечения больных туберкулезом, обеспечение контролированного ле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Обеспечить больных туберкулезом противотуберкулезными препаратами 1-2 ряда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уководители организаций, учреждений район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смертности от ДТП</w:t>
            </w:r>
          </w:p>
        </w:tc>
      </w:tr>
      <w:tr>
        <w:trPr>
          <w:trHeight w:val="1335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дорожно-транспортных происшествий, на 100 тыс. насел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ыстроистокский район 20,9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Алтайский край 13,2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12,7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Ф 13,9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Организация межведомственного взаимодействия в части принятия мер по снижению смертности от ДТП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2 Обучение сотрудников ГИБДД ГУВД края, сотрудников служб, участвующих в ликвидации последствий ДТП, водителей автотранспорта,  приемам оказания первой помощ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ИБД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ижение смертности от ДТП, достижение уровня показателя, установленного в </w:t>
            </w:r>
            <w:r>
              <w:rPr>
                <w:u w:val="single"/>
              </w:rPr>
              <w:t>«дорожной карте» края – 9,8 на 100 тыс. населения</w:t>
            </w:r>
          </w:p>
        </w:tc>
      </w:tr>
      <w:tr>
        <w:trPr>
          <w:trHeight w:val="1335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 Подготовка медицинских кадров отделения СМП по вопросам оказания медицинской помощи пострадавшим при ДТП на госпитальном этап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смертности от болезней органов пищеварения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болезней органов пищеварения на 100 тыс.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Алтайский край 55,6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СФО– 63,6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Ф – 66,0</w:t>
            </w:r>
            <w:r>
              <w:rPr>
                <w:sz w:val="27"/>
                <w:szCs w:val="27"/>
                <w:u w:val="single"/>
              </w:rPr>
              <w:t>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ассовые межведомственные акции, направленные на профилактику потребления психоактивных веществ, включая табак и алкоголь и формирование мотиваций к здоровому образу жизн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2 Проведение обучающих семинаров со специалистами, работающими с детьми по профилактике наркоманий, алкоголизм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Публикации в средствах массовой информации материалов профилактической направленн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ыстроистокская ЦР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митет по образованию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митет по соцзащит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митет по культуре и делам молодежи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зета «УДАРНИК ТРУДА»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ижение потребления алкогольной продукции (в перерасчете на абсолютный </w:t>
              <w:br/>
              <w:t xml:space="preserve">алкоголь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и обучение медработников убедительным методам пропаганды «О вреде алкогольной зависимости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ансеризация больных с заболеваниями органов пищеварения, анализ смертност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снижению смертности от болезней органов дыхания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ртность от болезней органов дыхания на 100 тыс. населени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Алтайский край 75,2</w:t>
            </w:r>
            <w:r>
              <w:rPr>
                <w:sz w:val="27"/>
                <w:szCs w:val="27"/>
                <w:u w:val="single"/>
              </w:rPr>
              <w:t>‰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ФО – 67,3‰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РФ - 53,0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бучение специалистов первичного звена по вопросам профилактики, диагностики и лечению ХОБ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Участие медицинских работников в проведение видеоселектоного совещания ««Федеральные клинические рекомендации по диагностике и лечению хронической обструктивной болезни легких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ающий семинар по пневмон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г..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величение продолжительности больных с ХОБЛ в среднем на 5 лет;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меньшение смертности от ХОБЛ на 10 человек в год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величение в структуре больных ХОБЛ больных на ранних стадиях на 1% в год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числа госпитализаций больных с БА на 5% в го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нижение летальности от БОД на 5% в г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роведение  скрининговых исследований для выявления больных с ранними стадиями ХОБЛ при диспансеризации населения( спирометрия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4-  2015 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вышение качества первичной медико-санитарной помощи больным с заболеваниями органов дыха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 Контроль за соблюдением порядка оказания медицинской помощи населению по профилю пульмонология (приказ Министерства здравоохранения Российской Федерации от 15 ноября 2012 г. № 916) 6. Контроль за соблюдением маршрутизации пациентов с болезнями органов дыхания в межрайонные и краевые отделения;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Обеспечение лекарственными препаратами  больных  ХОБЛ ( краевые и федеральные льготни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Работа с населением  по сохранению льготного лекарственного обеспе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Информирование населения о факторах риска развития заболевания органов дыхания  ( приверженность к здоровому образу жизни , отказ от кур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9.Проведение разбора случаев лечения больных с тяжелой патологией органов дыхания в ЛПУ района, анализ смертности от ХОБЛ в районе, выхода на инвалиднос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Проведение вакцинации населения от гриппа( декретированное население, больные ХОБЛ);</w:t>
            </w:r>
          </w:p>
          <w:p>
            <w:pPr>
              <w:pStyle w:val="Normal"/>
              <w:spacing w:before="0" w:after="0"/>
              <w:rPr/>
            </w:pPr>
            <w:r>
              <w:rPr/>
              <w:t>11.Контроль за качеством проведения диспансеризации населения с хроническими заболеваниями легких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Быстроистокская ЦРБ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и-участковые терапев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ета «УДАРНИК ТРУД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Эпидемиолог ЦРБ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ыстроистокская ЦРБ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5:00Z</dcterms:created>
  <dc:creator>елена</dc:creator>
  <dc:description/>
  <cp:keywords/>
  <dc:language>en-US</dc:language>
  <cp:lastModifiedBy>Windows User</cp:lastModifiedBy>
  <cp:lastPrinted>2015-05-15T13:53:00Z</cp:lastPrinted>
  <dcterms:modified xsi:type="dcterms:W3CDTF">2015-07-09T11:11:00Z</dcterms:modified>
  <cp:revision>3</cp:revision>
  <dc:subject/>
  <dc:title>ПРОЕКТ</dc:title>
</cp:coreProperties>
</file>