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7.2015                                                                                                    № 14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.Быстрый Исток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Здоровье. Форм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пуляризация здорового образа </w:t>
      </w:r>
    </w:p>
    <w:p>
      <w:pPr>
        <w:pStyle w:val="Normal"/>
        <w:rPr/>
      </w:pPr>
      <w:r>
        <w:rPr>
          <w:b/>
          <w:sz w:val="28"/>
          <w:szCs w:val="28"/>
        </w:rPr>
        <w:t>жизни» на 2015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kern w:val="2"/>
          <w:szCs w:val="28"/>
        </w:rPr>
        <w:t xml:space="preserve">        </w:t>
      </w:r>
      <w:r>
        <w:rPr>
          <w:sz w:val="28"/>
          <w:szCs w:val="28"/>
        </w:rPr>
        <w:t xml:space="preserve">В целях повышения эффективности деятельности органов исполнительной власти муниципального образования Быстроистокский район  Алтайского края в сфере развития системы формирования культуры здоровья, как  фактора жизнестойкости и активного долголетия, комплексного решения вопроса по сохранению и развитию человеческого потенциала в Быстроистокском район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>муниципальную целевую программу</w:t>
        <w:br/>
      </w:r>
      <w:r>
        <w:rPr>
          <w:sz w:val="28"/>
          <w:szCs w:val="28"/>
        </w:rPr>
        <w:t xml:space="preserve">«Здоровье. Формирование и популяризация здорового образа жизни» на 2015 – 2019 годы» </w:t>
      </w:r>
      <w:r>
        <w:rPr>
          <w:bCs/>
          <w:sz w:val="28"/>
          <w:szCs w:val="28"/>
        </w:rPr>
        <w:t xml:space="preserve">(далее – Программ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распространяет свое действие на правоотношения, возникшие с 1 января 2015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зместить настоящее постановление  на официальном сайте Администрации Быстроисток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ыстроистокского района                                                            </w:t>
      </w:r>
      <w:r>
        <w:rPr>
          <w:b/>
          <w:sz w:val="28"/>
          <w:szCs w:val="28"/>
        </w:rPr>
        <w:t>Е.Н. Довг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тникова Елена Анато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 4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ыстроисто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8.07.2015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доровье. Формирование и популяризация здорового образа жизн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– 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«Здоровье. Формирование и популяризация здорового образа жизни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– 2019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58"/>
        <w:gridCol w:w="2930"/>
        <w:gridCol w:w="576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Здоровье. Формирование и популяризация здорового образа жизни» на 2015 – 2019годы» </w:t>
            </w:r>
          </w:p>
          <w:p>
            <w:pPr>
              <w:pStyle w:val="Normal"/>
              <w:rPr/>
            </w:pPr>
            <w:r>
              <w:rPr/>
              <w:t>(далее - Программ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для разработки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Конституция Российской Федерации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Федеральный закон Российской Федерации от 06.10.2003 N 131-ФЗ "Об общих принципах организации местного самоуправления в Российской Федерации"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/>
              <w:t>Федеральный закон Российской Федерации от 21.11.2011 №323-ФЗ «Об основах охраны здоровья граждан в Российской федераци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ит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ю Программы является развитие системы формирования культуры здоровья – фактора жизнестойкости и активного долголетия, комплексное решение вопроса по сохранению и развитию человеческого потенциала в муниципальном образовании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ми Программы являются:</w:t>
              <w:br/>
              <w:t>- формирование у населения муниципального образования ответственного отношения к своему физическому, психологическому и социальному здоровью;</w:t>
            </w:r>
          </w:p>
          <w:p>
            <w:pPr>
              <w:pStyle w:val="Normal"/>
              <w:rPr/>
            </w:pPr>
            <w:r>
              <w:rPr/>
              <w:t>- формирование мотивации у населения к позитивным изменениям стиля жизни, методом пропаганды (санитарное просвещение и гигиеническое воспитание);</w:t>
              <w:br/>
              <w:t>- формирование в муниципальном образовании благоприятной для жизни и здоровья среды обитания (социальной, психологической, информационной, экологической);</w:t>
              <w:br/>
              <w:t>- создание условий для сохранения и укрепления здоровья населения муниципального образования;</w:t>
              <w:br/>
              <w:t>- консолидация усилий органов власти, населения и общественности в муниципальном образовании в формировании благоприятной для жизни среды обитания и здорового образа жизн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период с 2015 по 2019год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е мероприятия включают в себя: - мероприятия, интегрированные по целевым направлениям («Пропаганда здорового образа жизни», «Здоровье матери и ребенка», «Сибирское здоровье», «Мы создаем здоровое общество», «Развитие инфраструктуры здоровьесбережения в муниципальном образовании и «Активная жизнь»); </w:t>
            </w:r>
          </w:p>
          <w:p>
            <w:pPr>
              <w:pStyle w:val="Normal"/>
              <w:rPr/>
            </w:pPr>
            <w:r>
              <w:rPr/>
              <w:t>- мероприятия по организационно-методическому обеспечению обозначенных целевых направлений Программ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строистокского района;</w:t>
            </w:r>
          </w:p>
          <w:p>
            <w:pPr>
              <w:pStyle w:val="Normal"/>
              <w:rPr/>
            </w:pPr>
            <w:r>
              <w:rPr/>
              <w:t>КГБУЗ «Быстроистокская ЦРБ»;</w:t>
            </w:r>
          </w:p>
          <w:p>
            <w:pPr>
              <w:pStyle w:val="Normal"/>
              <w:rPr/>
            </w:pPr>
            <w:r>
              <w:rPr/>
              <w:t>МКУК «Централизованная клубная система»;</w:t>
            </w:r>
          </w:p>
          <w:p>
            <w:pPr>
              <w:pStyle w:val="Normal"/>
              <w:rPr/>
            </w:pPr>
            <w:r>
              <w:rPr/>
              <w:t>МКУК «Централизованная библиотечная система»;</w:t>
            </w:r>
          </w:p>
          <w:p>
            <w:pPr>
              <w:pStyle w:val="Normal"/>
              <w:rPr/>
            </w:pPr>
            <w:r>
              <w:rPr/>
              <w:t>Образовательные учреждения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 по Быстроистокскому району (по согласованию);</w:t>
            </w:r>
          </w:p>
          <w:p>
            <w:pPr>
              <w:pStyle w:val="Normal"/>
              <w:rPr/>
            </w:pPr>
            <w:r>
              <w:rPr/>
              <w:t>Администрации сельсоветов;</w:t>
            </w:r>
          </w:p>
          <w:p>
            <w:pPr>
              <w:pStyle w:val="Normal"/>
              <w:rPr/>
            </w:pPr>
            <w:r>
              <w:rPr/>
              <w:t>Общественные организации (по согласованию);</w:t>
            </w:r>
          </w:p>
          <w:p>
            <w:pPr>
              <w:pStyle w:val="Normal"/>
              <w:rPr/>
            </w:pPr>
            <w:r>
              <w:rPr/>
              <w:t>Общественно-политическая газета «Ударник труд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о источникам и срокам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         тыс. рублей, в том числе:</w:t>
              <w:br/>
              <w:t xml:space="preserve">на 2015 год –   4,0     тыс. рублей </w:t>
            </w:r>
          </w:p>
          <w:p>
            <w:pPr>
              <w:pStyle w:val="Normal"/>
              <w:rPr/>
            </w:pPr>
            <w:r>
              <w:rPr/>
              <w:t>на 2016 год -   10,0      тыс. рублей</w:t>
            </w:r>
          </w:p>
          <w:p>
            <w:pPr>
              <w:pStyle w:val="Normal"/>
              <w:rPr/>
            </w:pPr>
            <w:r>
              <w:rPr/>
              <w:t>на 2017 год -   10,0      тыс. рублей</w:t>
            </w:r>
          </w:p>
          <w:p>
            <w:pPr>
              <w:pStyle w:val="Normal"/>
              <w:rPr/>
            </w:pPr>
            <w:r>
              <w:rPr/>
              <w:t>на 2018 год  -  10,0     тыс. рублей</w:t>
            </w:r>
          </w:p>
          <w:p>
            <w:pPr>
              <w:pStyle w:val="Normal"/>
              <w:rPr/>
            </w:pPr>
            <w:r>
              <w:rPr/>
              <w:t xml:space="preserve">на 2019 год  -  10,0      тыс. руб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должна обеспечить достижение следующих результатов:</w:t>
              <w:br/>
              <w:t>- создание эффективной системы мониторинга уровня здоровья населения муниципального образования;</w:t>
              <w:br/>
              <w:t>- создание системы информирования населения муниципального образования о</w:t>
              <w:br/>
              <w:t>факторах риска и профилактики заболеваний здоровья;</w:t>
              <w:br/>
              <w:t>- повышение уровня культуры здоровья населения муниципального образования;</w:t>
              <w:br/>
              <w:t>- совершенствование инфраструктуры здоровьесбережения в муниципальном образовании, способствующей укреплению физического, психологического и социального благополучия населения муниципального образования;</w:t>
              <w:br/>
              <w:t>- создание условий для улучшения репродуктивного здоровья, увеличения средней продолжительности жизни, снижения преждевременной смертности, заболеваемости, инвалидизации населения в муниципальном образован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 осуществляется Главой администрации Быстроисток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опуляризирующих здоровый образ жизни; доля жителей, охваченных мероприятиями в рамках Программы; объем социальной рекламы здорового образа жизни; объем материалов в средствах массовой информации, формирующих здоровый образ жизни; повышение уровня информированности населения в сфере здоровья и определяющих его факторов; увеличение доли населения ведущей здоровый образ жизни (снижение потребление алкоголя, табака, соли; снижение распространенности ожирения, гиподинамии; увеличение потребления овощей и фруктов; увеличение доли лиц с ограниченными возможностями в участии мероприятий Программы); увеличение числа образовательных учреждений, предприятий, организаций  и др. участвующих в проектах «Школы здоровья», «Здоровая фирма» и др.; формирование положительной тенденции в демографической ситуации, снижению преждевременной смертности, заболеваемости, инвалидизации населения, увеличению средней продолжительности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  <w:t>Введение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rPr/>
      </w:pPr>
      <w:r>
        <w:rPr/>
        <w:t>Муниципальная программа «Здоровье. Формирование и популяризация здорового образа жизни» на 2015 – 2019годы» разработана в связи с необходимостью достижения высокого уровня здоровья настоящих и будущих поколений муниципального образования, в том числе формирования ответственного отношения горожан к своему здоровью, создания условий для ведения здорового образа жизни, сохранения и развития человеческого потенциала в сельской местности.</w:t>
        <w:br/>
        <w:t>Представленная Программа призвана способствовать более полному удовлетворению потребностей населения в формировании благоприятной для жизни и здоровья среды обитания (социальной, психологической, информационной, экологической), формированию культуры здоровья населения сел и ответственного отношения к своему физическому и психологическому здоровью, а также предполагает консолидацию усилий органов власти, населения и общественности в формировании благоприятной  среды обитания и здорового образа жизни населения.</w:t>
      </w:r>
    </w:p>
    <w:p>
      <w:pPr>
        <w:pStyle w:val="Normal"/>
        <w:rPr/>
      </w:pPr>
      <w:r>
        <w:rPr/>
        <w:t>Программа направлена на мобилизацию усилий органов власти, населения и здравоохранения в эффективной национальной стратегии безопасности основанной на сохранении здоровья и народонаселения в целом, действующая на территориальном и местном уровне, в образовательных учреждениях и трудовых коллективах.</w:t>
        <w:br/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  <w:t>Основные понятия и термины</w:t>
      </w:r>
    </w:p>
    <w:p>
      <w:pPr>
        <w:pStyle w:val="Normal"/>
        <w:rPr/>
      </w:pPr>
      <w:r>
        <w:rPr/>
        <w:t>Основные термины и понятия, использованные в Программе, определены Министерством здравоохранения Российской Федерации, Государственным научно-исследовательским центром профилактической медицины Министерства здравоохранения Российской Федерации.</w:t>
        <w:br/>
        <w:t>Здоровый образ жизни - это такая форма жизнедеятельности, преимущественно в досуговой сфере, и такой образ мыслей, которые удовлетворяют естественные психо-эмоциональные, культурные и физиологические потребности человека и направлены на сохранение и укрепление его этногенетических, этносоциальных и этнокультурных основ, обеспечивающие самоутверждение посредством всестороннего и гармоничного развития. Формирование образа жизни, способствующего укреплению здоровья человека, осуществляется на трех уровнях:</w:t>
        <w:br/>
        <w:t>- социальном: пропаганда в средствах массовой информации, информационно-просветительская работа;</w:t>
        <w:br/>
        <w:t>- инфраструктурном: конкретные условия в основных сферах жизнедеятельности (наличие свободного времени, материальных средств), профилактические учреждения, экологический контроль;</w:t>
        <w:br/>
      </w:r>
      <w:r>
        <w:rPr>
          <w:spacing w:val="2"/>
        </w:rPr>
        <w:t>- личностном: система ценностных ориентаций человека, стандартизация бытового уклада.</w:t>
        <w:br/>
      </w:r>
      <w:r>
        <w:rPr/>
        <w:t>Здоровье - это состояние полного физического, психического и социального благополучия, а не только отсутствие болезней или физических дефектов (Устав Всемирной организации здравоохранения, 1948).</w:t>
        <w:br/>
        <w:t>Здоровье населения - совокупность индивидуальных уровней здоровья, которая характеризует жизнеспособность общества и прогноз его дальнейшего социально-экономического развития.</w:t>
        <w:br/>
        <w:t>Мотивация к формированию потребности в здоровье - побуждение индивидуумов к действиям, направленным на укрепление, сохранение и восстановление здоровья, профилактику заболеваний и других нарушений здоровья.</w:t>
        <w:br/>
        <w:t>Охрана здоровья - совокупность мер политического, экономического, правового, социального, культурного, медицинского, санитарно-эпидемиологического характера, направленных на сохранение и укрепление физического и психического здоровья каждого человека, поддержание его активной долголетней жизни и предоставление ему медицинской помощи в случае утраты здоровья.</w:t>
      </w:r>
      <w:r>
        <w:rPr>
          <w:spacing w:val="2"/>
        </w:rPr>
        <w:br/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  <w:t>Состояние здоровья - это важный показатель социального, экономического и экологического благополучия, показатель качества жизни населения. На состояние здоровья влияет целый ряд различных факторов, таких как безопасность окружающей среды и общества, качество жилья и питания, уровня образования и доходов, и другие.</w:t>
        <w:br/>
        <w:t>Проблема здоровья населения носит социально-экономический характер: во-первых, качество здоровья непосредственно влияет на производительность труда; во-вторых, за счет увеличения количества неработающего населения возрастает нагрузка на трудоспособное население, что становится причиной снижения доходов и уровня жизни работающих людей.</w:t>
        <w:br/>
        <w:t>Оптимизм, который вызывали успехи медицины в укреплении здоровья населения и продлении жизни человека в двадцатом веке, сменился в последние годы осознанием недостаточности только лечебных и реабилитационных мероприятий для повышения уровня здоровья, осознанием необходимости работать с первопричинами снижения уровня здоровья, необходимости усиления пропаганды здоровья и здорового образа жизни.</w:t>
        <w:br/>
        <w:t>Причины неблагоприятных тенденций в состоянии здоровья населения связаны со сформировавшимся образом жизни, состоянием окружающей природной и социальной среды, доступностью и качеством медицинской помощи и профилактики заболеваний. Эти факты подтверждаются результатами многочисленных социологических исследований.</w:t>
        <w:br/>
        <w:t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  <w:br/>
      </w:r>
    </w:p>
    <w:p>
      <w:pPr>
        <w:pStyle w:val="Normal"/>
        <w:rPr/>
      </w:pPr>
      <w:r>
        <w:rPr/>
        <w:t>Настоящая Программа - это программа, направленная на формирование здорового образа жизни населения, при котором постепенно, совместными усилиями жителей и органов власти, образовательные учреждения и рабочие места, жилье и транспорт, окружающая среда станут более благоприятными для жизни.</w:t>
        <w:br/>
        <w:t>Успешное проведение мероприятий программы, пропагандирующие здоровый образ жизни, социальной рекламы, в итоге приведет к улучшению медико-демографической ситуации.</w:t>
        <w:br/>
        <w:t xml:space="preserve">Ведение жителями здорового образа жизни повлияет на снижение смертности, в том числе среди трудоспособного населения, предупреждению болезней и выявлению болезней на ранних стадиях. </w:t>
      </w:r>
    </w:p>
    <w:p>
      <w:pPr>
        <w:pStyle w:val="Normal"/>
        <w:rPr/>
      </w:pPr>
      <w:r>
        <w:rPr/>
        <w:t>Финансово-экономическим результатом от реализации данной программы станет увеличение поступлений в бюджет района налога на доходы физических лиц за счет роста числа трудоспособного населения, снижения выплат по больничным листам, уменьшение сроков нетрудоспособности, в том числе по уходу за больными детьми. Сократятся расходы бюджета по статье здравоохранение, в частности, на расходы по содержанию нетрудоспособных граждан.</w:t>
        <w:br/>
        <w:t>При реализации Программы укрепится межведомственное взаимодействие и социальное партнерство, активизируется участие гражданского общества и населения в стратегии достижения здоровь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Цель и задачи Программы</w:t>
      </w:r>
    </w:p>
    <w:p>
      <w:pPr>
        <w:pStyle w:val="Normal"/>
        <w:rPr/>
      </w:pPr>
      <w:r>
        <w:rPr/>
        <w:t>Целью Программы является развитие системы формирования культуры здоровья – фактора жизнестойкости и активного долголетия, комплексное решение вопроса по сохранению и развитию человеческого потенциала в муниципальном образовании</w:t>
      </w:r>
    </w:p>
    <w:p>
      <w:pPr>
        <w:pStyle w:val="Normal"/>
        <w:rPr/>
      </w:pPr>
      <w:r>
        <w:rPr/>
        <w:t>Задачами Программы являются:</w:t>
        <w:br/>
        <w:t>- формирование у населения муниципального образования ответственного отношения к своему физическому, психологическому и социальному здоровью;</w:t>
      </w:r>
    </w:p>
    <w:p>
      <w:pPr>
        <w:pStyle w:val="Normal"/>
        <w:rPr/>
      </w:pPr>
      <w:r>
        <w:rPr/>
        <w:t>- формирование мотивации у населения к позитивным изменениям стиля жизни, методом пропаганды (санитарное просвещение и гигиеническое воспитание);</w:t>
        <w:br/>
        <w:t>- формирование в муниципальном образовании благоприятной для жизни и здоровья среды обитания (социальной, психологической, информационной, экологической);</w:t>
        <w:br/>
        <w:t>- создание условий для сохранения и укрепления здоровья населения муниципального образования;</w:t>
        <w:br/>
        <w:t>- консолидация усилий органов власти, населения и общественности в муниципальном образовании в формировании благоприятных условий для здорового образа жизни горож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Normal"/>
        <w:rPr/>
      </w:pPr>
      <w:r>
        <w:rPr/>
        <w:t>Программа реализуется в период с 2015 по 2019 годы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4. Система программных мероприятий</w:t>
      </w:r>
    </w:p>
    <w:p>
      <w:pPr>
        <w:pStyle w:val="Normal"/>
        <w:rPr/>
      </w:pPr>
      <w:r>
        <w:rPr/>
        <w:t>Предусмотренные Программой мероприятия направлены на достижение заявленной цели, реализацию поставленных задач и включают в себя:</w:t>
        <w:br/>
        <w:t>- мероприятия, сгруппированные по целевым направлениям:</w:t>
      </w:r>
    </w:p>
    <w:p>
      <w:pPr>
        <w:pStyle w:val="Normal"/>
        <w:rPr/>
      </w:pPr>
      <w:r>
        <w:rPr/>
        <w:t>Информационные проекты: «Здоровое сердце», «Профессиональное обучение здоровью», «Воздух свободный от табачного дыма», «Здоровое питание», «Девять месяцев надежды», «Преодоление онкологического прессинга» и др.</w:t>
      </w:r>
    </w:p>
    <w:p>
      <w:pPr>
        <w:pStyle w:val="Normal"/>
        <w:rPr/>
      </w:pPr>
      <w:r>
        <w:rPr/>
        <w:t xml:space="preserve"> </w:t>
      </w:r>
      <w:r>
        <w:rPr/>
        <w:t>Развитие структуры здоровьесбережения: проекты «Здоровая школа», «Здоровая фирма», «Здоровый коллектив», «Активная жизнь», «Медико-экологическая карта здоровья» и др.</w:t>
      </w:r>
    </w:p>
    <w:p>
      <w:pPr>
        <w:pStyle w:val="Normal"/>
        <w:rPr/>
      </w:pPr>
      <w:r>
        <w:rPr/>
        <w:t>Мероприятия по организационно-методическому обеспечению обозначенных целевых направлени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ые проекты предусматривают мероприятия, направленные на создание информационного пространства муниципального образования в сфере здоровьесбережения и пропаганды здорового образа жизни среди населения; будет реализован комплекс мер, направленных на повышение уровня знаний населения о здоровом образе жизни, организована просветительская деятельность учреждений культуры, образования и здравоохранения по формированию здорового образа жизни.</w:t>
        <w:br/>
        <w:t>Развитие инфраструктуры здоровьесбережения предусматривает в том числе мероприятия, направленные на поддержку образовательных учреждений муниципального образования, внедряющих здоровьесберегающие технологии на их базе. Указанные образовательные учреждения будут определены с учетом использования здоровьесберегающих технологий, наличия материально-технической базы, способствующей внедрению данных технологий. Кроме того, будут реализованы мероприятия, направленные на повышение уровня развития среды обитания, позволяющей создать благоприятные условия для сохранения здоровья граждан, на укрепление материально-технической базы муниципальных учреждений в  сфере образования, здравоохранения, культуры, предусматривает мероприятия, направленные на создание условий для привлечения жителей района к занятиям физической культурой, повышение уровня доступности объектов для занятий разными видами двигательной и творческой активности населения района.</w:t>
        <w:br/>
        <w:t>Программные мероприятия по организационно-методическому обеспечению обозначенных целевых направлений Программы включают в том числе:</w:t>
        <w:br/>
        <w:t>проведение обучающих семинаров и конференций по вопросам здорового образа жизни с участием специалистов;</w:t>
      </w:r>
    </w:p>
    <w:p>
      <w:pPr>
        <w:pStyle w:val="Normal"/>
        <w:rPr/>
      </w:pPr>
      <w:r>
        <w:rPr/>
        <w:t>формирование фонда методической литературы, медиатеки, банка фото- и видеоматериалов по проблеме здорового образа жизни;</w:t>
        <w:br/>
        <w:t>создание на сайте администрации странички по ЗОЖ;</w:t>
        <w:br/>
        <w:t>проведение серии мероприятий по поиску и привлечению дополнительных ресурсов для реализации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5. Ресурсное обеспечение Программы</w:t>
      </w:r>
    </w:p>
    <w:p>
      <w:pPr>
        <w:pStyle w:val="Normal"/>
        <w:rPr/>
      </w:pPr>
      <w:r>
        <w:rPr/>
        <w:t>Программа реализуется за счет денежных средств бюджета муниципального образования.</w:t>
        <w:br/>
        <w:t>Распределение средств, предусмотренных Программой на финансирование программных мероприятий, приведено в таблице 1:</w:t>
        <w:br/>
      </w:r>
    </w:p>
    <w:p>
      <w:pPr>
        <w:pStyle w:val="Normal"/>
        <w:rPr/>
      </w:pPr>
      <w:r>
        <w:rPr/>
        <w:t>Таблица 1</w:t>
      </w:r>
      <w:r>
        <w:rPr>
          <w:rStyle w:val="Appleconvertedspace"/>
          <w:spacing w:val="2"/>
        </w:rPr>
        <w:t> 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053"/>
        <w:gridCol w:w="1146"/>
        <w:gridCol w:w="1041"/>
        <w:gridCol w:w="1041"/>
        <w:gridCol w:w="935"/>
        <w:gridCol w:w="1146"/>
        <w:gridCol w:w="993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итель средств бюджета муниципального образования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(тыс. рублей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6. Механизм реализации Программы</w:t>
      </w:r>
    </w:p>
    <w:p>
      <w:pPr>
        <w:pStyle w:val="Normal"/>
        <w:rPr/>
      </w:pPr>
      <w:r>
        <w:rPr/>
        <w:t>Программа выполняется на основе сотрудничества между исполнителями и участниками Программы. Общее руководство Программой осуществляет Глава администрации.</w:t>
        <w:br/>
        <w:t>Отраслевые (функциональные) органы, управления, структурные подразделения администрации как получатели бюджетных средств - несут ответственность за нецелевое использование денежных средств, предусмотренных Программой.</w:t>
        <w:br/>
        <w:t>Принципы и стратегию реализации Программы определяет Координационный совет по реализации Программы, возглавляемый Главой администрации. В состав Координационного совета входят депутаты, руководители структурных подразделений администрации, представители общественных движений. Состав и Положение о Координационном совете утверждается постановлением администрации.</w:t>
        <w:br/>
        <w:t>Формирование стратегии, принципов и основных направлений реализации Программы осуществляется путем изучения и анализа существующего опыта, консультаций с экспертами, изучения общественного мнения населения по различным аспектам здоровья.</w:t>
        <w:br/>
        <w:t xml:space="preserve"> Программа предлагает механизм координации деятельности органов местного самоуправления, общественности, средств массовой информации и населения.</w:t>
        <w:br/>
        <w:t>Мониторинг реализации Программы с целью оценки влияния факторов на общественное здоровье населения путем опроса населения района будет осуществляться ежегодно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7. Оценка эффективности реализации Программы</w:t>
      </w:r>
    </w:p>
    <w:p>
      <w:pPr>
        <w:pStyle w:val="Normal"/>
        <w:rPr/>
      </w:pPr>
      <w:r>
        <w:rPr/>
        <w:t>Оценка эффективности реализации Программы осуществляется на основе совокупности целевых индикаторов и показателей Программы, которые представляют собой количественные показатели и качественные характеристики.</w:t>
        <w:br/>
        <w:t>Успешное достижение целевых индикаторов и показателей Программы к 2019 году позволит обеспечить:</w:t>
        <w:br/>
        <w:t>создание системы межведомственных взаимоотношений, способствующей сохранению и улучшению состояния здоровья населения;</w:t>
        <w:br/>
        <w:t>создание действенной системы мониторинга уровня здоровья населения муниципального образования;</w:t>
        <w:br/>
        <w:t>усиление системы информирования населения муниципального образования о факторах риска и профилактике заболеваний;</w:t>
        <w:br/>
        <w:t>повышение мотивации граждан, общественных объединений, организаций, связанных с профилактикой заболеваний и формированием здорового образа жизни;</w:t>
        <w:br/>
        <w:t>создание условий для улучшения демографической ситуации, увеличения средней продолжительности жизни, снижения преждевременной смертности, заболеваемости, инвалидизации населения в муниципальном образовании.</w:t>
        <w:br/>
        <w:t>Дополнительно в рамках реализации Программы планируется также изучение тенденции по улучшению демографической ситуации, снижению преждевременной смертности, заболеваемости, инвалидизации населения, увеличению средней продолжительности жизни. Значения целевых индикаторов и показателей Программы приведены в таблице 2:</w:t>
      </w:r>
    </w:p>
    <w:p>
      <w:pPr>
        <w:pStyle w:val="Normal"/>
        <w:rPr/>
      </w:pPr>
      <w:r>
        <w:rPr/>
        <w:t>Таблица 2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38"/>
        <w:gridCol w:w="3046"/>
        <w:gridCol w:w="1078"/>
        <w:gridCol w:w="1041"/>
        <w:gridCol w:w="1078"/>
        <w:gridCol w:w="1078"/>
        <w:gridCol w:w="1449"/>
      </w:tblGrid>
      <w:tr>
        <w:trPr/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индикаторов и показателей Программ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 и показателей Программы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 (расчет на пятилетний срок реализации Программы)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пагандирующих здоровый образ жиз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телей, охваченных мероприятиями в рамках Програ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формированного населения в сфере здоровья и определяющих его факто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злоупотребяющего  алкоголе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 10-15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урящего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  5 – 8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имеющего избыточный вес и ожир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 2-4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избыточно потребляющего со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 10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селения, потребляющая овощи в недостаточном количеств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 15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селения, потребляющая фрукты в недостаточном количеств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 15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оддерживающая свое здоровье с помощью физической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9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1 и 2 групп здоровь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еречень программных мероприятий муниципальной П</w:t>
      </w:r>
      <w:r>
        <w:rPr/>
        <w:t>рограммы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44"/>
        <w:gridCol w:w="2673"/>
        <w:gridCol w:w="1918"/>
        <w:gridCol w:w="940"/>
        <w:gridCol w:w="820"/>
        <w:gridCol w:w="820"/>
        <w:gridCol w:w="820"/>
        <w:gridCol w:w="82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ного 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. Бюджет муниципального образования (тыс. рублей)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онно-методическому обеспечению Программ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учающих семинаров и конференций по вопросам здорового образа жизни с участием специалистов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Р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 фонда методической литературы, дидактических материалов и медиатеки по проблемам здорового образа жиз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фото-, видео-, медиаматериалов о здоровом образе жизни и здоровьесберегающих технологиях, работ в области распространения социальной рекламы по направлению пропаганды здорового образа жиз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среди организаций всех форм собственности «Здоровая фирма», «Здоровый коллектив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правление «Информационные проекты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тиражирование и бесплатное распространение среди населения материалов по пропаганде здорового образа жиз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новостное сопровождение и администрирование в сети Интернет информационного портала здорового образа жиз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социальной рекламы о популяризации здорового образа жизни. Создание и размещение рекламных конструк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средствах массовой информации, в местах общественного пользования (вокзалы, аптеки, магазины) по вопросам здорового образа жизни, укреплению здоровья, ответственного родительства и репродуктивного здоровь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тиражирование для бесплатного распространения информационных материалов (буклеты, флайеры, брошюры, памятки и др.) для различных категорий населения:</w:t>
              <w:br/>
              <w:t>- по пропаганде здорового об раза жизни;</w:t>
              <w:br/>
              <w:t>- по профилактике различных видов заболеваний;</w:t>
              <w:br/>
              <w:t>- о работе спортивных секций и спортивных сооружений; о досуговых и образовательных услугах для населения;</w:t>
              <w:br/>
              <w:t>- о работе Центров здоровья;</w:t>
              <w:br/>
              <w:t>- рекомендаций по питанию для различных половозрастных групп и социальных групп; и другой информ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правление «Развитие структуры здоровьесбережения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ектов «Здоровый детский сад» среди дошкольных 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ектов «Здоровая школа» среди общеобразовательных учрежд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о номинациям «Самый здоровый класс», «Самый спортивный класс», методических разработок на тему здоровья и здорового образа жизни, конкурс эссе, фотографии и д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бразовательно-профилактических программ для учащейся молодежи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 по вопросам здоровьесбережения и формирования здорового образа жизни, в том числе по темам: «Взаимодействие семьи, школы и социума в решении проблем сохранения здоровья детей», «Сохранение и укрепление здоровья участников воспитательно-образовательного процесса муниципальных дошкольных образовательных учреждени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ых этапов и участие во Всероссийских соревнованиях, конкурсах, акциях, конференция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тских образовательно-игровых программ для детей о пользе витамин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правление «Активная жизнь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ии мероприятий на открытых площадках в  депутатских округах в рамках информационной акции, пропагандирующей здоровый образ жизни «Я, ты, он , она: мы здоровая страна!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ейных дней здоровья «Мы здоровая семья!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рии спортивно-массовых мероприятий по месту жительства «За здоровое будущее!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инициативных групп жителей по теме: «Благоустройство» с целью улучшения санитарного состояния территорий, прилегающих к жилым домам (дворов и подъездных путей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ивлечению населения в сеть учреждений дополнительного образования, клубов по месту жительства, спортивных сек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материально-техническое обеспечение работы групп для различных категорий населения на базах подведомственных спортивных учреждений, в том числе:</w:t>
              <w:br/>
              <w:t>- групп для регулярных занятий по общефизической подготовке и игровым видам спорта;</w:t>
              <w:br/>
              <w:t>- общеоздоровительных групп для людей пожилого возраста;</w:t>
              <w:br/>
              <w:t>- физкультурно-адаптивных групп для людей с ограниченными возможност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спортивных мероприятий «Я</w:t>
              <w:br/>
              <w:t>- лидер», «Веселые старт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6:00Z</dcterms:created>
  <dc:creator>елена</dc:creator>
  <dc:description/>
  <cp:keywords/>
  <dc:language>en-US</dc:language>
  <cp:lastModifiedBy>user</cp:lastModifiedBy>
  <cp:lastPrinted>2015-07-09T10:24:00Z</cp:lastPrinted>
  <dcterms:modified xsi:type="dcterms:W3CDTF">2015-07-09T03:26:00Z</dcterms:modified>
  <cp:revision>2</cp:revision>
  <dc:subject/>
  <dc:title>ПРОЕКТ</dc:title>
</cp:coreProperties>
</file>