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ыстроисток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4  »  сентября 2015 г.</w:t>
        <w:tab/>
        <w:tab/>
        <w:tab/>
        <w:tab/>
        <w:tab/>
        <w:t xml:space="preserve">                  № 218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3467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внесении изменений в постановление Администрации Быстроистокского района Алтайского края  № 350 от 30.12.2013 г «Об утверждении Порядка осуществления комитетом по финансам, налоговой и кредитной политике администрации Быстроистокского района Алтайского края внутреннего муниципального финансового контроля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ебованиями к порядку осуществления контроля за соблюдением законодательства Российской Федерации о контрактной системе в сфере закупок органами внутреннего муниципального финансового контроля, установленными частью 11 статьи 99 Федерального закона от 05.04.2013 г № 44-ФЗ   «О контрактной системе в сфере закупок товаров, работ, услуг для обеспечения государственных и муниципальных нуж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 Порядок осуществления комитетом по финансам, налоговой и кредитной политике администрации Быстроистокского района Алтайского края внутреннего муниципального финансового контроля, утвержденный постановлением Администрации Быстроистокского района Алтайского края № 350 от 30.12.2015 г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ункт  1.7  изложить  в  следующей редакции:                  1.7. Должностные лица комитета, указанные в пункте 1.6 настоящего Порядка, при осуществлении контрольной деятельности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и получать на основании запросов документы, информацию и письменные объяснения, необходимые для проведения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ъявлении копии поручения о назначении контрольного мероприятия беспрепятственно посещать помещения и территории, которые занимает объект контроля, проводить необходимые контрольные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экспертные организации (экспертов) для проведения экспертиз и исследований, необходимых при проведении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авать представления и (или) предписания, направлять уведомления о применении бюджетных  мер принуждения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ункт 3.24 изложить  в  следующей  редакции:                          3.24 - При выявлении фактов совершения должностными, материально-ответственными и  иными лицами объекта контроля действий (бездействий), содержащих признаки состава административного правонарушения, уголовного преступления, или получении информации (документов) об указанных фактах комитетом для рассмотрения и принятия мер прокурорского реагирования направляются  в  прокуратуру  Быстроистокского  района заверенные копии актов (материалов)  контрольных мероприятий  или полученной  информации (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Пункт 3.25  изложить  в  следующей  редакции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5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ункт 3.26  изложить  в  следующей  редакции:                         3.26 Отмена  предписаний  и  представлений  осуществляется комитетом  по  финансам,  налоговой  и  кредитной  политике  на  основании  судебных  решений  и  решений  органов  государственной 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 xml:space="preserve">. Контроль за исполнением настоящего постановления возложить на председателя комитета по финансам, налоговой и кредитной политике администрации   Быстроистокского   района   Алтайского  края     Русакова  В.В. </w:t>
      </w:r>
      <w:bookmarkStart w:id="0" w:name="sub_200"/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айона                                                               Е.Н.Довгаль</w:t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280" w:after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саков В.В.</w:t>
      </w:r>
    </w:p>
    <w:p>
      <w:pPr>
        <w:pStyle w:val="Normal"/>
        <w:widowControl w:val="false"/>
        <w:suppressAutoHyphens w:val="false"/>
        <w:spacing w:before="280" w:after="280"/>
        <w:rPr/>
      </w:pPr>
      <w:r>
        <w:rPr>
          <w:spacing w:val="0"/>
          <w:sz w:val="28"/>
          <w:szCs w:val="28"/>
        </w:rPr>
        <w:t>8-(385-71)22-3-46</w:t>
        <w:tab/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lang w:val="en-US"/>
    </w:rPr>
  </w:style>
  <w:style w:type="character" w:styleId="11">
    <w:name w:val=" Знак Знак1"/>
    <w:basedOn w:val="Style13"/>
    <w:qFormat/>
    <w:rPr>
      <w:spacing w:val="20"/>
    </w:rPr>
  </w:style>
  <w:style w:type="character" w:styleId="Style14">
    <w:name w:val=" Знак Знак"/>
    <w:basedOn w:val="Style13"/>
    <w:qFormat/>
    <w:rPr>
      <w:spacing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0"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4:00Z</dcterms:created>
  <dc:creator>Свидерская</dc:creator>
  <dc:description/>
  <cp:keywords/>
  <dc:language>en-US</dc:language>
  <cp:lastModifiedBy>Саня</cp:lastModifiedBy>
  <cp:lastPrinted>2015-10-23T15:46:00Z</cp:lastPrinted>
  <dcterms:modified xsi:type="dcterms:W3CDTF">2017-06-19T07:49:00Z</dcterms:modified>
  <cp:revision>46</cp:revision>
  <dc:subject/>
  <dc:title>РОССИЙСКАЯ ФЕДЕРАЦИЯ</dc:title>
</cp:coreProperties>
</file>