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2021                                                                                            № ____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right="4818" w:hanging="0"/>
        <w:jc w:val="both"/>
        <w:rPr>
          <w:sz w:val="28"/>
        </w:rPr>
      </w:pPr>
      <w:r>
        <w:rPr>
          <w:sz w:val="28"/>
        </w:rPr>
        <w:t>О создании комиссии по землепользованию и застройке Быстроистокского района Алтайского края и утверждении Положения о данной комисс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регулирования вопросов градостроительного зонирования, землепользования и застройки на территории Быстроистокского района Алтайского края,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 Уставом муниципального образования Быстроистокский район Алтайского края, администрация Быстроисто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оздать комиссию по землепользованию и застройке Быстроистокского района Алтайского края и утвердить её состав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комиссии по землепользованию и застройке Быстроистокского района Алтайского края (приложение 2)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Сборнике муниципальных правовых актов муниципального образования Быстроистокский район Алтайского края и разместить на официальном сайте Администрации Быстроисток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района Вавилова А.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Д.А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исток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.____. 2021 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>комиссии по землепользованию и застройке Быстроисток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едатель: первый заместитель главы администрации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ститель председателя: начальник управления по ЖКХ,  архитектуре, строительству и дорожному хозяйству администрации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заместитель начальника  управления по ЖКХ,  архитектуре, строительству и дорожному хозяйству администрации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ик  организационно-правового отдела  администрации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муниципального имущества отдела по социально-экономическому развитию и имущественным отношениям администрации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ик отдела ГОЧС и МОБ работы администрации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ститель председателя Быстроистокского районного Собрания депутатов Алтайского края (по согласованию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остоянной комиссии Быстроистокского районного Собрания депутатов Алтайского края по народному хозяйству, собственности, природопользованию и земельным отношениям (по согласованию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ик ОГИБДД ОМВД  России по Петропавловскому району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Быстроистокского район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землепользованию и застройке Быстроисток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Настоящее Положение о комиссии по землепользованию и застройке Быстроистокского района Алтайского края определяет компетенцию и порядок работы комиссии по землепользованию и застройке Быстроистокского района Алтайского края (далее -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Комиссия является постоянно действующим консультативным органом Быстроистокского района Алтайского края (далее - район) по координации подготовки, согласования, обсуждения и внесения изменений в документы территориального планирования, градостроительного зонирования, документацию по планировке территорий, рассмотрению заявлений о предоставлении разрешений на условно разрешенный вид использования, на отклонение от предельных параметров разрешенного строительства, а также по обеспечению применения правил землепользования и застройки сельских поселений, находящихся в границах района (далее - поселения), организации и проведения публичных слушаний по вопросам регулирования градостроительн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 Комиссия осуществляет свою деятельность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29.12.2009 № 120-ЗС «О градостроительной деятельности на территории Алтайского края», иными законами и правовыми актами Российской Федерации и Алтайского края, муниципальными правовыми актами района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Состав Комиссии утверждается и может быть изменен постановление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Компетенция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Основными задачами Комиссии являются формирование и реализация единой политики в сфере землепользования и застройки на территории района, соблюдение прав жителей района и правообладателей объектов недвижимого имущества на участие решении вопросов местного значения в сфере градострои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Комиссия осуществл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 принимает и рассматривает поступившие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 обеспечивает организацию и проведение публичных слушаний и общественных обсуждений по отдельным вопросам градостроительн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ектам правил землепользования и застрой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просам внесения изменений и дополнений в правила землепользования и застро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ектам планировки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ектам межевания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роектам генеральных планов (и внесения в них изменений)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просам предоставления разрешений на условно разрешенные виды использования земельных участков или объектов капиталь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 обеспечивает рассмотрение проектов о внесении изменений в правила землепользования и застрой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4. осуществляет мероприятия в соответствии со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39</w:t>
        </w:r>
      </w:hyperlink>
      <w:r>
        <w:rPr>
          <w:sz w:val="28"/>
          <w:szCs w:val="28"/>
        </w:rPr>
        <w:t xml:space="preserve"> Градостроительного кодекса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 В целях реализации полномочий в установленной сфере деятельности Комиссия впр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 принимать решения с учётом требований действующего законодательства, направленные на реализацию полномочий по подготовке проекта о внесении изменений в правила землепользования и застройки и реализации правил землепользования и застройки, по организации и проведению публичных слушаний по вопросам, находящимся в компетенции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2. определять перечень необходимых мероприятий в целях организации и проведения публичных слушаний по вопросам компетенции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3. запрашивать в установленном порядке у государственных, муниципальных органов, специализированных организаций, должностных лиц, предприятий и организаций всех форм собственности заключения, иные документы, а также материалы и информацию, необходимые для осуществления функци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4. инициировать создание согласительных комиссий с привлечением экспертов в целях досудебного урегулирования конфликтных ситуаций по вопросам землепользования и застройки при применении и реализации правил землепользования и застро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 привлекать специалистов, независимых экспертов к работе по подготовке соответствующих рекоменд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6. публиковать материалы о своей деятельности, в том числе путём размещения на официальном сайте администрац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7. в соответствии с порядком и сроками проведения работ по подготовке проекта о внесении изменений в правила землепользования и застройки или в генеральные планы направлять председателю Комиссии соответствующие предложения по выполнению работ, подводить итоги выполненных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8. осуществлять иные права, связанные с подготовкой проекта о внесении изменений в правила землепользования и застройки и генеральные планы и их применением по вопросам, входящим в компетенцию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9. готовить рекомендации главе района, органам местного самоуправления поселений по вопросам внесения изменений в правила землепользования и застройки и генеральные планы или об отклонении предложений о внесении изменений в правила землепользования и застройки и генеральные пл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0. разрабатывать и вносить на рассмотрение главе района, органам местного самоуправления поселений иные рекомендации и предложения, а также проекты муниципальных правовых актов по вопросам, относящимся к компетенци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1. осуществлять иные мероприятия, необходимые для исполнения функци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Статус членов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Комиссия состоит из председателя, заместителя председателя, секретаря и иных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 В состав Комиссии входят представители администрации района, Быстроистокского районного Собрания депутатов Алтайского края, представители государственных, муниципальных органов и организаций, деятельность которых связана с вопросами планирования развития, обустройства территории района и посе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 Все члены Комиссии осуществляют свою деятельность на безвозмездной основе и обладают правом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 осуществляет общее руководство деятельность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 распределяет обязанности между членам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 обеспечивает рассмотрение Комиссией вопросов, поставленных в обращениях заинтересованны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 определяет перечень, сроки и порядок рассмотрения вопросов, утверждает повестку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 созывает и ведёт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6. предоставляет слово для вы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7. ставит на голосование предложения членов Комиссии и проекты принимаемых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8. подводит итоги голосования и оглашает принятые ре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9. подписывает протоколы заседани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0. определяет наименования и состав рабочих групп, согласительных комиссий по досудебному урегулированию конфликтных ситуаций в области землепользования и застройки, по вопросам применения правил землепользования и застройки, утверждает порядок их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1. утверждает формы документов, положения о рабочих группах в форме решений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2. представляет Комиссию в отношениях с другими органами администрации района, иными государственными и муниципальными органами, предприятиями, учреждениями, организациями и гражд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Заместитель председател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1. выполняет поручения председателя Комиссии по вопросам деятельност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 осуществляет полномочия председателя Комиссии в период его временного отсут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3. обеспеч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деятельности Комиссии и необходимое взаимодействие Комиссии с функциональными и территориальными органами, организациями, участвующими в подготовке и реализации правил землепользования и застройки и генеральных планов, Быстроистокским районным Собранием депутатов Алтайского края, государственными органами, общественными организациями и другими заинтересованными лиц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у и представление проектов форм документов на утверждение председателю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ём заявок от физических и юридических лиц на проведение публичных слушаний по вопросам, входящим в компетенцию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у плана проведения публичных слушаний по вопросам, входящим в компетенцию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направление председателю Комиссии предложений по координации работ по подготовке проекта о внесении изменений в правила землепользования и застройки и генеральные планы, проведению публичных слушаний по вопросам, входящим в компетенцию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у и организацию проведения публичных слушаний по вопросам, входящим в компетенцию Комиссии, посредством организации взаимодействия Комиссии с заявите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у заключений о результатах публичных слушаний по вопросам, входящим в компетенцию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убликование заключения о результатах публичных слушаний по вопросам, входящим в компетенцию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 главе района, иным лицам в соответствии с установленными требованиями рекомендаций Комиссии о результатах публичных слушаний по вопросам, входящим в компетенцию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ие в Быстроистокское районное Собрание депутатов Алтайского края информации о планируемых публичных слушаниях по вопросам, входящим в компетенци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ных мероприятий, связанных с подготовкой проектов о внесении изменений в правила землепользования и застройки, генеральные планы поселений, их применения и реализации, проведением публичных слушаний, деятельностью Комиссии и органов местного самоуправления по организации и проведению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Секретар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1. выполняет поручения председателя и заместителя председателя Комиссии по вопросам деятельност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2. осуществляет делопроизводство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3. обеспечивает подготовку материалов к заседаниям Комиссии, оформляет повестку заседани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4. оповещает членов Комиссии о повестке, времени и месте проведения заседания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5. обеспечивает подготовку запросов, проектов решений, других материалов и документов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6. ведет и оформляет протоколы заседани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7. обеспечивает оформление и рассылку протоколов, выписок из протоколов и других документ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8. обеспечивает хранение и последующую передачу в архив в установленном порядке протоколов заседаний Комиссии, других документов, связанных с деятельностью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 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1. участвуют в заседаниях Комиссии, в рассмотрении внесенных в повестку вопросов и в голосов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2. вносят предложения по рассматриваемым на заседаниях Комиссии вопр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3. знакомятся с нормативными правовыми актами, информационными и справочными материалами по вопросам деятельност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4. вносят предложения по урегулированию конфликтных ситуаций по вопросам применения правил землепользования и застрой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5. участвуют в работе согласительных комиссий по урегулированию конфликтных ситуаций в случае включения в их сост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6. по поручению председателя Комиссии собирают сведения и участвуют в подготовке материалов по отдельным вопросам, подлежащим рассмотрению на заседаниях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7. по поручению председателя Комиссии могут вести заседания Комиссии, а также исполнять обязанности секретаря Комиссии в случае отсутствия последнего на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работы Комиссии</w:t>
      </w:r>
    </w:p>
    <w:p>
      <w:pPr>
        <w:pStyle w:val="Normal"/>
        <w:ind w:firstLine="838"/>
        <w:jc w:val="both"/>
        <w:rPr/>
      </w:pPr>
      <w:r>
        <w:rPr>
          <w:sz w:val="28"/>
          <w:szCs w:val="28"/>
        </w:rPr>
        <w:t>4.1. Прием и регистрацию заявлений, поступающих в адрес Комиссии, осуществляет управление по ЖКХ,  архитектуре, строительству и дорожному хозяйству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 Комиссия осуществляет свою деятельность в форме заседаний. Заседания Комиссии являются открыт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 Заседания Комиссии проводятся по мере поступления заявлений, с учётом сроков, предусмотренных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О месте, дате и времени проведения заседания члены Комиссии оповещаются телефонограммой не позднее чем за два рабочих дня до этого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 В случае отсутствия на заседании член Комиссии вправе изложить своё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 Заседания Комиссии ведет председатель Комиссии или заместитель председателя Комиссии. В случае отсутствия председателя Комиссии и его заместителя заседание ведет член Комиссии, уполномоченный на это решением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 Действия и решения Комиссии являются правомочными, если в её работе приняло участие не менее двух третей от списочного состава членов Комиссии. При этом отсутствующий на заседании член Комиссии, выразивший своё мнение по рассматриваемым вопросам в письменной форме, считается участвовавшим в работе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 В заседаниях Комиссии по приглашению председателя Комиссии могут участвовать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, которые обладают правом совещательного гол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9. Решения Комиссии принимаются отдельно по каждому вопросу путём открытого голосования простым большинством голосов от числа членов Комиссии, присутствующих на заседании. При равенстве голосов голос председательствующего на заседании Комиссии является реш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 При несогласии с принятым решением член Комиссии вправе изложить в письменной форме своё особое мнение, которое подлежит обязательному приобщению к протоколу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Итоги каждого заседания Комиссии оформляются протоколом, который подписывается председательствующим на заседании Комиссии и секретарем Комиссии. К протоколу могут прилагаться документы, связанные с темой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Комиссии фиксируются: дата и место заседания, председательствующий на заседании, присутствующие на заседании члены Комиссии, лица, приглашенные на заседание, повестка заседания, краткое содержание выступлений участников заседания, результаты голосования по каждому вопросу повестки заседания, принятые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кст протокола излагается от третьего лица множественного числа («присутствовали», «слушали», «выступили», «голосовали», «решил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му протоколу заседания Комиссии присваивается порядковый номер в соответствии с последовательностью проведения засед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одготовки и подписания протокола - 5 рабочих дней со дня проведения заседания Комисси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 Решения Комиссии, содержащие рекомендации главе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яются данному должностному лицу в виде выписки из протокола заседания Комиссии для принятия соответствующи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3. Протоколы заседаний Комиссии, другие документы, связанные с деятельностью Комиссии, хранятся в течение 5 лет, после чего подлежат передаче в архивный отдел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38258&amp;sub=0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0003000&amp;sub=0" TargetMode="External"/><Relationship Id="rId5" Type="http://schemas.openxmlformats.org/officeDocument/2006/relationships/hyperlink" Target="http://municipal.garant.ru/document?id=12038258&amp;sub=0" TargetMode="External"/><Relationship Id="rId6" Type="http://schemas.openxmlformats.org/officeDocument/2006/relationships/hyperlink" Target="http://municipal.garant.ru/document?id=12024624&amp;sub=0" TargetMode="External"/><Relationship Id="rId7" Type="http://schemas.openxmlformats.org/officeDocument/2006/relationships/hyperlink" Target="http://municipal.garant.ru/document?id=86367&amp;sub=0" TargetMode="External"/><Relationship Id="rId8" Type="http://schemas.openxmlformats.org/officeDocument/2006/relationships/hyperlink" Target="http://municipal.garant.ru/document?id=7229926&amp;sub=0" TargetMode="External"/><Relationship Id="rId9" Type="http://schemas.openxmlformats.org/officeDocument/2006/relationships/hyperlink" Target="http://municipal.garant.ru/document?id=12038258&amp;sub=3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4:00Z</dcterms:created>
  <dc:creator>Ольга Викторовна</dc:creator>
  <dc:description/>
  <cp:keywords/>
  <dc:language>en-US</dc:language>
  <cp:lastModifiedBy>Олег</cp:lastModifiedBy>
  <cp:lastPrinted>2021-11-24T16:04:00Z</cp:lastPrinted>
  <dcterms:modified xsi:type="dcterms:W3CDTF">2021-12-06T09:48:00Z</dcterms:modified>
  <cp:revision>13</cp:revision>
  <dc:subject/>
  <dc:title>П О С Т А Н О В Л Е Н И Е</dc:title>
</cp:coreProperties>
</file>