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___2021                                                                                          №____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20" w:hanging="0"/>
        <w:jc w:val="both"/>
        <w:rPr/>
      </w:pPr>
      <w:r>
        <w:rPr>
          <w:sz w:val="28"/>
        </w:rPr>
        <w:t>Об утверждении Положения о составе, порядке подготовки документов территориального планирования муниципального образования Быстроистокский район Алтайского края, порядке подготовки изменений и внесения их в такие докумен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от 29.12.2004 № 190-ФЗ, Федеральным законом от 06.10.2003 № 131-ФЗ «Об общих принципах организации местного самоуправления в Российской Федерации», Законом Алтайского края от 09.12.2009 № 120-ЗС «О градостроительной деятельности на территории Алтайского края»,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Положение о составе, порядке подготовки документов территориального планирования муниципального образования Быстроистокский район Алтайского края, порядке подготовки изменений и внесения их в соответствующие документы (приложение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 Опубликовать настоящее постановление в Сборнике муниципальных правовых актов муниципального образования Быстроистокский район Алтайского края и разместить на официальном сайте Администрации Быстроисто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айона Вавилова А.Г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района от ______№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ставе, порядке подготовки документов территориального планирования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ыстроисток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 Алтайского края, порядке подготовки изменений и внесения их в соответствующие документ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оложение о составе, порядке подготовки документов территориального планирования муниципального образования Быстроистокский район Алтайского края, порядке подготовки изменений и внесения их в соответствующие документы (далее - Положение) определяет состав документов территориального планирования на территории Быстроистокского района Алтайского края (схемы территориального планирования муниципального района и генеральных планов сельских поселений, входящих в состав муниципального района), уполномоченные органы, ответственные за их разработку, порядок принятия решений о подготовке документов территориального планирования, их опубликования и утверждения, порядок подготовки изменений и внесения их в документы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Территориальное планирование Быстроистокского района Алтайского края (далее - территориальное планирование) - это планирование развития территорий, входящих в состав Быстроистокского района Алтайского края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Уполномоченным органом по организации подготовки проектов документов территориального планирования Быстроистокского района Алтайского края и внесения изменений в них является управление по ЖКХ, архитектуре, строительству  и  дорожному хозяйству администрации Быстроистокского района Алтайского края (далее - 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Уполномоченный орган вправе самостоятельно готовить проекты документов территориального планирования Быстроистокского района Алтайского края или организовывать работу по выбору подрядчика, в соответствии с законодательством о контрактной системе в сфере закупок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 Состав документов территориального планирова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ыстроисто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Документами территориального планирования муниципальных образований Быстроистокского района Алтайского края (далее - документы территориального планирования, градостроительная документация) являются: схема территориального планирования муниципального образования Быстроистокский район Алтайского края (далее - схема территориального планирования) и генеральные планы сельских поселений, входящих в состав Быстроистокского района Алтайского края (далее - генеральный пл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 Содержание схемы территориального планирования определяется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 Содержание генерального плана определяется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 Общие требования к оформлению документо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ования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Быстроистокский </w:t>
      </w:r>
      <w:r>
        <w:rPr>
          <w:rFonts w:cs="Times New Roman" w:ascii="Times New Roman" w:hAnsi="Times New Roman"/>
          <w:b w:val="false"/>
          <w:sz w:val="28"/>
          <w:szCs w:val="28"/>
        </w:rPr>
        <w:t>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Требования к описанию и отображению в документах территориального планирования объектов местного значения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Разработчик документов территориального планирования имеет право вносить заказчику предложения по составу обосновывающих и графических материалов с учетом особенностей объекта градостроительного планирования и застройки, а также применять различные способы и технологии изготовления документации, включая компьютерную и множительную технику в рамках технического за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В обосновывающих материалах, положениях о территориальном планировании, других градостроительных материалах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разработчика, в соответствии с его Уставом (Положение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документов территориального планирования, год и месяц его разработ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авторского коллектива и ответственных исполнителей в целом и по отдельным разделам, содержание, перечень графических и текстовых материалов, перечень прилагаемых материалов, включая техническое задание, материалы рассмотрения и согла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Пояснительные записки, материалы по обоснованию, положения и карты генерального плана подписываются руководителями подрядных организаций, разработчиками документов территориального планирования и авторами. Остальные чертежи и схемы подписываются в порядке, установленном разработч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При разработке документов территориального планирования с применением компьютерных технологий, передаваемые заказчику материалы должны содержать графические и текстовые материалы в одном из общепринятых форматов передачи данных и сопровождаться пояснительной запиской, содержащей структуру и состав данных (классификат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Передача материалов документов территориального планирования в электронном виде должна производиться с соблюдением требований по защите сведений с соответствующим грифом секретности при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 В процессе выполнения работ разработчиком могут использоваться различные способы компьютерного моделирования градостроительных решений. Результаты моделирования и использованные алгоритмы могут передаваться заказчику по дополнительно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Дубликаты подлинников карт градостроитель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яются после утверждения градостроительной документации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 Материалы обоснований градостроительных решений, аналитические, статистические и иные информационные материалы могут оформляться в виде отдельных прило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 Подготовка генерального плана сельских поселений может осуществляться применительно к отдельным населённым пунктам, входящим в состав поселений, с последующим внесением изменений в генеральные планы сельских поселений, относящихся к другим частям территорий поселения.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х в состав сельских пос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 Документы территориального планирования могут быть оформлены в составе нескольких книг (томов) текстовых материалов, альбомов графических материалов, карт на бумажном и электронном носит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 Обязательны к формированию в отдельные книги (то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территориальном планир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ие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 Могут быть выделены в отдельные книги (то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алог компьютерной верс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 Для карт необходимо применять общепринятые масштабы 1:10 000, 1:15 000, 1:20 000, 1:25000,1:50000. Максимально мелкий масштаб не менее 1:500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5. Количество экземпляров на бумажном носителе определяет Заказч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 Обязательна электронная верс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 Полномочия органов местного самоуправления и их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 Быстроистокское  районное  Собрание 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утверждает схему территориального планирования муниципального образования Быстроистокский район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утверждает генеральные планы сельских поселений, входящих в состав Быстроисток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утверждает изменения в документы территориального планирования и их актуализированные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Глава Быстроистокского район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инимает решение о подготовке проектов документов территориального планирования, а также о внесении изменений в документы территориального планирования Быстроисток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азначает публичные слушания по проектам генеральных пл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инимает решение о создании согласительной комиссии в случае поступления от одного или нескольких органов заключений, содержащих положения о несогласии с проектом документов территориального планирования с обоснованием приняты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направляет согласованные проекты документов территориального планирования в Быстроистокское районное Собрание депутатов на утвер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Администрация Быстроистокского район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является заказчиком выполнения работ по подготовке документов территориального планирования Быстроистокского района Алтайского края и сельских поселений и внесения в них изме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утверждает задание на разработку проектов документов территориального планирования и внесения изменений в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существляет финансирование выполнения работ по подготовке документов территориального планирования Быстроисток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существляет процедуру определения поставщика работ по подготовке документов (проектов документов) территориального планирования в соответствии с законодательством о контрактной системе в сфере закупок (далее - определение поставщика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Уполномоченный орг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существляет подготовку материалов для определения поставщика (в том числе технического задания) и передает в отраслевые (функциональные) органы администрации Быстроистокского района Алтайского края, уполномоченные на проведение процедур в сфере закупок по определению поставщика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случае подготовки генеральных планов сельских поселений, внесения изменений в них, уведомляет о подготовке таких проектов и взаимодействует в процессе разработки документов в рабочем режиме с органами местного самоуправления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существляет непосредственное взаимодействие с подрядной организацией, разрабатывающей проект документа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существляет организацию всех процедур при подготовке проектов документов территориального планирования и внесения изменений в них в соответствии с законодательством (кроме процедуры определения поставщика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осуществляет взаимодействие с органами исполнительной власти Алтайского края и другими органами местного самоуправления Быстроистокского района Алтайского края, и сельскими поселениями в случае совместной подготовки проектов документов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организует согласование проектов документов территориального планирования в соответствии с законодательством РФ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обеспечивает доступ к проектам документов территориального планирования и материалам по обоснованию таких проектов, также к утвержденным документам территориального планирования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размещает утвержденную документацию территориального планирования в информационной системе градостроительной деятельности Быстроисток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принимает заявления и предложения о внесении изменений в документы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 составляет перечень вопросов для внесения изменений в документы территориального планирования Быстроисток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 направляет утвержденный документ территориального планирования в орган кадастрового учета в соответствии с установленным законодательством о регистрации прав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 Порядок подготовки документа территориально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ыстроисто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Алтайского края и его утвер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Подготовка документа территориального планирования Быстроистокского района включает в себя следующие 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 Принятие решения о подготовке проекта документа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 Выполнение работ по подготовке проекта документа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 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 Обеспечение подготовки проекта документа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 Обеспечение доступа к проекту документа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6. Рассмотрение проекта документа территориального планирования территории Быстроистокского района Алтайского края на публичных (общественных) слуш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7. Согласование проекта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8. Принятие решения главы Быстроисток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 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0. 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1. Направление сведений в Единый государственный реестр недвижимости (ЕГР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Принятие решения о подготовке проекта 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 Уполномоченным органом анализируется необходимость подготовки нового документа территориального планирования и готовится проект постановления администрации Быстроистокского района Алтайского края о принятии решения о подготовке проекта документа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 Определяются источники финансирования подготовки проекта документа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 Определяется возможность привлечения подрядчика в соответствии с законодательством о контрактной системе в сфере закупок или подготовка проекта самостоятельно уполномоченным органом администрации Быстроистокского района Алтайского края, с привлечением других структурных подразделений администрации Быстроистокского района Алтайского кра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4. При принятии решения о подготовке проекта генерального плана сельского поселения дополнительно опреде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еленные пункты, входящие в состав поселения, применительно к которым будет осуществляться подготовка генерального плана с последующим внесением изменений, относящихся к другим частям территорий поселения, в части установления или изменения границы населенных пун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работ по подготовке проекта генерального плана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ъем работ по сбору исходных данных для подготовки проекта генераль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содержание генерального плана, формата материалов для согласования и формата материала, сдаваемых в составе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 Решение о подготовке проекта документа территориального планирования оформляется постановлением администрации Быстроистокского района Алтайского края. В случае принятие решения о подготовке генерального плана сельского поселения оно должно содержать положения о принятых решениях, указанных в разделе 5.1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6. Решение об утверждении документа территориального планирования подлежит обнародованию в порядке, установленном для официального обнародования муниципальных правовых актов, иной официальной информации и размещению на официальном сайте администрации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 Выполнение работ по подготовке проекта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 Работы по подготовке проекта документа территориального планирования могут быть выполнены самостоятельно уполномоченным органом, с привлечением других подразделений администрации, или с привлечением подряд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2. Определение подрядчика по подготовке проекта документа территориального планирования осуществляется в соответствии с законодательством о контрактной системе в сфере закупок РФ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4. Подготовка технического задания на подготовку проекта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 Техническое задание утверждается как самостоятельный доку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2. Техническое задание готовится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 Обеспечение подготовки проекта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1. Муниципальный контракт на разработку проекта документа территориального планирования заключается в порядке, установленном гражданским законодательством и законодательством о контрактной системе в сфере закупок РФ. Обязательным приложением к контракту является техническое задание. Смета (соглашение о стоимости работ), календарный план выполнения работ и другие приложения к муниципальному контракту также могут быть приложениями, как к контракту, так и к техническому зад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2. Содержание проекта документа территориального планирования, формат сдаваемых материалов, количество экземпляров в процессе подготовки может быть уточнено в процессе подготовки документации по согласованию между заказчиком и подрядчиком, о чем необходимо указать в техническом задании, определив также процедуру уточ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3. Обеспечение административных процедур по подготовке проекта документа территориального планирования возлагается на администрацию Быстроистокского района Алтайского края в лице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4. Финансирование работ по подготовке проекта документа территориального планирования осуществляется в пределах лимитов бюджетных обязательств, предусматривающего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5. Возможна подготовка материалов обоснования проекта документа (части документа) территориального планирования, утверждаемой части или материалов обоснования по внесению изменений в документ территориального планирования иными заинтересованными лицами, в том числе для создания объектов местного значения, за свой счё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 Обеспечение доступа к проекту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1. Уполномоченный орган обязан обеспечить доступ к проекту документа территориального планирования Быстроистокского района Алтайского края и материалам по обоснованию такого проекта в информационной системе территориального планирования ФГИС ТП с использованием официального сайта в сети «Интернет» не менее, чем за три месяца до их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2. Уполномоченный орган уведомляет в электронной форме и (или) посредством почтового отправления органы государственной власти и органы местного самоуправлени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Ф об обеспечении доступа к проекту и материалам по обоснованию проекта в трёхдневный срок со дня обеспечения данного досту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3. Организацией реализации пунктов 1 и 2 настоящего раздела занимается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 Рассмотрение проекта документа территориального планирования Быстроистокского района Алтайского края на публичных слуш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1. Проекты генеральных планов сельских поселений до их утверждения подлежат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2. Порядок организации и проведения публичных слушаний определяется в соответствии с Положением о порядке организации и проведения публичных слушаний в муниципальном образовании Быстроистокский  район Алтайского края, утвержденным решением Быстроистокского районного Собрания депутатов от 17.10.2016 № 55,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Быстроистокского района Алтайского края утвержденным Решением Быстроистокского районного Собрания депутатов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3. Публичные слушания проводятся в каждом населенном пункте сельского поселения, относительно которого подготовлен проект генерального плана или вносятся изменения в него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 В организации публичных слушаний принимают участие органы местного самоуправления сельского поселения, в отношении которого подготовлен проект генераль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4. В целях доведения до населения информации о содержании проекта генерального плана на проведение публичных слушаний организатор публичных слушаний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сайтах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5. Участники публичных слушаний вправе представить в уполномоченный на проведение публичных слушаний орган свои предложения и замечания, касающиеся проекта генерального плана, для включения их в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6. Заключение о результатах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Быстроистокского района в информационно телекоммуникационной сети «Интернет» (далее - сеть «Интернет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7. Срок проведения публичных слушаний с момента оповещения жителей сельского поселения, в отношении которого подготовлен проект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8. Результатом проведения публичных слушаний являются протоколы публичных слушаний по проекту генерального плана сельского поселения, заключение о результатах таки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9. Глава Быстроистокского района Алтайского края с учетом заключения о результатах публичных слушаний принимает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согласии  с  проектом  генерального  плана и направлении его  в  Быстроистокское  районное  Собрание   депута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об отклонении проекта генерального плана и о направлении его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10. Внесение в генеральные планы сельских поселений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 Согласование проекта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1. Документы территориального планирования до его утверждения подлежат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Градостроительного кодекса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2. Согласование документов территориального планирования проводится с уполномоченным федеральным органом исполнительной власти, высшим исполнительным органом государственной власти Алтайского края, в границах которого находится поселение, органами местного самоуправления муниципальных образований, имеющих общую границу с муниципальным районом, сельскими поселениями, органами местного самоуправления Быстроистокского района Алтайского края, осуществляется в трехмесяч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3. В случае не поступления в установленный срок главе муниципального района заключений на проект документа территориального планирования от указанных в пункте 2 настоящего раздела органов, данный проект считается согласованным с такими орг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4. Заключения на проект документа территориального планирования содержат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5. По результатам согласования органами, проводившими согласование, выдается письменное заключение. Заключение должно быть оформлено в письм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6. Согласование проекта производит уполномоченный орган. Подрядчик исправляет замечания в соответствии с техническим заданием на выполнение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7. 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Быстроистокского района Алтайского края в течение три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8. Согласительная комиссия по результатам своей работы представляет документы и материалы в соответствии с положе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. 21</w:t>
        </w:r>
      </w:hyperlink>
      <w:r>
        <w:rPr>
          <w:sz w:val="28"/>
          <w:szCs w:val="28"/>
        </w:rPr>
        <w:t>,</w:t>
      </w:r>
      <w:hyperlink r:id="rId9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Градостроительного кодекса РФ главе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9. На основании документов и материалов, представленных согласительной комиссией, глава Быстроистокского района Алтайского края принимает решение о направлении согласованного или несогласованного в определенной части проекта  документа  территориального  планирования в Быстроистокское  районное  Собрание   депутатов или об отклонении такого проекта и о направлении его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 Принятие решения главы Быстроисток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1. На основании документов и материалов, представленных уполномоченным органом или представленных согласительной комиссией (в случае её создания), глава Быстроистокского района Алтайского края принимает решение о направлении согласованного или несогласованного в определенной части проекта документации территориального планирования в Быстроистокское  районное  Собрание   депутатов для утверждения или отклонения проекта и направлении его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2. В случае направления на утверждение генерального плана сельского поселения, протоколы публичных слушаний по проекту документа территориального планирования, заключение о результатах таких публичных слушаний являются обязательным приложением к проекту документации территориального планирования, направляемом главой Быстроистокского района соответственно в Быстроистокское  районное  Собрание  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3. Полный пакет документов проекта документации территориального планирования для принятия решения Быстроистокским  районным  Собранием   депутатов, презентационные материалы готовит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 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1. Быстроистокское  районное  Собрание   депутатов, с учетом протоколов публичных слушаний по проекту документации территориального планирования и заключения о результатах таких публичных слушаний (при подготовке проекта генерального плана), принимает решение об утверждении документа территориального планирования или об отклонении проекта и о направлении его соответственно главе Быстроистокского района на доработку в соответствии с указанными протоколами и заклю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2. Проект документа территориального планирования утверждается решением Быстроистокского  районного  Собрания  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3. Администрация Быстроистокского района Алтайского края обеспечивает размещение утверждённой документации территориального планирования на официальном сайте администрации Быстроистокского района в соответствии с установленны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4. Материалы для размещения на сайте администрации Быстроистокского района Алтайского края предоставляет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5. Уполномоченный орган обеспечивает доступ к утверждённым материалам с использованием официального сайта в сети «Интернет» ФГИС ТП в срок, не превышающий десяти дней со дня утверждения так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 Направление материалов утверждённого документа территориального планирования в уполномоченный орган на 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 обеспечения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1. Быстроистокское  районное  Собрание   депутатов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. 57</w:t>
        </w:r>
      </w:hyperlink>
      <w:r>
        <w:rPr>
          <w:sz w:val="28"/>
          <w:szCs w:val="28"/>
        </w:rPr>
        <w:t xml:space="preserve"> Градостроительного кодекса РФ,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2. Уполномоченный орган в течение четырнадцати дней размещает утверждённый документ территориального планирования в информационной системе градостроительной деятельности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 Направление сведений в Единый государственный реестр недвижимости (ЕГР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1. В соответствии с пунктами 7, 8, 14 части 1 статьи 32 Федерального закона Российской Федерации от 13.07.2015 № 218-ФЗ «О государственной регистрации недвижимости» администрация Быстроистокского района Алтайского края обязана направить сведения в ЕГРН в соответствии с установленными сро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2. Обязательным приложением к документам, утверждающим новые границы населённых пунктов, новые границы муниципальных образований (содержащимся в них сведениям), направляемым в орган регистрации прав является карта (план) объекта землеустройства, подготовленная в соответствии с требованиями, установленными Федеральным законом Российской Федерации от 18.06.2001 № 78-ФЗ «О землеустройст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3. Обязательным приложением к документам (содержащимся в них сведениям) утверждающим новые зоны с особыми условиями использования территорий, направляемым в орган регистрации прав является описание местоположения границ соответствующих территорий или зон, подготовленное в порядке, предусмотренном Федеральным законом Российской Федерации от 18.06.2001 № 78-ФЗ «О землеустройстве» для описания местоположения границ объекта земле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4. Администрация Быстроистокского района Алтайского края направляет в орган регистрации прав документы (содержащиеся в них сведения) относительно пунктов 2,3 настоящей статьи в течение шести месяцев с даты принятия решений (актов), при этом карта (план) объекта землеустройства направляется в форме электронного документа, заверенного усиленной квалифицированной электронной подписью подготовившего их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5. Уполномоченным органом по организации направления сведений в ЕГРН является управление по ЖКХ, архитектуре, строительству и дорожному хозяйству администрации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 Порядок подготовки и внесения изменений в документ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ого планирования </w:t>
      </w:r>
      <w:r>
        <w:rPr>
          <w:b w:val="false"/>
          <w:sz w:val="28"/>
          <w:szCs w:val="28"/>
          <w:lang w:val="ru-RU"/>
        </w:rPr>
        <w:t>Быстроисто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Внесение изменений в документы территориального планирования Быстроистокского района Алтайского края проводятся относительно отдельно каждого утвержде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 Органы государственной власти Российской Федерации, органы государственной власти Алтайского края, органы местного самоуправления Быстроистокского района Алтайского края, органы местного самоуправления сельских и городского поселений, входящие в состав Быстроистокского района Алтайского края, заинтересованные физические и юридические лица вправе представить в администрацию Быстроистокского района Алтайского края предложения о внесении изменений в схему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 Основаниями для принятия главой Быстроистокского района Алтайского края решения о подготовке изменений в документы территориального планирова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1. Принятие  программ, реализуемых за  счёт местных бюджетов Быстроистокского района и сельских поселений, решений органов местного самоуправления,  иных главных  распорядителей средств  бюджета Быстроистокского района и сельских поселений, предусматривающие создание объектов местного значения муниципального района и сельских поселений, инвестиционные программы субъектов естественных монополий, организаций коммунального комплекса после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х указанными документами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2. Несоответствие генеральных планов сельских поселений схеме территориального планирования РФ, схеме территориального планирования Алтайского края, схеме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3. Поступление мотивированных инициативных предложений о внесении изменений в документы территориального планирования (далее - пред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 Предложения о внесении изменений в документы территориального планирования направляются главе Быстроистокского район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1. Федеральными органами исполнительной в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федерального значения, если положения документов территориального планирования не соответствуют схеме территориального планирования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2. Органами исполнительной власти Алтайского края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3. Органами местного самоуправления Быстроистокского района Алтайского края, в случае,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Быстроистокского района, инвестиционным прое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4. Администрацией Быстроистокского района и органами местного самоуправления сельских поселений Быстроистокского района Алтайского края, в случае если документы территориального планирования не соответствуют социально-экономическому развитию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5. Заинтересованными физическими и юридическими лицами при наличии оснований изменения границ функциональных зон, их характеристик, границ зон планируемого размещения объектов капитального строительства местного значения, подкрепленных материалами обос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 Уполномоченный орган в срок, установленный главой Быстроистокского района Алтайского края, но не превышающий 30 дней после поступления предложений, рассматривает поступившие предложения и подготавливает заключение о соответствии предложений следующим требованиям, а также содержащее положения о согласии с представленными предложениями либо о несогласии с обоснованием причин принятого решения. Предметом рассмотрения поступивших предложе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1. Соответствие положениям, которые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Ф, подлежат утверждению в документах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2. Соответствие основным положениям градостроительной политики, осуществляемой в Быстроистокском районе Алтайского края, посредством реализации мероприятий, документам территориального планирования, программе комплексного развития систем коммунальной инфраструктуры, документации по планировке территории и Правилам землепользования и застройки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3. Обоснованность внесения изменений в документ территориального планирования, в том числе подтвержденная материалами по обоснованию. Материалы обоснования внесения изменений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формулированное предложение в соответствии с пунктами 5.1-5.3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схему территории, для которой вносятся предложения о внесении изме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писание социально-экономических, экологических и других преимуществ использования территории в новых градостроитель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результаты необходимых исследований, в случае изменения санитарно-эпидемиологических, экологических и других услови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инвестиционно-строительные намерения заявителя, в случае, если в предложении по внесению изменений присутствует необходимость строительства объекта капитального строительства и (или) организац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а. Материалы обоснования должны быть представлены сформированные в дело на бумажных и электронных носителях. В электронном виде должны использоваться общепринятые форматы. В случае необходимости презентации предложений, презентация готовится заявителем за свой счёт. Материалы обоснований после рассмотрения предложений остаются в уполномоченном органе в случае любого результата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4. Подготовленное заключение направляется главе Быстроистокского района Алтайского края для принятия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 включении вопроса в перечень вопросов, рассматриваемых при внесении изменений в документ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 сборе дополнительных данных или проведении исследований в области градостроительного проек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б отклонении предложений с указанием пр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б издании правового акта о начале работ по внесению изменений в документ территориального планирования. Решение оформляется в виде поручения на бланке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5. Перечень вопросов, рассматриваемых при внесении изменений в документ территориального планирования, составляет и актуализирует уполномоченный орган. Проект правового акта администрации Быстроистокского района Алтайского края о подготовке проекта изменений в документ территориального планирования готовит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6. Уполномоченный орган, в течение 15 дней после принятия решения главой Быстроистокского района Алтайского края в соответствии с пунктом 5.4., направляет заявителю информацию о принятом ре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7. Внесение изменений в документ территориального планирования Быстроистокского района Алтайского края осуществляется в соответствии с требованиями </w:t>
      </w:r>
      <w:hyperlink r:id="rId12">
        <w:r>
          <w:rPr>
            <w:rStyle w:val="InternetLink"/>
            <w:color w:val="000000"/>
            <w:sz w:val="28"/>
            <w:szCs w:val="28"/>
          </w:rPr>
          <w:t>статей 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Градостроительного кодекса РФ, разделом 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 Реализация документов территориального планирования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>Быстроисто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 Реализация документов территориального планирования Быстроистокского района Алтайского края осуществляетс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одготовки и утверждения документации по планировке территории в соответствии с генеральными планами сельских поселений Быстроисток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создания объектов местного значения на основании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 Реализация схемы территориального планирования Быстроистокского района Алтайского края осуществляется путем выполнения мероприятий, которые предусмотрены муниципальными программами, утвержденными администрацией Быстроистокского района Алтайского края и реализуемыми за счет средств бюджета Быстроистокского района Алтайского края, или нормативными правовыми актами администрации Быстроистокского района Алтайского края, или в установленном администрацией Быстроистокского района Алтайского кра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 Реализация генеральных планов сельских поселений Быстроистокского района Алтайского края осуществляется путем выполнения мероприятий, которые предусмотрены муниципальными программами, утвержденными администрацией Быстроистокского района Алтайского края и администрациями сельских поселений и реализуемыми за счет средств местных бюджетов, или нормативными правовыми актами администрации Быстроистокского района Алтайского края и администраций сельских поселений, или в установленном администрацией Быстроистокского района Алтайского края порядке решениями главных распорядителей средств бюджета Быстроистокского района Алтайского края, программами комплексного развития систем коммун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 В случае, если программы, реализуемые за счет средств бюджета Быстроистокского района Алтайского края и сельских поселений, решений органов местного самоуправления Быстроистокского района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 Быстроистокского района Алтайского края, но не предусмотренные ранее, такие программы и решения подлежат в двухмесячный срок с даты утверждения документов территориального планирования приведению в соответствие с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 В случае, если программы, реализуемые за счет бюджета Быстроистокского района Алтайского края и средств бюджетов сельских поселений, решений органов местного самоуправления Быстроистокского района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в документы территориального планирования Быстроистокского района Алтайского края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 Порядок хранения документов территориально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я </w:t>
      </w:r>
      <w:r>
        <w:rPr>
          <w:b w:val="false"/>
          <w:sz w:val="28"/>
          <w:szCs w:val="28"/>
        </w:rPr>
        <w:t>Быстроистокского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 Экземпляр утвержденных документов территориального планирования Быстроистокского района Алтайского края на бумажном и электронном носителе хранится в архиве разработчика в порядке, установленном специальными требованиями к оформлению и доступу к указа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 В архиве разработчика хранятся подлинники информационных материалов, копии всех графических материалов, в том числе в электронном виде до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 После утверждения разработчик передаёт необходимое количество экземпляров документа территориального планирования на бумажном носителе заказчику для использования и хранения, а также полную электронную версию утвержденных материалов и материалов обоснований в электронном виде на согласован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 Копия графических и текстовых материалов в электронном виде в установленном порядке хранится в архиве разработчика градостроительной документации после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 Определённое количество утвержденных экземпляров документов территориального планирования и материалы по обоснованию градостроительных решений передаются в уполномоченный орган администрации Быстроистокского района Алтайского края для размещения в информационной системе градостроительной деятельности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 Обязательно направление утвержденного генерального плана сельского поселения на бумажном или электронном носителе в администрацию сельского поселения, относительно территории, которой утверждался генеральный план или вносились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 Тиражирование и представление иллюстративных материалов утвержденных документов территориального планирования заинтересованным организациям производятся в порядке, предусмотренном нормативными правовыми актами соответствующих органов государственной власти и органов местного самоуправления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IX. 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арушение установленного порядка подготовки документов территориального планирования Быстроистокского района Алтайского края должностные лица несут ответственность, в том числе административную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8258&amp;sub=0" TargetMode="External"/><Relationship Id="rId3" Type="http://schemas.openxmlformats.org/officeDocument/2006/relationships/hyperlink" Target="http://municipal.garant.ru/document?id=12038258&amp;sub=19" TargetMode="External"/><Relationship Id="rId4" Type="http://schemas.openxmlformats.org/officeDocument/2006/relationships/hyperlink" Target="http://municipal.garant.ru/document?id=12038258&amp;sub=23" TargetMode="External"/><Relationship Id="rId5" Type="http://schemas.openxmlformats.org/officeDocument/2006/relationships/hyperlink" Target="http://municipal.garant.ru/document?id=12038258&amp;sub=0" TargetMode="External"/><Relationship Id="rId6" Type="http://schemas.openxmlformats.org/officeDocument/2006/relationships/hyperlink" Target="http://municipal.garant.ru/document?id=12038258&amp;sub=21" TargetMode="External"/><Relationship Id="rId7" Type="http://schemas.openxmlformats.org/officeDocument/2006/relationships/hyperlink" Target="http://municipal.garant.ru/document?id=12038258&amp;sub=25" TargetMode="External"/><Relationship Id="rId8" Type="http://schemas.openxmlformats.org/officeDocument/2006/relationships/hyperlink" Target="http://municipal.garant.ru/document?id=12038258&amp;sub=21" TargetMode="External"/><Relationship Id="rId9" Type="http://schemas.openxmlformats.org/officeDocument/2006/relationships/hyperlink" Target="http://municipal.garant.ru/document?id=12038258&amp;sub=25" TargetMode="External"/><Relationship Id="rId10" Type="http://schemas.openxmlformats.org/officeDocument/2006/relationships/hyperlink" Target="http://municipal.garant.ru/document?id=12038258&amp;sub=57" TargetMode="External"/><Relationship Id="rId11" Type="http://schemas.openxmlformats.org/officeDocument/2006/relationships/hyperlink" Target="http://municipal.garant.ru/document?id=12038258&amp;sub=0" TargetMode="External"/><Relationship Id="rId12" Type="http://schemas.openxmlformats.org/officeDocument/2006/relationships/hyperlink" Target="http://municipal.garant.ru/document?id=12038258&amp;sub=9" TargetMode="External"/><Relationship Id="rId13" Type="http://schemas.openxmlformats.org/officeDocument/2006/relationships/hyperlink" Target="http://municipal.garant.ru/document?id=12038258&amp;sub=20" TargetMode="External"/><Relationship Id="rId14" Type="http://schemas.openxmlformats.org/officeDocument/2006/relationships/hyperlink" Target="http://municipal.garant.ru/document?id=12038258&amp;sub=21" TargetMode="External"/><Relationship Id="rId15" Type="http://schemas.openxmlformats.org/officeDocument/2006/relationships/hyperlink" Target="http://municipal.garant.ru/document?id=12038258&amp;sub=24" TargetMode="External"/><Relationship Id="rId16" Type="http://schemas.openxmlformats.org/officeDocument/2006/relationships/hyperlink" Target="http://municipal.garant.ru/document?id=12038258&amp;sub=2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4:00Z</dcterms:created>
  <dc:creator>Ольга Викторовна</dc:creator>
  <dc:description/>
  <cp:keywords/>
  <dc:language>en-US</dc:language>
  <cp:lastModifiedBy>Олег</cp:lastModifiedBy>
  <cp:lastPrinted>2019-05-29T15:30:00Z</cp:lastPrinted>
  <dcterms:modified xsi:type="dcterms:W3CDTF">2021-12-07T07:37:00Z</dcterms:modified>
  <cp:revision>19</cp:revision>
  <dc:subject/>
  <dc:title>П О С Т А Н О В Л Е Н И Е</dc:title>
</cp:coreProperties>
</file>