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марта 2021                                                                                   № 112           </w:t>
        <w:tab/>
        <w:tab/>
        <w:tab/>
        <w:t xml:space="preserve">                    с. Быстрый Исток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 утверждении карты коррупционных рисков   администрации Быстроистокского района Алтайского кра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ция Быстроистокского район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карту коррупционных рисков а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дминистрации Быстроистокского района Алтайского края </w:t>
      </w:r>
      <w:r>
        <w:rPr>
          <w:rFonts w:eastAsia="Calibri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остановление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                                                              постановлением администрации Быстроистокского района</w:t>
      </w:r>
    </w:p>
    <w:p>
      <w:pPr>
        <w:pStyle w:val="Normal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2021 № ___</w:t>
      </w:r>
    </w:p>
    <w:p>
      <w:pPr>
        <w:pStyle w:val="Normal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рупционных рисков а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дминистрации Быстроистокского района Алтайского края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111"/>
        <w:gridCol w:w="1984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о – опасная функ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ая точ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возмож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й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еятельность которой связана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рисков в критической точк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и согласование проектов нормативных правовых актов, содержащих коррупциогенные факторы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лава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меститель главы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униципальный служа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и правовой экспертизы проектов нормативных 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, согласование проектов нормативных правовых актов, содержащих нормы, установление которых выходит за пределы полномочий органа местного самоуправл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представление проектов нормативных правовых актов, содержащих коррупциогенные факторы, на антикоррупционную эксперт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лава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меститель главы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униципальный служа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овышения профессионального уровня служащих, осуществляющих проведение антикоррупционной экспертизы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распределение функций между служащими внутри структурного подраз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администрации Быстроистокского района в судебных и иных органах в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надлежащее исполнение обязанностей представителя органа местного самоуправления (пассивная позиция при защите интересов) в целях принятия судебных решений в пользу третьих лиц) при представлении интересов органа местного самоуправления в судебных и иных органах власт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положительного решения по делам органа местного самоуправления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говоренность со стороной по делу (судьей)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лчивая о фактических обстоятельствах дела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лава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меститель главы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униципальный служа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ъяснение служащим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бликация решений судов в системе обмена информаци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материалов судебных дел в части реализации представителем органа местного самоуправления утвержденной правовой пози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говорной работы (правовая экспертиза проектов договоров (соглашений), заключаемых от имени администрации Быстроистокского района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лава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меститель главы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униципальный служа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администрации Быстроисто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лава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меститель главы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униципальный служа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Разъяснение должностным лицам: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  о мерах ответственности за получение взятки, незаконное вознаграждение;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-  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Style18"/>
              <w:spacing w:lineRule="exact" w:line="24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ункций контроля в рамках полномочий администрации Быстроисток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 завершении мероприятий по контролю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обмен на полученное (обещанное) вознагражд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лава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Заместитель главы администрации район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трудники, осуществляющие мероприятия по контрол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ое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х (надзорных)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ункций главного распорядителя и получателя бюджетных средств, предусмотренных на финансирование возложенных на администрацию Быстроисток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ервичных доку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 были ранее оплачены;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целях получения материальной выгоды от заинтересованного лица служащему поступает предложение за вознаграждение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ть наличие просроченной дебиторской задолженности;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надлежащие меры к погашению просроченной дебиторской задолженности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 комитета по финансам, налоговой и кредитной политике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собственника (учредителя) в отношении подведомственных администрации Быстроисток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гласование крупных сделок с нарушением установленного порядка в интересах отдельных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 с полученным (обещанным) от них (иных заинтересованных лиц) вознаграждением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и предприят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нятие решений о распределении бюджетных ассигнований, субсидий, межбюджетных трансфертов с нарушением установленного порядка в обмен на полученное (обещанное)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Глава район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чальник отдела по социально-экономическому развитию и имущественным отношения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Начальник сектора муниципального имущества отдела по социально-экономическому развитию и имущественным отношениям администрации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контролю за деятельностью подведомственных организаций с участием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четкой регламентации порядка и сроков совершения действий служащим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к принятию решений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Искусственное дробление закупки на несколько отдельных с целью упрощения способа закуп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ение в один лот различных товаров, работ, услуг технологически и функционально не связанных между собой с целью  ограничения круга возможных участников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лава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меститель главы района по социально-экономическим вопросам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чальник отдела по социально-экономическому развитию и имущественным отношениям 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ститель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чальника отдела по социально-экономическому развитию и имущественным отно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рет дробления закуп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ючение в локальные акты положений, предусматривающих возможность привлечения к дисциплинарной ответственности лиц, виновных в некачественном планировании потребности (включая факты необоснованного дробления закупок на более мелкие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граничение возможности закупающим сотрудникам получать какие-либо выгоды от проведения закупки, кроме официально предусмотренных заказчиком или организатором закуп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ъяснение понятия аффилированности, установление требований к разрешению выявленных ситуаций аффилированност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язанность участников представлять информацию о цепочке собственников, справку о наличии конфликта интересов и (или) связей, носящих характер аффилированност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матический мониторинг закупок на предмет выявления неоднократных (в течение года) закупок однородных товаров, работ,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ок и выбор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на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неполной или некорректной информации о закупке, подмена разъяснений ссылками на документацию о закупк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тклонение всех заявок с проведением повторной закупки. Сведения о поступивших заявках передаются «своему» исполнителю и помогают ему выиграть повторную закупку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изнание несоответствующей требованиям заявки участника аукциона, предложившего самую низкую цену. Победителем признается участник, предложивший почти самую низкую цену, которая по существу является достаточно высокой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голосовании при наличии близкого родства или свойства с участником закуп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купка у «своего» исполнителя с необоснованным отклонением остальных заявок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 Закупка у «своего» исполнителя при сговоре с другими участникам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Завышение стоимости закупки за счет привлечения посредников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лава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меститель главы района по социально-экономическим вопросам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чальник отдела по социально-экономическому развитию и имущественным отношениям 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ститель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чальника отдела по социально-экономическому развитию и имущественным отно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ребование согласования решения о заключении договора с участником, чья заявка была единственной признанной соответствующей требованиям (для конкурентной закупк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становление требования согласования для случаев, когда соответствующими требованиям документации о закупке признаются заявки нескольких участников, с признаками аффилированности между собо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ое вскрытие конвертов и открытие доступа к заявкам, поданным в электронном вид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Наличие перечня оснований, когда может проводиться закупка у единственного поставщик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Недопущение осуществления закупки у перекупщика, а не у реального поставщика (в случае закупки у единственного поставщика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граничение возможности закупающим сотрудникам предоставлять кому-либо сведения о ходе закупок, проводить не предусмотренные переговоры с участникам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граничение возможности закупающим сотрудникам получать какие-либо выгоды от проведения закупки, кроме официально предусмотренных заказчиком или организатором закуп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Обязанность участников представить информацию о цепочке собственников, справку о наличии конфликта интересов и/или связей, носящих характер аффилированност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филированности, установление требований к разрешению выявленных ситуаций аффилированност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ормативное закрепление порядка раскрытия конфликта интересов и его урегулирования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ышение личной ответственности членов комиссии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на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риминационные изменения документац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 (ограничен) круг возможных участников закупки;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основанно завышена (занижена) начальная (максимальная) цена контракта и т.п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проектов контрактов (договоров) на выполнение уже фактически выполненных работ, либо уже оказанных услуг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ямые контакты и переговоры с потенциальным участником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социально-экономическому развитию и имущественным отношениям  администрации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ститель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чальника отдела по социально-экономическому развитию и имущественным отнош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отчета об исследовании рынка начальной цены контракт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к подготовке проектов контрактов (договоров)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рудование мест взаимодействия служащих и представителей участников торгов средствами аудио- видео-записи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езультатов выполненных работ (поставленных товаров, оказанных усл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регулирование порядк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ссионный прием результатов выполненных работ (поставленных товаров, оказанных услуг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казании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необоснованных преимуществ при оказании муниципальной услуг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законное оказание либо отказ в оказании муниципальной услуг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лава района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меститель главы администрации район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ки, осуществляющие оказание муниципальных услу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регулирование порядка оказания муниципальной услуг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а официальном сайте органа местного самоуправления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ханизма отбора служащих для включения в состав комиссий, рабочих групп, принимающих соответствующие реш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ъяснение служащим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 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. Оптимизация перечня документов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лава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гласование принимаемых решений с руководителями структурных подразделений, курирующих соответствующее направление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Создание рабочих групп, комиссий и т.п. для коллегиального рассмотрения вопросов в целях принятия руководителем объективного и правомерного решения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Разъяснение служащим: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составляющего муниципальную казну, в аре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занижение арендной платы за передаваемое в аренду имущество или установление иных условий аренды в пользу аренда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Несоблюдение процедуры назначения на должности муниципальной службы, установленной федеральным и региональным законодательством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едоставление не предусмотренных законом преимуществ для поступления на работу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Назначение на должность лица, не соответствующего квалификационным требованиям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 Конфликт интересов при поступлении на муниципальную службу</w:t>
            </w:r>
          </w:p>
          <w:p>
            <w:pPr>
              <w:pStyle w:val="Style18"/>
              <w:spacing w:lineRule="exact" w:line="24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район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, отвечающий за ведение кадров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Коллегиальное принятие решений 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Размещение на официальном сайте информации о результатах конкурса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 Разъяснение служащим: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Несоблюдение процедуры увольнения с муниципальной службы, установленной федеральным и регион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, отвечающий за ведение кадров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Разъяснение служащим: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2:00Z</dcterms:created>
  <dc:creator>kab4</dc:creator>
  <dc:description/>
  <cp:keywords/>
  <dc:language>en-US</dc:language>
  <cp:lastModifiedBy>Пользователь Windows</cp:lastModifiedBy>
  <cp:lastPrinted>2021-03-29T12:44:00Z</cp:lastPrinted>
  <dcterms:modified xsi:type="dcterms:W3CDTF">2021-04-07T08:08:00Z</dcterms:modified>
  <cp:revision>6</cp:revision>
  <dc:subject/>
  <dc:title/>
</cp:coreProperties>
</file>