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марта 2021   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13          </w:t>
        <w:tab/>
        <w:tab/>
        <w:t xml:space="preserve">                                с. Быстрый Исток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Быстроистокского района Алтайского края, замещение которых связано с коррупцион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8.1, 12 Федерального закона от 25.12.2008 № 273-ФЗ «О противодействии коррупции», статьями 12 и 15 Федерального закона от 02.03.2007 № 25-ФЗ «О муниципальной службе в Российской Федерации», с частью 2 статьи 3 Федерального закона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.07.2010 № 925 «О мерах по реализации отдельных положений Федерального закона «О противодействии коррупции», законом Алтайского края от 07.12.2007 № 134-ЗС «О муниципальной службе в Алтайском крае», в связи с протестом прокурора Быстроистокского района, 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в администрации Быстроистокского района Алтайского края, замещение которых связано с коррупционными рисками (далее -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е, претендующие на замещение должностей муниципальной службы в администрации Быстроистокского района Алтайского края, включенных в Перечень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муниципальные служащие, замещающие должности муниципальной службы в администрации Быстроистокского района Алтайского края, включенные в Перечень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муниципальным правовым актом администрации Быстроисток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ести до сведения муниципальных служащих, замещающих должности муниципальной службы, включенные в Перечень, в администрации Быстроистокского района Алтайского края, что в соответствии с действующим законодательством Российской Федерации 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урегулированию конфликта интересов и соблюдению требований к служебному поведению муниципальных служащих администрации района</w:t>
      </w:r>
      <w:r>
        <w:rPr>
          <w:rFonts w:cs="Times New Roman" w:ascii="Times New Roman" w:hAnsi="Times New Roman"/>
          <w:sz w:val="28"/>
          <w:szCs w:val="28"/>
        </w:rPr>
        <w:t>, которое дается в порядке, установленном Положением о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своей служб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Быстроистокского района Алтайского края от 19.12.2014 № 356 «Об утверждении Перечня должностей муниципальной службы администрации Быстроистокского района, предусмотренных ст. 12 Федерального закона от 25.12.2008 № 273-ФЗ «О противодействии коррупции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ному специалисту организационно-правового отдела администрации Быстроистокского района Алтайского края Высоцкой Ю.Ю. ознакомить муниципальных служащих, замещающих должности муниципальной службы, включенные в Перечень, с настоящим постановлением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  <w:tab/>
        <w:t xml:space="preserve">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Д.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постановлением администрации Быстроистокского района от «___» _________2021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Быстроистокского района Алтайского края, замещение которых связано с коррупционными р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ыстроистокского района по социально-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ЖКХ, архитектуре, строительству и дорожному хозяйству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Быстроистокского района по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 и ЧС и мобилизационн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Быстроистокского района по образованию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циально-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-правов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рамм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и охраны окружающей сред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консолидированной отчетности, главный бухгалтер комитета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отдела комитета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 отдела комитета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имущества отдела по социально-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труду и туризму отдела по социально-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социально-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ЖКХ, архитектуре, строительству и дорожному хозяйству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дминистрации Быстроистокского района по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циально-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ограммного обеспе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ЖКХ, архитектуре, строительству и дорожному хозяйству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правового от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 отдела  администрации Быстроистокского района по образованию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администрации Быстроистокского района по образованию и молодежной политике, инспектор шк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ельского хозяйства и охраны окружающей сред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муниципального имущества отдела по социально-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инспектор по охране труда и безопасности отдела администрации Быстроистокского района по образованию и молодежной политик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6:00Z</dcterms:created>
  <dc:creator>kab4</dc:creator>
  <dc:description/>
  <cp:keywords/>
  <dc:language>en-US</dc:language>
  <cp:lastModifiedBy>Пользователь Windows</cp:lastModifiedBy>
  <cp:lastPrinted>2021-03-29T12:39:00Z</cp:lastPrinted>
  <dcterms:modified xsi:type="dcterms:W3CDTF">2021-04-07T08:08:00Z</dcterms:modified>
  <cp:revision>13</cp:revision>
  <dc:subject/>
  <dc:title/>
</cp:coreProperties>
</file>