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 03 »     06             2021г. </w:t>
        <w:tab/>
        <w:tab/>
        <w:tab/>
        <w:tab/>
        <w:tab/>
        <w:tab/>
        <w:t xml:space="preserve">                   № 2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1.2018г.  № 461   «О  создании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 комиссии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>Быстроистокск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антитеррористической комиссии Быстроисток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овских А.В., Вольвача А.Н., Полудницына  В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в состав комиссии по противодействию экстремизму Быстроистокского района Алтайского кра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панова В.С. -  сотрудника территориального подразделения УФСБ России по Алтайскому краю г. Бийс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омолова А.В. -  врио. начальника ПП по Быстроистокскому району МО МВД России «Петропавло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блина П.П. - и.о. начальника отдела по культуре и спорту администрации района;</w:t>
      </w:r>
    </w:p>
    <w:p>
      <w:pPr>
        <w:pStyle w:val="Bodytext21"/>
        <w:shd w:fill="auto" w:val="clear"/>
        <w:spacing w:lineRule="auto" w:line="240" w:before="0" w:after="0"/>
        <w:ind w:right="544" w:hanging="12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верова В.Б</w:t>
      </w:r>
      <w:r>
        <w:rPr/>
        <w:t>.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начальника ОВО по Смоленскому району –  филиал ФГКУ «УВО ВНГ России по  Алтайскому кра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ыстроистокского района от 14.07.2020г. № 265 «О внесении изменений в постановление администрации района от 23.11.2018 №461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03.06.2021 г.     № 236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титеррористической  комиссии Быстроистокского район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в Д.А.   -  глава Быстроистокского района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панов В.С. -  сотрудника территориального подразделения УФСБ России по Алтайскому краю г. Бийск, заместитель председателя комиссии (по согласов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Bodytext21"/>
        <w:shd w:fill="auto" w:val="clear"/>
        <w:spacing w:lineRule="auto" w:line="240" w:before="0" w:after="0"/>
        <w:ind w:right="544" w:hanging="12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веров В.Б.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чальник  ОВО по Смоленскому району –  филиал ФГКУ  «УВО ВНГ России по  Алтайскому краю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омолов А.В. -  врио. начальника пункта полиции по Быстроистокскому району МО МВД России «Петропавловский» (по согласованию);  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вилов А.Г -  первый заместитель главы администрации района;  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ебенкин В.К. - начальник отдела администрации района по делам ГО ЧС и мобилизационной работ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именко А.В. - начальник 17 пожарной части федеральной  противопожарной службы федерального государственного казенного учреждения «6 отряд федеральной противопожарной службы по Алтайскому краю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вкина М.В.   -  заместитель главы администрации района по социально-экономическим  вопроса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дникова М.А. -  начальник  отдела администрации района по образованию и молодежной политике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блин П.П. -  и.о. начальника отдела по культуре и спорту администрации район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обейский А.В. – главный специалист организационно-правового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Bodytext2">
    <w:name w:val="Body text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4:00Z</dcterms:created>
  <dc:creator>User</dc:creator>
  <dc:description/>
  <cp:keywords/>
  <dc:language>en-US</dc:language>
  <cp:lastModifiedBy>Алексей</cp:lastModifiedBy>
  <cp:lastPrinted>2021-06-02T15:07:00Z</cp:lastPrinted>
  <dcterms:modified xsi:type="dcterms:W3CDTF">2021-06-15T08:37:00Z</dcterms:modified>
  <cp:revision>5</cp:revision>
  <dc:subject/>
  <dc:title>Российская Федерация</dc:title>
</cp:coreProperties>
</file>