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23»  июля   2021 г. </w:t>
        <w:tab/>
        <w:tab/>
        <w:tab/>
        <w:tab/>
        <w:tab/>
        <w:tab/>
        <w:t xml:space="preserve">                           № 3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</w:tblGrid>
      <w:tr>
        <w:trPr>
          <w:trHeight w:val="2244" w:hRule="atLeast"/>
        </w:trPr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района от 10.01.2013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а №1 «Об образовании избирательных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ков, участков референдума для проведения голосования и подсчета голосов избирателей на выборах, референдумах, проводимых на территории Быстроистокского района Алтайского края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о ст.19 Федерального закона от 12.03.2002 №67-ФЗ «Об основных гарантиях избирательных прав и права на участие в референдуме граждан Российской Федерации» и ст.13 Кодекса Алтайского края о выборах, референдуме, отзыве, от 08.07.2003 №35-ЗС, а</w:t>
      </w:r>
      <w:r>
        <w:rPr>
          <w:sz w:val="28"/>
        </w:rPr>
        <w:t>дминистрация Быстроисток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Внести следующие изменения в места нахождения участковых комиссий и помещений для проведения голосования следующих избирательных участков, расположенных на территории муниципального образования Быстроистокский район Алтайского кра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7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участковой комиссии: </w:t>
      </w:r>
      <w:r>
        <w:rPr>
          <w:bCs/>
          <w:sz w:val="28"/>
          <w:szCs w:val="28"/>
        </w:rPr>
        <w:t>с. Акутиха, ул. Ленина, д. 35 (здание Администрации Акутихинского сельсовета), телефон 26-4-1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нахождения помещения для голосования:  </w:t>
      </w:r>
      <w:r>
        <w:rPr>
          <w:sz w:val="28"/>
          <w:szCs w:val="28"/>
        </w:rPr>
        <w:t>с. Акутиха, ул. Коммунистическая, д. 39, МКОУ «Акутихинская общеобразовательная средняя (полная) школа», телефон 26-4-39. В границах муниципального образования Акутихинский сельсове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71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 нахождения участковой комиссии</w:t>
      </w:r>
      <w:r>
        <w:rPr>
          <w:bCs/>
          <w:sz w:val="28"/>
          <w:szCs w:val="28"/>
        </w:rPr>
        <w:t>:  с. Верх-Озерное, ул.Центральная, д. 7а (здание Администрации Верх-Озернинского сельсовета), телефон 27-3-36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нахождения  помещения для голосования:  </w:t>
      </w:r>
      <w:r>
        <w:rPr>
          <w:sz w:val="28"/>
          <w:szCs w:val="28"/>
        </w:rPr>
        <w:t>с. Верх-Озерное, ул. Центральная,  д. 10, МКОУ «Верх-Озернинская общеобразовательная средняя (полная) школа», телефон 27-3-16. В границах муниципального образования Верх-Озернинский сельсове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71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нахождения участковой комиссии и помещения для голосования:    </w:t>
      </w:r>
      <w:r>
        <w:rPr>
          <w:sz w:val="28"/>
          <w:szCs w:val="28"/>
        </w:rPr>
        <w:t>с. Быстрый Исток, ул. Советская, д. 6 б, МБУК «МфКЦ Быстроистокского района Алтайского края»,  телефон  22-1-37.  Ленина, Советской с № 1 по № 37 и № 2 по № 28, Пролетарской, Крупской, Некрасова, Халяпина, Садовой, Лермонтова, Телеграфной, Кооперативной, пер. Сибирского, Ветеринарного, Дальнего, Зеленого, Искринского, Луговог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717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нахождения участковой комиссии и помещения для голосования-  </w:t>
      </w:r>
      <w:r>
        <w:rPr>
          <w:sz w:val="28"/>
          <w:szCs w:val="28"/>
        </w:rPr>
        <w:t>с. Быстрый Исток, ул. Советская, 13,  «Центр развития творчества детей и юношества» МБОУ «Быстроистокская общеобразовательная средняя (полная) школа», телефон 22-1-57. Титова, Мира, Западной, Источной, Партизанской, Красной Свободки, Бийской, М. Горького, Калинина, Обской, Островского, Машинной, Кирпичной, Алтайской, им. А.С. Савельева, Больничной, Октябрьской, пер. Крестьянского, 1-го Проездного, 2-го Проездного, МТФ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718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нахождения участковой комиссии и помещения для голосования-  </w:t>
      </w:r>
      <w:r>
        <w:rPr>
          <w:sz w:val="28"/>
          <w:szCs w:val="28"/>
        </w:rPr>
        <w:t>с. Приобское, ул. Молодежная, 2, МБУК «МфКЦ Быстроистокского района Алтайского края» Приобский филиал,  телефон 21-3-38. В границах муниципального образования Приобский сельсове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719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участковой комиссии: </w:t>
      </w:r>
      <w:r>
        <w:rPr>
          <w:bCs/>
          <w:sz w:val="28"/>
          <w:szCs w:val="28"/>
        </w:rPr>
        <w:t>с. Новопокровка, ул. Советская, д. 119 (здание Администрации Новопокровского сельсовета), телефон 29-3-4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помещения для голосования:  </w:t>
      </w:r>
      <w:r>
        <w:rPr>
          <w:sz w:val="28"/>
          <w:szCs w:val="28"/>
        </w:rPr>
        <w:t>с. Новопокровка,  ул. Советская, д. 120, МБОУ «Новопокровская общеобразовательная средняя (полная) школа» им. А.А. Немтинова, телефон 29-3-89. В границах муниципального образования Новопокровский сельсове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721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участковой комиссии: </w:t>
      </w:r>
      <w:r>
        <w:rPr>
          <w:bCs/>
          <w:sz w:val="28"/>
          <w:szCs w:val="28"/>
        </w:rPr>
        <w:t>с. Хлеборобное, ул. Ленина, д. 1а, (здание Администрации Хлеборобного сельсовета), телефон 25-3-4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помещения для голосования:  </w:t>
      </w:r>
      <w:r>
        <w:rPr>
          <w:sz w:val="28"/>
          <w:szCs w:val="28"/>
        </w:rPr>
        <w:t>с. Хлеборобное, ул. Целинная, д. 6, МБУК «МфКЦ Быстроистокского района Алтайского края» Хлеборобный филиал, телефон 25-3-09 В границах муниципального образования Хлеборобный сельсовет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722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участковой комиссии: </w:t>
      </w:r>
      <w:r>
        <w:rPr>
          <w:bCs/>
          <w:sz w:val="28"/>
          <w:szCs w:val="28"/>
        </w:rPr>
        <w:t>с. Усть-Ануй, ул. Центральная, д. 51, (здание Администрация Усть-Ануйского сельсовета), телефон 23-3-4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помещения для голосования:  </w:t>
      </w:r>
      <w:r>
        <w:rPr>
          <w:sz w:val="28"/>
          <w:szCs w:val="28"/>
        </w:rPr>
        <w:t>с. Усть-Ануй, ул. Центральная, 51, МБОУ «Приобская общеобразовательная средняя (полная) школа» филиал  «Усть-Ануйская общеобразовательная средняя (полная) школа»,  телефон 23-3-16. В границах муниципального образования Усть-Ануйски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Контроль за исполнением настоящего постановления возложить на управляющего делами администрации Быстросток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Д.А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ысоцкая Ю.Ю.,</w:t>
      </w:r>
    </w:p>
    <w:p>
      <w:pPr>
        <w:pStyle w:val="Normal"/>
        <w:rPr/>
      </w:pPr>
      <w:r>
        <w:rPr/>
        <w:t>22-3-35</w:t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7:00Z</dcterms:created>
  <dc:creator>Отдел по труду</dc:creator>
  <dc:description/>
  <cp:keywords/>
  <dc:language>en-US</dc:language>
  <cp:lastModifiedBy>Кадры</cp:lastModifiedBy>
  <cp:lastPrinted>2021-08-05T16:13:00Z</cp:lastPrinted>
  <dcterms:modified xsi:type="dcterms:W3CDTF">2021-08-05T09:15:00Z</dcterms:modified>
  <cp:revision>4</cp:revision>
  <dc:subject/>
  <dc:title>Российская Федерация</dc:title>
</cp:coreProperties>
</file>