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ab/>
        <w:t>АДМИНИСТ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>Быстроистокского района 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27  июля  2021 г.                                                                                                </w:t>
      </w:r>
      <w:r>
        <w:rPr>
          <w:b/>
        </w:rPr>
        <w:t>№    33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. Быстрый Исток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исполнении        райо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 за 1 полугодие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 17 решения районного Собрания депутатов Быстроистокского района от 23.10.2020 г. № 33 «Об утверждении  Положения о бюджетном  процессе и финансовом контроле в муниципальном образовании Быстроистокский район Алтайского края, администрация Быстроисток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ый отчет об исполнении районного бюджета за 1 полугодие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района                                                                   Д.А. Попов</w:t>
      </w: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Ненашева И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85-71)22-9-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6:00Z</dcterms:created>
  <dc:creator>Fin_com</dc:creator>
  <dc:description/>
  <cp:keywords/>
  <dc:language>en-US</dc:language>
  <cp:lastModifiedBy>Пользователь Windows</cp:lastModifiedBy>
  <cp:lastPrinted>2020-10-27T15:29:00Z</cp:lastPrinted>
  <dcterms:modified xsi:type="dcterms:W3CDTF">2024-08-12T04:36:00Z</dcterms:modified>
  <cp:revision>55</cp:revision>
  <dc:subject/>
  <dc:title>РОССИЙСКАЯ  ФЕДЕРАЦИЯ</dc:title>
</cp:coreProperties>
</file>