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20" w:hRule="atLeast"/>
        </w:trPr>
        <w:tc>
          <w:tcPr>
            <w:tcW w:w="95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ция Быстроистокского райо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«03» сентября 2021 г.                                                                              № </w:t>
              <w:softHyphen/>
              <w:softHyphen/>
              <w:softHyphen/>
              <w:t xml:space="preserve">  378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  Быстрый-Ист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гропромышленном комплексе</w:t>
      </w:r>
    </w:p>
    <w:p>
      <w:pPr>
        <w:pStyle w:val="Normal"/>
        <w:rPr/>
      </w:pPr>
      <w:r>
        <w:rPr>
          <w:sz w:val="28"/>
          <w:szCs w:val="28"/>
        </w:rPr>
        <w:t xml:space="preserve">Быстроистокского района в 202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усиления мотивации работников агропромышленного комплекса к достижению высокой эффективности производства, развития инициативы трудовых коллективов, повышения заинтересованности сельскохозяйственных организаций в увеличении объемов производства и переработки сельскохозяйственной продукции, внедрении в производство новых технологий, Администрация Быстроисток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условия районного трудового соревнования  среди  отдельных работников растениеводства за достижение наивысших показателей в  2021 году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Утвердить условия районного трудового соревнования  среди   отдельных работников животноводства за достижение наивысших показателей в 2021 году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условия районного трудового соревнования среди сельскохозяйственных организаций при постановке техники на хранение в 2021 году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делу сельского хозяйства и охраны окружающей среды Администрации района обеспечить организацию трудового соревнования в хозяйствующих субъектах района в соответствии с  услов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Отделу сельского хозяйства и охраны окружающей среды Администрации района, руководителям  хозяйств обеспечить подведение итогов районного трудового соревнования  до 1 ноября 2021 года. Утвердить состав комиссии по подведению итогов трудового соревнования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Итоги трудового соревнования объявить на районном совещании  посвященном празднованию Дня работника сельского хозяйства и перерабатывающей промышленности  Быстроистокского  района, и опубликовать  в районной  газете «Ударник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Комитету по финансам, налоговой и кредитной политике Администрации района для организации торжественного мероприятия посвященного Дню работника сельского хозяйства, а также поощрения победителей районного трудового соревнования выделить отделу  сельского хозяйства и охраны окружающей среды Администрации района  60000 ( шестьдесят тысяч рублей), за счет средств Муниципальной программы «Комплексное развитие сельских территорий на 2021-2025гг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Рекомендовать редактору газеты «Ударник труда» (Н.В.Саблиной)  обеспечить систематическое освещение   результатов трудового соревнования в районе, а также передовой опыт коллективов и новаторов произво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екомендовать руководителям сельскохозяйственных предприятий агропромышленного комплекса района  организовать проведение аналогичных соревнований на территории своих хозяйств, обеспечить наиболее полное участие в них заинтересованных работников и шире практиковать меры материального и морального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стоящее постановление опубликовать на официальном сайте Администрации Быстроистокского района Алтайского края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Д.А.Попов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В. Галь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71)22-4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73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08:00Z</dcterms:created>
  <dc:creator>OLYA</dc:creator>
  <dc:description/>
  <cp:keywords/>
  <dc:language>en-US</dc:language>
  <cp:lastModifiedBy>User</cp:lastModifiedBy>
  <cp:lastPrinted>2021-09-02T09:11:00Z</cp:lastPrinted>
  <dcterms:modified xsi:type="dcterms:W3CDTF">2021-09-06T08:28:00Z</dcterms:modified>
  <cp:revision>6</cp:revision>
  <dc:subject/>
  <dc:title>РОССИЙСКАЯ ФЕДЕРАЦИЯ</dc:title>
</cp:coreProperties>
</file>