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17  »     02          2021г. </w:t>
        <w:tab/>
        <w:tab/>
        <w:tab/>
        <w:tab/>
        <w:tab/>
        <w:tab/>
        <w:t xml:space="preserve">                        №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2.01.2017г.  № 8   «О  создании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ведомственной комиссии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следованию мест массового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бывания людей на   территори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истокского 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кадровыми и организационно - штатными изменениями, 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а межведомственной комиссии по обследованию мест массового пребывания людей на территории Быстроистокского района Алтайского кра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разместить на официальном сайте муниципального образования Быстроисток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обейский Алексей Владими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 8  2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 администрации Быстроистокского района Алтайского края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/>
      </w:pPr>
      <w:r>
        <w:rPr>
          <w:sz w:val="28"/>
          <w:szCs w:val="28"/>
        </w:rPr>
        <w:t xml:space="preserve">от                            2021 г.     № 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ж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обследованию и категорированию мест массового пребывания людей на территории Быстроистокского райо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авилов А.Г. – первый заместитель глава администрации Быстроистокского района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Богомолов А.В. -  врио. начальника пункта полиции по Быстроистокскому району МО МВД России «Петропавловский» (по согласованию);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Черепанов В.С. -  сотрудника территориального подразделения УФСБ России по Алтайскому краю г. Бийск (по согласованию);</w:t>
      </w:r>
    </w:p>
    <w:p>
      <w:pPr>
        <w:pStyle w:val="Bodytext21"/>
        <w:shd w:fill="auto" w:val="clear"/>
        <w:spacing w:lineRule="auto" w:line="240" w:before="0" w:after="0"/>
        <w:ind w:right="544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еверов В.Б.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начальника  ОВО по Смоленскому району –  филиал ФГКУ  «УВО ВНГ России по  Алтайскому краю» (по согласованию);</w:t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ебенкин В.К. - начальник отдела администрации района по делам ГО ЧС и мобилизационной работе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именко А.В. - начальник 17 пожарной части федеральной  противопожарной службы федерального государственного казенного учреждения «6 отряд федеральной противопожарной службы по Алтайскому краю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обейский А.В. – главный специалист организационно-правового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260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Bodytext2">
    <w:name w:val="Body text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14:00Z</dcterms:created>
  <dc:creator>User</dc:creator>
  <dc:description/>
  <cp:keywords/>
  <dc:language>en-US</dc:language>
  <cp:lastModifiedBy>Алексей</cp:lastModifiedBy>
  <cp:lastPrinted>2018-06-20T12:30:00Z</cp:lastPrinted>
  <dcterms:modified xsi:type="dcterms:W3CDTF">2021-02-19T03:29:00Z</dcterms:modified>
  <cp:revision>6</cp:revision>
  <dc:subject/>
  <dc:title>Российская Федерация</dc:title>
</cp:coreProperties>
</file>