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  </w:t>
      </w:r>
      <w:r>
        <w:rPr>
          <w:rFonts w:cs="Times New Roman" w:ascii="Times New Roman" w:hAnsi="Times New Roman"/>
          <w:sz w:val="28"/>
          <w:szCs w:val="28"/>
        </w:rPr>
        <w:t>2021 г.</w:t>
        <w:tab/>
        <w:tab/>
        <w:tab/>
        <w:tab/>
        <w:tab/>
        <w:tab/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49530</wp:posOffset>
                </wp:positionV>
                <wp:extent cx="2743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 утверждении Программы комплексного развития социальной инфраструктуры муниципального образования Быстроистокский сельсовет Быстроистокского района Алтайского края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3.9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б утверждении Программы комплексного развития социальной инфраструктуры муниципального образования Быстроистокский сельсовет Быстроистокского района Алтайского края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7-2025 годы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ом Алтайского края от 29.12.2009 № 120-ЗС «О градостроительной деятельности на территории Алтайского края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Быстроистокский район, Администрация Быстроистокского района Алтайского края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рограмму комплексного развития социальной инфраструктуры муниципального образования Приобский сельсовет Быстроистокского района Алтайского края на 2017-2025 годы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айона  в информационно-телекоммуникационной сети  «Интернет»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Д.А. Поп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поногова Татьяна Ивановна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5 71)22-4-01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становлением глав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Быстроистокского  района Алтайского кр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30.12.</w:t>
      </w:r>
      <w:r>
        <w:rPr>
          <w:rFonts w:cs="Times New Roman" w:ascii="Times New Roman" w:hAnsi="Times New Roman"/>
        </w:rPr>
        <w:t xml:space="preserve"> 2021 года    №</w:t>
      </w:r>
      <w:r>
        <w:rPr>
          <w:rFonts w:cs="Times New Roman" w:ascii="Times New Roman" w:hAnsi="Times New Roman"/>
          <w:u w:val="single"/>
        </w:rPr>
        <w:t xml:space="preserve"> 573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6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 комплексного развития социальной инфраструктуры муниципального образования Быстроистокский сельсовет Быстроистокского района Алтайского края на 2017- 2025  годы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. 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комплексного развития социальной инфраструктуры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ниципального образования Быстроистокский сельсовет Быстроистокского района Алтайского края на 2017- 2025  годы</w:t>
      </w:r>
    </w:p>
    <w:tbl>
      <w:tblPr>
        <w:tblW w:w="1000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7803"/>
      </w:tblGrid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рограммы 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муниципального образования Быстроистокский сельсовет Быстроистокского района Алтайского края на 2017- 2025  годы (далее - Программа)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                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1287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, его местонахождение 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оистокского сельсовета Быстроистокского района Алтайского края: 659560, Алтайский край, Быстроистокский район, с. Быстрый Исток,  ул. Советская 16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программы, его местонахождение 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оистокского сельсовета Быстроистокского района Алтайского края: 659560, Алтайский край, Быстроистокский район, с. Быстрый Исток,  ул. Советская 16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вития социальной инфраструктуры Быстроистокского сельского  поселения  для закрепления населения, повышения уровня его жизни 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  образования и культуры,  за счет строительства, реконструкции и ремонта образовательных и детских дошкольных учреждений;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 спортивных сооружений;</w:t>
              <w:br/>
              <w:t xml:space="preserve">- улучшение условий проживания населения за счет строительства, реконструкции и ремонта объектов транспортной инфраструктуры, 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фонда, жилищно-коммунального хозяйства, мест массового отдыха ;</w:t>
              <w:br/>
              <w:t>- развитие социальной инфраструктуры 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 в  муниципальном образовании Быстроистокский сельсовет.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17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  Быстроистокского сельского поселения;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нятий спортом;</w:t>
              <w:br/>
              <w:t xml:space="preserve"> - развитие транспортной инфраструктуры.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апитальный ремонт Быстроистокской ЦРБ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еконструкция кинотеатра «Маяк» в спортивный комплекс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оздание  спортивной площадки</w:t>
            </w:r>
          </w:p>
          <w:p>
            <w:pPr>
              <w:pStyle w:val="Normal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Аллеи Славы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оссоздание усадьбы семьи В.С.Золотухина на территории Мемориального комплекса </w:t>
            </w:r>
          </w:p>
          <w:p>
            <w:pPr>
              <w:pStyle w:val="Normal"/>
              <w:ind w:left="173" w:hanging="0"/>
              <w:jc w:val="both"/>
              <w:rPr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Ремонт МБУ ДО «Детско-юношеская спортивная школа»</w:t>
            </w:r>
          </w:p>
          <w:p>
            <w:pPr>
              <w:pStyle w:val="Normal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детской площадки</w:t>
            </w:r>
          </w:p>
          <w:p>
            <w:pPr>
              <w:pStyle w:val="Normal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асти в ремонте детского сада «Березка», утепление фасада, замена окон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здание хоккейной коробки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2)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7-2025 годы, в 2 этапа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с 2017 по 2020 годы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с 2021 по 2025 годы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щий объем финансирования Программы на период 2017-2025 годов составляет 66179,0 тыс. руб., в том числе по годам:</w:t>
            </w:r>
          </w:p>
          <w:p>
            <w:pPr>
              <w:pStyle w:val="Normal"/>
              <w:spacing w:before="0" w:after="120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8456 тыс. рублей;</w:t>
            </w:r>
          </w:p>
          <w:p>
            <w:pPr>
              <w:pStyle w:val="Normal"/>
              <w:spacing w:before="0" w:after="120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  3723 тыс. рублей; </w:t>
            </w:r>
          </w:p>
          <w:p>
            <w:pPr>
              <w:pStyle w:val="Normal"/>
              <w:spacing w:before="0" w:after="120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32500 тыс.рублей; </w:t>
            </w:r>
          </w:p>
          <w:p>
            <w:pPr>
              <w:pStyle w:val="Normal"/>
              <w:spacing w:before="0" w:after="120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 тыс.рублей;</w:t>
            </w:r>
          </w:p>
          <w:p>
            <w:pPr>
              <w:pStyle w:val="Normal"/>
              <w:spacing w:before="0" w:after="120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5 000,0 тыс.рублей</w:t>
            </w:r>
          </w:p>
          <w:p>
            <w:pPr>
              <w:pStyle w:val="Normal"/>
              <w:spacing w:before="0" w:after="120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  1500 тыс.рублей</w:t>
            </w:r>
          </w:p>
          <w:p>
            <w:pPr>
              <w:pStyle w:val="Normal"/>
              <w:spacing w:before="0" w:after="120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   1000 тыс.рублей</w:t>
            </w:r>
          </w:p>
          <w:p>
            <w:pPr>
              <w:pStyle w:val="Normal"/>
              <w:spacing w:before="0" w:after="120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годы- 4000 тыс.рублей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ходящих в Программу мероприятий осуществляется за счет средств Федерального бюджета, бюджета Алтайского края, бюджета Быстроистокского  муниципального района, бюджета Быстроистокского сельского поселения (Приложение №3).</w:t>
            </w:r>
          </w:p>
        </w:tc>
      </w:tr>
      <w:tr>
        <w:trPr>
          <w:trHeight w:val="139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и закрепление населения квалифицированными трудовыми ресурсами.  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321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bookmark0"/>
      <w:bookmarkStart w:id="1" w:name="bookmark0"/>
      <w:bookmarkEnd w:id="1"/>
    </w:p>
    <w:p>
      <w:pPr>
        <w:pStyle w:val="NormalWeb"/>
        <w:spacing w:lineRule="auto" w:line="240"/>
        <w:rPr>
          <w:sz w:val="28"/>
          <w:szCs w:val="28"/>
        </w:rPr>
      </w:pPr>
      <w:bookmarkStart w:id="2" w:name="bookmark0"/>
      <w:bookmarkEnd w:id="2"/>
      <w:r>
        <w:rPr>
          <w:b/>
          <w:color w:val="000000"/>
          <w:sz w:val="28"/>
          <w:szCs w:val="28"/>
        </w:rPr>
        <w:t>2. Характеристика  существующего состояния социальной  инфраструктуры</w:t>
      </w:r>
      <w:r>
        <w:rPr>
          <w:sz w:val="28"/>
          <w:szCs w:val="28"/>
        </w:rPr>
        <w:t>.</w:t>
      </w:r>
    </w:p>
    <w:p>
      <w:pPr>
        <w:pStyle w:val="NormalWeb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щая площадь муниципального образования Быстроистокский сельсовет составляет 7647 га. Численность населения по данным на 01.01.2017 года составила 3382 человека.</w:t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личие земельных ресурсов муниципального образования Быстроистокский сельсовет</w:t>
      </w:r>
    </w:p>
    <w:p>
      <w:pPr>
        <w:pStyle w:val="NormalWeb"/>
        <w:spacing w:lineRule="auto" w:line="240"/>
        <w:jc w:val="right"/>
        <w:rPr/>
      </w:pPr>
      <w:r>
        <w:rPr/>
        <w:t>Таб.1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7"/>
        <w:gridCol w:w="5068"/>
      </w:tblGrid>
      <w:tr>
        <w:trPr>
          <w:trHeight w:val="475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ind w:firstLine="362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атегории зем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                  </w:t>
            </w:r>
            <w:r>
              <w:rPr>
                <w:rStyle w:val="21"/>
                <w:sz w:val="28"/>
                <w:szCs w:val="28"/>
              </w:rPr>
              <w:t>Общая</w:t>
            </w:r>
          </w:p>
          <w:p>
            <w:pPr>
              <w:pStyle w:val="NormalWeb"/>
              <w:spacing w:lineRule="auto" w:line="240" w:before="100" w:after="10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лощадь</w:t>
            </w:r>
          </w:p>
        </w:tc>
      </w:tr>
      <w:tr>
        <w:trPr>
          <w:trHeight w:val="466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ind w:firstLine="362"/>
              <w:rPr/>
            </w:pPr>
            <w:r>
              <w:rPr>
                <w:rStyle w:val="21"/>
                <w:sz w:val="28"/>
                <w:szCs w:val="28"/>
              </w:rPr>
              <w:t>Земли сельхозназначения</w:t>
            </w:r>
          </w:p>
          <w:p>
            <w:pPr>
              <w:pStyle w:val="NormalWeb"/>
              <w:spacing w:lineRule="auto" w:line="240" w:before="100" w:after="100"/>
              <w:ind w:firstLine="362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6</w:t>
            </w:r>
          </w:p>
        </w:tc>
      </w:tr>
      <w:tr>
        <w:trPr>
          <w:trHeight w:val="479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ind w:firstLine="362"/>
              <w:rPr/>
            </w:pPr>
            <w:r>
              <w:rPr>
                <w:rStyle w:val="21"/>
                <w:sz w:val="28"/>
                <w:szCs w:val="28"/>
              </w:rPr>
              <w:t>Земли поселений</w:t>
            </w:r>
          </w:p>
          <w:p>
            <w:pPr>
              <w:pStyle w:val="NormalWeb"/>
              <w:spacing w:lineRule="auto" w:line="240"/>
              <w:ind w:firstLine="362"/>
              <w:rPr>
                <w:rStyle w:val="21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240" w:before="100" w:after="100"/>
              <w:ind w:firstLine="362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</w:tr>
      <w:tr>
        <w:trPr>
          <w:trHeight w:val="532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ind w:firstLine="362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Земли промышлен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</w:tr>
      <w:tr>
        <w:trPr>
          <w:trHeight w:val="55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ind w:firstLine="362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Земли запа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541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ind w:firstLine="362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Земли водного фон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6</w:t>
            </w:r>
          </w:p>
        </w:tc>
      </w:tr>
      <w:tr>
        <w:trPr>
          <w:trHeight w:val="53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ind w:firstLine="362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Итого земель в границ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7</w:t>
            </w:r>
          </w:p>
        </w:tc>
      </w:tr>
    </w:tbl>
    <w:p>
      <w:pPr>
        <w:pStyle w:val="NormalWeb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риведенной таблицы видно, что сельскохозяйственные угодья занимают 38,5 %. Земли сельскохозяйственного назначения являются экономической основой поселения. 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7"/>
        <w:gridCol w:w="1619"/>
        <w:gridCol w:w="1448"/>
        <w:gridCol w:w="1991"/>
        <w:gridCol w:w="1991"/>
      </w:tblGrid>
      <w:tr>
        <w:trPr>
          <w:trHeight w:val="271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именование поселения, с указанием административного цент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171" w:firstLine="1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именование населенных пунктов</w:t>
            </w:r>
          </w:p>
          <w:p>
            <w:pPr>
              <w:pStyle w:val="NormalWeb"/>
              <w:spacing w:lineRule="auto" w:line="240"/>
              <w:ind w:left="171" w:firstLine="1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ходящих в состав</w:t>
            </w:r>
          </w:p>
          <w:p>
            <w:pPr>
              <w:pStyle w:val="NormalWeb"/>
              <w:spacing w:lineRule="auto" w:line="240" w:before="100" w:after="100"/>
              <w:ind w:left="171" w:firstLine="1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Численность</w:t>
            </w:r>
          </w:p>
          <w:p>
            <w:pPr>
              <w:pStyle w:val="NormalWeb"/>
              <w:spacing w:lineRule="auto" w:line="24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селения</w:t>
            </w:r>
          </w:p>
          <w:p>
            <w:pPr>
              <w:pStyle w:val="NormalWeb"/>
              <w:spacing w:lineRule="auto" w:line="24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селенного</w:t>
            </w:r>
          </w:p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ункта, че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Расстояние от</w:t>
            </w:r>
          </w:p>
          <w:p>
            <w:pPr>
              <w:pStyle w:val="NormalWeb"/>
              <w:spacing w:lineRule="auto" w:line="24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селенного</w:t>
            </w:r>
          </w:p>
          <w:p>
            <w:pPr>
              <w:pStyle w:val="NormalWeb"/>
              <w:spacing w:lineRule="auto" w:line="24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ункта до</w:t>
            </w:r>
          </w:p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административного центра, к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Расстояние от</w:t>
            </w:r>
          </w:p>
          <w:p>
            <w:pPr>
              <w:pStyle w:val="NormalWeb"/>
              <w:spacing w:lineRule="auto" w:line="24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селенного</w:t>
            </w:r>
          </w:p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ункта до районного центра, км</w:t>
            </w:r>
          </w:p>
        </w:tc>
      </w:tr>
      <w:tr>
        <w:trPr>
          <w:trHeight w:val="362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Муниципальное образование Быстроистокский сельсовет Быстроистокского района, Алтайского края,</w:t>
            </w:r>
          </w:p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административный центр -                       с. Быстрый И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171" w:firstLine="1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ело Быстрый И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33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-</w:t>
            </w:r>
          </w:p>
        </w:tc>
      </w:tr>
    </w:tbl>
    <w:p>
      <w:pPr>
        <w:pStyle w:val="NormalWeb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Быстроистокский сельсовет включает в себя  населенный пункт.  </w:t>
      </w:r>
    </w:p>
    <w:p>
      <w:pPr>
        <w:pStyle w:val="NormalWeb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.2</w:t>
      </w:r>
    </w:p>
    <w:p>
      <w:pPr>
        <w:pStyle w:val="NormalWeb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Демографическая ситуация.</w:t>
      </w:r>
    </w:p>
    <w:p>
      <w:pPr>
        <w:pStyle w:val="NormalWeb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населения муниципального образования Быстроистокский сельсовет на 01.01.2017 года составила 3382 человек. Численность трудоспособного возраста составляет 535 человек (46 % от общей численности).</w:t>
      </w:r>
    </w:p>
    <w:p>
      <w:pPr>
        <w:pStyle w:val="NormalWeb"/>
        <w:spacing w:lineRule="auto" w:line="240"/>
        <w:rPr>
          <w:color w:val="000000"/>
          <w:sz w:val="28"/>
          <w:szCs w:val="28"/>
        </w:rPr>
      </w:pPr>
      <w:bookmarkStart w:id="3" w:name="bookmark4"/>
      <w:r>
        <w:rPr>
          <w:color w:val="000000"/>
          <w:sz w:val="28"/>
          <w:szCs w:val="28"/>
        </w:rPr>
        <w:t>Данные о возрастной структуре населения на 01. 01. 2017 г.</w:t>
      </w:r>
      <w:bookmarkEnd w:id="3"/>
    </w:p>
    <w:tbl>
      <w:tblPr>
        <w:tblW w:w="10498" w:type="dxa"/>
        <w:jc w:val="left"/>
        <w:tblInd w:w="-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1"/>
        <w:gridCol w:w="1201"/>
        <w:gridCol w:w="1244"/>
        <w:gridCol w:w="1267"/>
        <w:gridCol w:w="1267"/>
        <w:gridCol w:w="1810"/>
        <w:gridCol w:w="1448"/>
      </w:tblGrid>
      <w:tr>
        <w:trPr>
          <w:trHeight w:val="18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именование</w:t>
            </w:r>
          </w:p>
          <w:p>
            <w:pPr>
              <w:pStyle w:val="NormalWeb"/>
              <w:spacing w:lineRule="auto" w:line="24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селенного</w:t>
            </w:r>
          </w:p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ун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Число</w:t>
            </w:r>
          </w:p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жителей, 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Детей от 0 до 6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Детей от 7 до 15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Детей от 7 до 1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селение</w:t>
            </w:r>
          </w:p>
          <w:p>
            <w:pPr>
              <w:pStyle w:val="NormalWeb"/>
              <w:spacing w:lineRule="auto" w:line="24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трудоспособного</w:t>
            </w:r>
          </w:p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озра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селение</w:t>
            </w:r>
          </w:p>
          <w:p>
            <w:pPr>
              <w:pStyle w:val="NormalWeb"/>
              <w:spacing w:lineRule="auto" w:line="24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енсионного</w:t>
            </w:r>
          </w:p>
          <w:p>
            <w:pPr>
              <w:pStyle w:val="NormalWeb"/>
              <w:spacing w:lineRule="auto" w:line="240" w:before="100" w:after="10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озраста</w:t>
            </w:r>
          </w:p>
        </w:tc>
      </w:tr>
      <w:tr>
        <w:trPr>
          <w:trHeight w:val="76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100" w:after="10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й И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33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3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3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4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058</w:t>
            </w:r>
          </w:p>
        </w:tc>
      </w:tr>
    </w:tbl>
    <w:p>
      <w:pPr>
        <w:pStyle w:val="NormalWeb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мографическая ситуация в сельском поселении Быстрый Исток в 2016 году ухудшилась по сравнению с предыдущими периодами. За год убыло 78 человек. Число родившихся не превышает число умерших. Баланс населения также не улучшается, из-за превышения числа убывших, над числом прибывших на территорию муниципального образования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</w:t>
        <w:tab/>
        <w:t>предприятия, появилась безработица, резко снизились доходы населения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е благополучие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выплаты за рождение второго ребенка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обственного жилья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 в будущем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обеспечить прирост населения Быстроистокского сельского поселения (увеличить рождаемость, сократить преждевременную смертность, сократить отток населения из села),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осстанавливать и развивать производство, тем самым создавать новые рабочие ме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лучшать жилищные и бытовые условия, качество жизн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вень развития сферы социально-культурного обслуживания в Быстроисток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. Имеют место диспропорции в состоянии и темпах роста отдельных её отраслей, выражающиеся в отставании здравоохранения, предприятий общественного питания, бытового обслу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 актом территориального планирования муниципального уровня является генеральный план. Генеральный план муниципального образования Быстроистокский сельсовет Быстроистокского района Алтайского края утвержден решением Быстроистокского сельского Собрания депутатов от 25 декабря 2013 года № 24, согласно которому установлены и утвержд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ое зонирование территории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енерального плана муниципального образования Быстроистокский сельсовет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Быстроистокского районного Собрания  депутатов от 27 февраля 2015 года № 9 утверждены правила землепользования и застройки муниципального образования Быстроистокский сельсовет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031" w:leader="none"/>
        </w:tabs>
        <w:spacing w:lineRule="auto" w:line="240" w:before="0" w:after="277"/>
        <w:jc w:val="center"/>
        <w:rPr>
          <w:b/>
          <w:b/>
          <w:sz w:val="28"/>
          <w:szCs w:val="28"/>
          <w:u w:val="single"/>
        </w:rPr>
      </w:pPr>
      <w:bookmarkStart w:id="4" w:name="bookmark5"/>
      <w:r>
        <w:rPr>
          <w:b/>
          <w:sz w:val="28"/>
          <w:szCs w:val="28"/>
          <w:u w:val="single"/>
        </w:rPr>
        <w:t>Рынок труда в муниципальном образовании</w:t>
      </w:r>
      <w:bookmarkEnd w:id="4"/>
    </w:p>
    <w:p>
      <w:pPr>
        <w:pStyle w:val="24"/>
        <w:shd w:fill="auto" w:val="clear"/>
        <w:spacing w:lineRule="auto" w:line="240" w:before="0" w:after="0"/>
        <w:ind w:left="7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- 1484 человек. Доля численности населения в трудоспособном возрасте от общей составляет 43,9 процен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530860</wp:posOffset>
                </wp:positionV>
                <wp:extent cx="6138545" cy="2632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78"/>
                              <w:gridCol w:w="1997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Кол-во жителей все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3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7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Кол-во жителей трудоспособного возрас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Количество трудоустроенных жителе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% работающих от общего кол-ва жителе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7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% работающих от жителей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Количество двор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Кол-во двор занимающихся ЛПХ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Кол-во пенсионер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0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07.25pt;mso-wrap-distance-left:0pt;mso-wrap-distance-right:0pt;mso-wrap-distance-top:0pt;mso-wrap-distance-bottom:0pt;margin-top:41.8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78"/>
                        <w:gridCol w:w="1997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7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Кол-во жителей все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3382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7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Кол-во жителей трудоспособного возрас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48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Количество трудоустроенных жителе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637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% работающих от общего кол-ва жителе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7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% работающих от жителей трудоспособного возраст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Количество двор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411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Кол-во двор занимающихся ЛПХ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411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Кол-во пенсионер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0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ind w:left="7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з приведенных данных видно, что лишь 44,4% граждан трудоспособного возраста трудоустроены. Пенсионеры составляют 31,3% населения. В поселении существует серьезная проблема занятости трудоспособного населения. В связи с этим одной из главных задач для органов местного самоуправления в муниципальном образовании должна стать занятость на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5" w:name="bookmark7"/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оставление услуг населению в области культуры в селе Быстрый Исток осуществляют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Табл.5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3801"/>
        <w:gridCol w:w="2534"/>
        <w:gridCol w:w="10"/>
        <w:gridCol w:w="1607"/>
        <w:gridCol w:w="12"/>
        <w:gridCol w:w="905"/>
        <w:gridCol w:w="10"/>
      </w:tblGrid>
      <w:tr>
        <w:trPr>
          <w:trHeight w:val="37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Наименовани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Адре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Мощность,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Этажн.</w:t>
            </w:r>
          </w:p>
        </w:tc>
      </w:tr>
      <w:tr>
        <w:trPr>
          <w:trHeight w:val="25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5</w:t>
            </w:r>
          </w:p>
        </w:tc>
      </w:tr>
      <w:tr>
        <w:trPr>
          <w:trHeight w:val="57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rFonts w:eastAsia="Courier New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rStyle w:val="21"/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ул. Некрасова 9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1</w:t>
            </w:r>
          </w:p>
        </w:tc>
      </w:tr>
      <w:tr>
        <w:trPr>
          <w:trHeight w:val="5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Ц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66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2</w:t>
            </w:r>
          </w:p>
        </w:tc>
      </w:tr>
      <w:tr>
        <w:trPr>
          <w:trHeight w:val="61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66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2</w:t>
            </w:r>
          </w:p>
        </w:tc>
      </w:tr>
      <w:tr>
        <w:trPr>
          <w:trHeight w:val="7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.С.Золотухина (ГМИЛ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66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2</w:t>
            </w:r>
          </w:p>
        </w:tc>
      </w:tr>
      <w:tr>
        <w:trPr>
          <w:trHeight w:val="100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БУ ДО «Центр развития творчества детей и юношеств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1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значимых направлений, влияющих на политическую и экономическую стабильность в обществе, является культура, как фактор гармоничного развития человека, его духовного потенци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2016 год КДУ района проведено 1442 мероприятия, в сравнении с  2015 г больше на 281 мероприят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исло посетителей в 2016 году составило 67917 человек, что немногим меньше числа посетителей. Это связано с уменьшением количества мест в зрительном  зале МКУК «ЦКС», с уменьшением численности населения район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йон принял участие в выставке «Алтайтур.Алтайкурорт», где получил Диплом 3 степени в презентации муниципальных образований «Лучшее туристическое событ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 июня 2016 года в честь 75 летнего юбилея В.С. Золотухина, был торжественно открыт Мемориальный комплекс имени нашего земляка. На мероприятии присутствовали: Губернатор Алтайского края А.Б. Карлин, Т.В. Золотухина. В Мемориальном</w:t>
      </w:r>
      <w:r>
        <w:rPr/>
        <w:t xml:space="preserve"> комплексе располагаются: МКУК «ЦКС», МКУК «МИКМ» и филиал ГМИЛИКа – мемориальный музей В.С. Золотухи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район принимал участие во Всероссийской акции «Ночь кино». Были показаны: «Смешарики: Легенда о Золотом драконе», «Легенда № 17» и фильм «Батальон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проходил Месячник пожилого человека: «С верой, надеждой, любовью», а также был проведен КВН среди людей пожилого возрас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Краевой фестиваль детского театрального творчества им. В.С. Золотухина «»Исток» прошел в районе 29-31 октября 2016 года. В фестивале приняли участие 12 коллективов.  </w:t>
      </w:r>
    </w:p>
    <w:p>
      <w:pPr>
        <w:pStyle w:val="Normal"/>
        <w:ind w:right="7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ями на сцене Быстроистокского района были артисты федерального и краевого уров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риса Московского театра на Таганке – Ирина Линдт с сыном Иваном Золотухины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риса Театра им. Горького Анна Багм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ный театр Алтая со спектаклем «Правоград и его спасение», премьерный спектакль «Храни тебя, Бо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 кукол «Сказка» со спектаклем «Как лиса медведя обманывала, да сама и попалас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 «Алтай»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 культуры ведут работу по сохранению культурного наследия, обеспечению доступности учреждений и услуг культуры жителям района и повышению качества культурного обслуживания.</w:t>
      </w:r>
    </w:p>
    <w:p>
      <w:pPr>
        <w:pStyle w:val="24"/>
        <w:shd w:fill="auto" w:val="clear"/>
        <w:tabs>
          <w:tab w:val="clear" w:pos="708"/>
          <w:tab w:val="left" w:pos="5081" w:leader="none"/>
        </w:tabs>
        <w:spacing w:lineRule="auto" w:line="240" w:before="0" w:after="0"/>
        <w:ind w:left="3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9250" cy="233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.6</w:t>
                            </w:r>
                          </w:p>
                          <w:tbl>
                            <w:tblPr>
                              <w:tblW w:w="10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3365"/>
                              <w:gridCol w:w="2798"/>
                              <w:gridCol w:w="1483"/>
                              <w:gridCol w:w="2347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Мощность, м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 xml:space="preserve"> площ. пол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МБУ ДО «Детско-юношеская спортивная школа»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л. Советская, д. 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Стадион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л. Ленина,  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Требует 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Хоккейная коробк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л. Советская, 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83.9pt;mso-wrap-distance-left:0pt;mso-wrap-distance-right:0pt;mso-wrap-distance-top:0pt;mso-wrap-distance-bottom:0pt;margin-top:0.05pt;mso-position-vertical-relative:text;margin-left:-2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.6</w:t>
                      </w:r>
                    </w:p>
                    <w:tbl>
                      <w:tblPr>
                        <w:tblW w:w="104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3365"/>
                        <w:gridCol w:w="2798"/>
                        <w:gridCol w:w="1483"/>
                        <w:gridCol w:w="2347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Мощность, м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 xml:space="preserve"> площ. пол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МБУ ДО «Детско-юношеская спортивная школа»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л. Советская, д. 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Стадион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л. Ленина,  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Требует ремонта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Хоккейная коробк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л. Советская, 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довлетворительное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ле Быстрый Исток ведется спортивная работа в многочисленных секциях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школе имеется стадион, где проводятся игры и соревнования по волейболу, баскетболу, футболу и т.д.</w:t>
      </w:r>
    </w:p>
    <w:p>
      <w:pPr>
        <w:pStyle w:val="24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любимыми видами спорта среди населения является катание на коньках, на лыжах.</w:t>
      </w:r>
    </w:p>
    <w:p>
      <w:pPr>
        <w:pStyle w:val="24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достойно представляет многие виды спорта на районных соревнова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спортсмены Быстрого Истока приняли участие в 4 краевых соревнованиях , 10 зональных , 8 межрайонных соревнованиях по волейболу, баскетболу, легкой атлетике, полиатлону, городошному спорту, футболу, хоккею, настольному тенни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мпионами зимней краевой олимпиады по полиатлону стали Татьяна Бочарова и Алексей Копылов. Чемпионом края по легкой атлетике среди школьников Влад Шапоре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борная девушек по волейболу (тренер Н.И. Кретинин) чемпионы края по 2 группе , победители межрайонных соревнований с. Смоленское, призеры краевого фестиваля «Здесь зажигаются звезд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борная команда девушек по баскетболу (тренер В.Е.Софронов) призеры зональных соревнований чемпионата школьной баскетбольной лиги «КЭС-БАСКЕТ» г. Бий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борная команда мальчиков по футболу (тренер В.Н. Жигулин) призеры межрайонных соревнований среди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2019 года намечена реконструкция здания кинотеатра «Маяк» в спортивный комплекс. </w:t>
      </w:r>
    </w:p>
    <w:p>
      <w:pPr>
        <w:pStyle w:val="24"/>
        <w:shd w:fill="auto" w:val="clear"/>
        <w:tabs>
          <w:tab w:val="clear" w:pos="708"/>
          <w:tab w:val="left" w:pos="5436" w:leader="none"/>
        </w:tabs>
        <w:spacing w:lineRule="auto" w:line="240" w:before="0" w:after="0"/>
        <w:ind w:left="3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поселения находится 1 общеобразовательная школа, 2 детских сада, 1 музыкальная школа и </w:t>
      </w:r>
      <w:r>
        <w:rPr>
          <w:spacing w:val="6"/>
          <w:sz w:val="28"/>
          <w:szCs w:val="28"/>
        </w:rPr>
        <w:t>МБУ ДО «Центр развития творчества детей и юношества»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4" w:type="dxa"/>
        <w:jc w:val="left"/>
        <w:tblInd w:w="-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4099"/>
        <w:gridCol w:w="3098"/>
        <w:gridCol w:w="1582"/>
        <w:gridCol w:w="907"/>
      </w:tblGrid>
      <w:tr>
        <w:trPr>
          <w:trHeight w:val="4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имен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Ад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Мощность,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Этажн.</w:t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5</w:t>
            </w:r>
          </w:p>
        </w:tc>
      </w:tr>
      <w:tr>
        <w:trPr>
          <w:trHeight w:val="81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МКОУ «Быстроистокская средняя общеобразовательная школ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ул. Советская, 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3</w:t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Детский сад «Колокольчик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</w:t>
            </w:r>
            <w:r>
              <w:rPr>
                <w:rStyle w:val="21"/>
                <w:sz w:val="28"/>
                <w:szCs w:val="28"/>
              </w:rPr>
              <w:t>ул. Мира, 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</w:t>
            </w:r>
          </w:p>
        </w:tc>
      </w:tr>
      <w:tr>
        <w:trPr>
          <w:trHeight w:val="54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Детский сад «Берез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ул. Машинная,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2</w:t>
            </w:r>
          </w:p>
        </w:tc>
      </w:tr>
      <w:tr>
        <w:trPr>
          <w:trHeight w:val="53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МБУ ДО «Центр развития творчества детей и юношеств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</w:t>
            </w:r>
            <w:r>
              <w:rPr>
                <w:rStyle w:val="21"/>
                <w:sz w:val="28"/>
                <w:szCs w:val="28"/>
              </w:rPr>
              <w:t>ул. Советская, 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</w:t>
            </w:r>
          </w:p>
        </w:tc>
      </w:tr>
      <w:tr>
        <w:trPr>
          <w:trHeight w:val="44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ол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</w:t>
            </w:r>
            <w:r>
              <w:rPr>
                <w:rStyle w:val="21"/>
                <w:sz w:val="28"/>
                <w:szCs w:val="28"/>
              </w:rPr>
              <w:t>ул. Нерасова, 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</w:t>
            </w:r>
          </w:p>
        </w:tc>
      </w:tr>
    </w:tbl>
    <w:p>
      <w:pPr>
        <w:pStyle w:val="Style17"/>
        <w:shd w:fill="auto" w:val="clear"/>
        <w:spacing w:lineRule="auto" w:line="24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40" w:right="20" w:firstLine="6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чащиеся «Центра развития творчества детей и юношества» принимают ежегодно активное участие в краевых и межрайонных, окружных конкурсах. </w:t>
      </w:r>
    </w:p>
    <w:p>
      <w:pPr>
        <w:pStyle w:val="Normal"/>
        <w:ind w:left="40" w:right="20" w:firstLine="6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 место в Международном экологическом конкурсе. 2-3 места во Всероссийской дистанционной олимпиаде по биологии, 9 победителей в Международной дистанционной олимпиаде по биологии.</w:t>
      </w:r>
    </w:p>
    <w:p>
      <w:pPr>
        <w:pStyle w:val="Style17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6 педагогов, большая часть из которых имеет высшее профессиональное образование.</w:t>
      </w:r>
    </w:p>
    <w:p>
      <w:pPr>
        <w:pStyle w:val="24"/>
        <w:shd w:fill="auto" w:val="clear"/>
        <w:spacing w:lineRule="auto" w:line="240" w:before="0" w:after="57"/>
        <w:ind w:left="9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12"/>
        <w:shd w:fill="auto" w:val="clear"/>
        <w:spacing w:lineRule="auto" w:line="240" w:before="0" w:after="0"/>
        <w:ind w:left="40" w:right="20" w:firstLine="640"/>
        <w:jc w:val="both"/>
        <w:rPr/>
      </w:pPr>
      <w:r>
        <w:rPr>
          <w:b/>
          <w:color w:val="000000"/>
          <w:sz w:val="28"/>
          <w:szCs w:val="28"/>
        </w:rPr>
        <w:t xml:space="preserve">Задачи по совершенствованию муниципальной системы образования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ь образовательную сеть и сложившиеся традиц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сетевому взаимодействию между ОУ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560"/>
        <w:jc w:val="both"/>
        <w:rPr/>
      </w:pPr>
      <w:r>
        <w:rPr>
          <w:color w:val="000000"/>
          <w:sz w:val="28"/>
          <w:szCs w:val="28"/>
        </w:rPr>
        <w:t xml:space="preserve">провести реструктуризацию образовательной сети в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17г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работу по направлению «Итоговая аттестация выпускников ОУ (ЕГЭ и ОГЭ)»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внедрению ФГОС для детей с ОВЗ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  стабильна и развивается в соответствии с требованиями в контексте современной модели образования.  </w:t>
      </w:r>
    </w:p>
    <w:p>
      <w:pPr>
        <w:pStyle w:val="24"/>
        <w:shd w:fill="auto" w:val="clear"/>
        <w:tabs>
          <w:tab w:val="clear" w:pos="708"/>
          <w:tab w:val="left" w:pos="5076" w:leader="none"/>
        </w:tabs>
        <w:spacing w:lineRule="auto" w:line="240" w:before="0" w:after="0"/>
        <w:ind w:left="3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села Быстрый Исток расположена Центральная районная больница, 1 аптека и 3 аптечных киоска.</w:t>
      </w:r>
    </w:p>
    <w:p>
      <w:pPr>
        <w:pStyle w:val="24"/>
        <w:shd w:fill="auto" w:val="clear"/>
        <w:spacing w:lineRule="auto" w:line="240" w:before="0" w:after="0"/>
        <w:ind w:left="8520" w:hanging="0"/>
        <w:rPr>
          <w:sz w:val="28"/>
          <w:szCs w:val="28"/>
        </w:rPr>
      </w:pPr>
      <w:r>
        <w:rPr>
          <w:sz w:val="28"/>
          <w:szCs w:val="28"/>
        </w:rPr>
        <w:t>Таб.8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3620"/>
        <w:gridCol w:w="2152"/>
        <w:gridCol w:w="2916"/>
      </w:tblGrid>
      <w:tr>
        <w:trPr>
          <w:trHeight w:val="37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4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7</w:t>
            </w:r>
          </w:p>
        </w:tc>
      </w:tr>
      <w:tr>
        <w:trPr>
          <w:trHeight w:val="4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Быстроистокская ЦР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ул. Савельева,  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4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Апте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</w:t>
            </w:r>
            <w:r>
              <w:rPr>
                <w:rStyle w:val="21"/>
                <w:sz w:val="28"/>
                <w:szCs w:val="28"/>
              </w:rPr>
              <w:t>ул. Ленина, 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40" w:hanging="0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</w:t>
            </w:r>
            <w:r>
              <w:rPr>
                <w:rStyle w:val="21"/>
                <w:sz w:val="28"/>
                <w:szCs w:val="28"/>
              </w:rPr>
              <w:t>Хорошее</w:t>
            </w:r>
          </w:p>
        </w:tc>
      </w:tr>
      <w:tr>
        <w:trPr>
          <w:trHeight w:val="4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Апте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 xml:space="preserve">ул. Советская, 6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Хорошее</w:t>
            </w:r>
          </w:p>
        </w:tc>
      </w:tr>
      <w:tr>
        <w:trPr>
          <w:trHeight w:val="4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4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Аптечный киос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sz w:val="28"/>
                <w:szCs w:val="28"/>
              </w:rPr>
              <w:t xml:space="preserve">   </w:t>
            </w:r>
            <w:r>
              <w:rPr>
                <w:rStyle w:val="21"/>
                <w:sz w:val="28"/>
                <w:szCs w:val="28"/>
              </w:rPr>
              <w:t>ул. Ленина, 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Хорошее</w:t>
            </w:r>
          </w:p>
        </w:tc>
      </w:tr>
      <w:tr>
        <w:trPr>
          <w:trHeight w:val="4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Аптечный киос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 xml:space="preserve">  </w:t>
            </w:r>
            <w:r>
              <w:rPr>
                <w:rStyle w:val="21"/>
                <w:sz w:val="28"/>
                <w:szCs w:val="28"/>
              </w:rPr>
              <w:t>ул. Советская, 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Хорошее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ГБУЗ «Быстроистокская ЦРБ» работают 173  сотрудника, в том числе 19 врачей, 74 средних, 18 младших медицинских работника и прочего персонала 80  человек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настоящее время районная больница укомплектована на 77 % врачами и 96 % средними медицинскими работниками. Наиболее остро стоит вопрос укомплектованности кадров. Вакантных должностей –7. Нет возврата молодых специалистов.  За 2016 год принято 69 555 больных,  осуществлено  2013 выездов скорой помощи, в стационаре пролечено 1641 чел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ий жизненный уровень,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 средств на приобретение лекарств,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ая социальная культура,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лая плотность населения,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степень алкоголизации населения муниципального образования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2017 года запланирован капитальный ремонт здания Поликлиники  по КАИП, из краевого бюджета будет выделено 18 456 т.р. </w:t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циальная защита населения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территории сельского поселения Быстрый Исток работает КГБУСО "Комплексный центр социального обслуживания населения Быстроистокского района".  На сегодняшний день  центр обслуживает 33 человека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  <w:u w:val="single"/>
        </w:rPr>
        <w:t>Состояние жилищно - коммунальной сферы муниципального образования Быстроистокский сельсов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существующем жилищном фонде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ragraph">
                  <wp:posOffset>360680</wp:posOffset>
                </wp:positionV>
                <wp:extent cx="6192520" cy="30048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Табл.9</w:t>
                            </w:r>
                          </w:p>
                          <w:tbl>
                            <w:tblPr>
                              <w:tblW w:w="9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5"/>
                              <w:gridCol w:w="3858"/>
                              <w:gridCol w:w="4496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На 01.01. 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Средний размер семьи, чел.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бщий жилой фонд, т.м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 xml:space="preserve"> общ. площади, в т.ч.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частный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бщий жилой фонд на 1 жителя, м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 xml:space="preserve"> общ. площади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Ветхий жилой фонд, м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 xml:space="preserve"> общ. площади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36.6pt;mso-wrap-distance-left:0pt;mso-wrap-distance-right:0pt;mso-wrap-distance-top:0pt;mso-wrap-distance-bottom:0pt;margin-top:28.4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jc w:val="right"/>
                        <w:rPr/>
                      </w:pPr>
                      <w:r>
                        <w:rPr/>
                        <w:t>Табл.9</w:t>
                      </w:r>
                    </w:p>
                    <w:tbl>
                      <w:tblPr>
                        <w:tblW w:w="9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5"/>
                        <w:gridCol w:w="3858"/>
                        <w:gridCol w:w="4496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На 01.01. 2017г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Средний размер семьи, чел.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бщий жилой фонд, т.м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 xml:space="preserve"> общ. площади, в т.ч.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,6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частный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9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бщий жилой фонд на 1 жителя, м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 xml:space="preserve"> общ. площади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Ветхий жилой фонд, м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 xml:space="preserve"> общ. площади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ители муниципального образования активно участвуют в различных программах по обеспечению жильем: «Жилье молодым семьям», «Молодые специалисты на селе» и т.д. поступают из федерального и областного бюджета и выделяются гражданам на строительство приобретение жилья до 70% от стоимости построенного приобретенного жилья в виде безвозмездных субсидий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услугам ЖКХ, предоставляемым населению села Быстрый Исток, относится водоснабжение, водоотведение, электроснабжение и теплоснабжение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витие среды проживания населения села Быстрый Исток создаст непосредственные условия для повышения качества жизни нынешнего и будущих поколений жителей. Перед органами местного самоуправления муниципального образова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ниципальное образова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 электроснабжение и водоснабжение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посредственно под развитием систем коммунальной инфраструктуры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, понимание жителями населенного пункта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24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4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ные стратегические направления развития поселения.</w:t>
      </w:r>
    </w:p>
    <w:p>
      <w:pPr>
        <w:pStyle w:val="24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left="18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з анализа вытекает, что стратегическими направлениями развития муниципального образования должны стать следующие действия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действие развитию  сельскохозяйственного бизнеса.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ссоздание перерабатывающей промышленности. Поиск инвесторов. Создание новых рабочих мест, получение дополнительных инвестиций для развития села. 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отраслевых районных, краевых программах, Российских и международных грантах по развитию и укреплению данных отраслей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витие личного подворья граждан, как источника доходов населения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льготных кредитов из краевого бюджета на развитие личных подсобных хозяйств 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средств из районного бюджета на восстановление пастбищ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ведение в практику льготированной оплаты за воду гражданам, имеющим крупнорогатый скот, сдающих молоко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предпринимателей осуществляющих закупку продукции с личных подсобных хозяйств на выгодных для населения условиях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действие в привлечении молодых специалистов в населенный пункт (врачей, учителей, работников культуры, муниципальных служащих)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ощь членам их семей в устройстве на работу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ощь в решении вопросов по приобретению этими специалистами жилья через районные, краев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действие в обеспечении социальной поддержки слабозащищенным слоям населения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в привлечении бюджетных средств, спонсорской помощи для поддержания одиноких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влечение средств из краевого и федерального бюджетов на укрепление жилищно-коммунальной сферы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восстановление водопроводов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ремонту и строительству жилья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муниципального образования 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действие в развитии систем телефонной и сотовой связи, охват сотовой связью удаленных и труднодоступных населенных пунктов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вещение населенных пунктов муниципального образования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влечение средств из областного и федерального бюджетов на строительство и ремонт внутри - поселковых дорог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влечение средств из бюджетов различных уровней для благоустройства сел муниципального образовани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муниципального образования Быстроистокский сельсовет разработана на основании и с учётом следующих правовых актов:</w:t>
      </w:r>
    </w:p>
    <w:p>
      <w:pPr>
        <w:pStyle w:val="ListParagraph"/>
        <w:numPr>
          <w:ilvl w:val="0"/>
          <w:numId w:val="2"/>
        </w:numPr>
        <w:suppressAutoHyphens w:val="true"/>
        <w:ind w:left="360" w:firstLine="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достроительный кодекс Российской Федерации от 29 декабря 2004 года №190-ФЗ.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3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Правительства Российской Федерации от 1 октября 2015 года 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376"/>
        <w:jc w:val="both"/>
        <w:rPr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 xml:space="preserve">Закон Алтайского края от 29 декабря 2009 года 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N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 xml:space="preserve"> 120-ЗС "О градостроительной деятельности на территории Алтайского края"</w:t>
        </w:r>
      </w:hyperlink>
    </w:p>
    <w:p>
      <w:pPr>
        <w:pStyle w:val="ListParagraph"/>
        <w:numPr>
          <w:ilvl w:val="0"/>
          <w:numId w:val="2"/>
        </w:numPr>
        <w:suppressAutoHyphens w:val="true"/>
        <w:ind w:left="0" w:firstLine="3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кон Алтайского края  от 25 ноября 2012 г. </w:t>
      </w:r>
      <w:r>
        <w:rPr>
          <w:color w:val="000000"/>
          <w:sz w:val="28"/>
          <w:szCs w:val="28"/>
          <w:shd w:fill="FFFFFF" w:val="clear"/>
        </w:rPr>
        <w:t>N</w:t>
      </w:r>
      <w:r>
        <w:rPr>
          <w:color w:val="000000"/>
          <w:sz w:val="28"/>
          <w:szCs w:val="28"/>
          <w:shd w:fill="FFFFFF" w:val="clear"/>
          <w:lang w:val="ru-RU"/>
        </w:rPr>
        <w:t xml:space="preserve"> 86-ЗС "О Стратегии социально-экономического развития Алтайского края  до 2025 года"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енеральный план муниципального образования Быстроистокский сельсовет утвержден решением Быстроистокского сельского Собрания депутатов от 25 декабря 2013 года № 2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настоящей программы позволит обеспечить развитие социальной инфраструктуры Быстроистокского сельского поселения, повысить уровень жизни населения, сократить миграционный отток  квалифицированных трудовы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ный метод, а именно разработка  программы комплексного развития социальной инфраструктуры Быстроистокского сельского поселения на 2017-2025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рамма комплексного развития социальной  инфраструктуры     содержит  чёткое представление  о  стратегических целях, ресурсах, потенциале  и об основных направлениях социальной  инфраструктуры поселения на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й  инфраструктуры  поселения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овета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 </w:t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сельсовета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точниками финансирования мероприятий Программы являются средства бюджета Быстроистокского  сельсовета, а также внебюджетные источники. Объемы финансирования мероприятий определяются после принятия 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езультате реализации данной комплексной Программы будет решены задачи модернизации и обновления объектов социальной инфраструктуры поселения, дополнительно будет открыта группа в дошкольном учреждении.</w:t>
      </w:r>
    </w:p>
    <w:p>
      <w:pPr>
        <w:pStyle w:val="NormalWeb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вязи с повышением привлекательности поселе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ойдёт застройка жилыми домами нового микрорайона в соответствии с Генеральным планом.</w:t>
      </w:r>
    </w:p>
    <w:p>
      <w:pPr>
        <w:pStyle w:val="NormalWeb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величится доступность спортивных сооружений  для населения сельсовета.</w:t>
      </w:r>
    </w:p>
    <w:p>
      <w:pPr>
        <w:pStyle w:val="NormalWeb"/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решения задач Программы предполагается использовать средства бюджета, внебюджетные средства. Объем финансовых ресурсов, необходимых для реализации Программы представлен в Приложении № 3 к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оциальной инфраструктуры. Динамика важнейших целевых индикаторов и показателей эффективности реализации  представлены в Приложении № 1 к Программе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6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в соответствии с намеченными целями и задачами обеспечит увеличение численности населения Быстроистокского сельского поселения Быстроистокского района. Успешная реализации демографической политики на территории поселения будет способствовать росту продолжительности жизни населения и  снижению уровня смертности на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 объектами местного значения население Быстроистокского сельского посел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комплекс (реконструкция кинотеатра «Маяк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площад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лощад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ккейная короб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ЦР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беспечит повышение уровня жизни населения поселения, повышение уровня благоустройства территорий,  создания комфортных и безопасных условий проживания, развития коммунальной и общественной инфраструктуры.    Мощность размещаемых объектов социальной сферы рассчитана в соответствии с нормативами градостроительного проектирования Алтайского края,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. При выполнении расчетов учтены рекомендации СП 42.13330.2011 «Градостроительство. Планировка и застройка городских и сельских поселений»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предусматривает следующие меропри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ение изменений в генеральный план сельсовета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ри выявлении новых, необходимых к реализации мероприяти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Web"/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Организация контроля за реализацией Программы</w:t>
      </w:r>
    </w:p>
    <w:p>
      <w:pPr>
        <w:pStyle w:val="NormalWeb"/>
        <w:spacing w:lineRule="auto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управления Программой базируется на существующей схеме исполнительной власти муниципального образования Быстроистокский сельсовет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щее руководство Программой осуществляет Глава сельсовета, в функции которого в рамках реализации Программы входит определение приоритетов, постановка оперативных   целей Программы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перативные функции по реализации Программы осуществляют штатные сотрудники Администрации сельсовета под руководством Главы сельсовета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лава сельсовета осуществляет следующие действия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заимодействует с районными и краевыми органами исполнительной власти по включению предложений муниципального образования в районные и краевые целевые программы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выполнением годового плана действий и подготовка отчетов о его выполнении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яет руководство по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е перечня муниципальных целевых программ муниципального образования, предлагаемых к финансированию из районного и краевого бюджета на очередной финансовый год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мероприятий Программы муниципального образования.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сельсовета осуществляет следующие функции (экономист, финансист):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оектов программ муниципального образования по приоритетным направлениям Программы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ых заявок на выделение средств из муниципального бюджета муниципального образования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sectPr>
          <w:footerReference w:type="default" r:id="rId3"/>
          <w:type w:val="nextPage"/>
          <w:pgSz w:w="11906" w:h="16838"/>
          <w:pgMar w:left="144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е рассмотрение предложений и бизнес-планов,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24"/>
        <w:shd w:fill="auto" w:val="clear"/>
        <w:spacing w:lineRule="exact" w:line="226" w:before="0" w:after="0"/>
        <w:ind w:firstLine="580"/>
        <w:jc w:val="right"/>
        <w:rPr/>
      </w:pPr>
      <w:r>
        <w:rPr>
          <w:sz w:val="24"/>
          <w:szCs w:val="24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Приложение №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bookmarkStart w:id="6" w:name="Par400"/>
      <w:bookmarkEnd w:id="6"/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АМИ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х целевых индикаторов и показателей эффективности реализации  Программы «Комплексное развитие социальной инфраструктуры муниципального образования  «Быстроистокский сельсовет» Быстроистокского района Алтайского края на 2017-2025 года»</w:t>
      </w:r>
    </w:p>
    <w:tbl>
      <w:tblPr>
        <w:tblW w:w="1564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4371"/>
        <w:gridCol w:w="905"/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>
          <w:tblHeader w:val="true"/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72"/>
        <w:gridCol w:w="905"/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>
          <w:tblHeader w:val="true"/>
          <w:trHeight w:val="4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 xml:space="preserve">площадь жилых помещений,  введенная в эксплуатацию за год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 в возрасте  от 1 до 6 лет (включит.) обеспеченных дошкольными  учреждениями (норматив 70 – 85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школьного возраста обеспеченных  ученическими местами в школе в одну смен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Вместимость: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, библиотек, учреждений дополнительного образования  (норматив 190 на 1000 жит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площадь торговых  предприятий (норматив 2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 xml:space="preserve"> продовольств.  и  4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прочими  на 1000 жителе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едприятий бытового обслужи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567" w:gutter="57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en-US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sz w:val="28"/>
          <w:szCs w:val="28"/>
        </w:rPr>
        <w:t>программы «Комплексное развитие социальной инфраструктуры муниципального образования  «Быстроистокский сельсовет» Быстроистокского района Алтайского края на 2017-2025 год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</w:r>
    </w:p>
    <w:tbl>
      <w:tblPr>
        <w:tblW w:w="15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92"/>
        <w:gridCol w:w="1276"/>
        <w:gridCol w:w="956"/>
        <w:gridCol w:w="709"/>
        <w:gridCol w:w="971"/>
        <w:gridCol w:w="724"/>
        <w:gridCol w:w="724"/>
        <w:gridCol w:w="724"/>
        <w:gridCol w:w="724"/>
        <w:gridCol w:w="724"/>
        <w:gridCol w:w="724"/>
        <w:gridCol w:w="905"/>
        <w:gridCol w:w="2483"/>
      </w:tblGrid>
      <w:tr>
        <w:trPr>
          <w:trHeight w:val="6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задачи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рок реал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астник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тыс. руб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15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  <w:bCs/>
              </w:rPr>
              <w:t xml:space="preserve"> повышение качества жизни населения, социальных и культурных возмож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:</w:t>
            </w:r>
            <w:r>
              <w:rPr>
                <w:rFonts w:cs="Times New Roman" w:ascii="Times New Roman" w:hAnsi="Times New Roman"/>
                <w:bCs/>
              </w:rPr>
              <w:t xml:space="preserve"> благоустройство поселения, ремонт социальных объектов, создание условий для безопасного проживания населения, активизация культур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:</w:t>
            </w:r>
          </w:p>
        </w:tc>
      </w:tr>
      <w:tr>
        <w:trPr>
          <w:trHeight w:val="51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Капитальный ремонт Быстроистокской Ц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льный бюджет, краевой бюджет</w:t>
            </w:r>
          </w:p>
        </w:tc>
      </w:tr>
      <w:tr>
        <w:trPr>
          <w:trHeight w:val="51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еконструкция кинотеатра «Маяк» в спортивн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8-2019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,  Администрация района, соб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 зд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льный бюджет, 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краево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. Создание  спортивн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8 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ове, население с.Быстрый И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2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23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Аллеи Сла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ове, население с.Быстрый И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краево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 Воссоздание усадьбы семьи В.С.Золотухина на территории Мемориального комплек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,  Администрация района, соб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 зд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Ремонт МБУ ДО «Детско-юношеская спортивная шко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,  Администрация района, соб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 зд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Создание детской площад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ове, население с.Быстрый И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Участи в ремонте детского сада «Березка», утепление фасада, замена ок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,  Администрация района, соб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 зд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 Создание хоккейной короб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ове, население с.Быстрый И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Програм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Программы  «Комплексное развитие социальной инфраструктуры муниципального образования  «Быстроистокский сельсовет» Быстроистокского  района Алтайского края на 2017-2025 год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086"/>
        <w:gridCol w:w="905"/>
        <w:gridCol w:w="1017"/>
        <w:gridCol w:w="850"/>
        <w:gridCol w:w="915"/>
        <w:gridCol w:w="786"/>
        <w:gridCol w:w="795"/>
        <w:gridCol w:w="906"/>
        <w:gridCol w:w="851"/>
        <w:gridCol w:w="2025"/>
      </w:tblGrid>
      <w:tr>
        <w:trPr>
          <w:trHeight w:val="67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9</w:t>
            </w:r>
          </w:p>
        </w:tc>
      </w:tr>
      <w:tr>
        <w:trPr>
          <w:trHeight w:val="28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</w:tr>
      <w:tr>
        <w:trPr>
          <w:trHeight w:val="20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федерального бюджета (на условиях софинансирования) и из краевого бюджета (на условиях софинансирова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36</w:t>
            </w:r>
          </w:p>
        </w:tc>
      </w:tr>
      <w:tr>
        <w:trPr>
          <w:trHeight w:val="23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226" w:before="0" w:after="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2240" w:h="15840"/>
      <w:pgMar w:left="1829" w:right="837" w:gutter="0" w:header="0" w:top="691" w:footer="3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7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7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szCs w:val="28"/>
        <w:bCs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  <w:b/>
      <w:bCs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Exact">
    <w:name w:val="Подпись к таблиц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4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WW2105pt">
    <w:name w:val="WW-Основной текст (2) + 10;5 pt"/>
    <w:basedOn w:val="2"/>
    <w:qFormat/>
    <w:rPr>
      <w:color w:val="FF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2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character" w:styleId="23">
    <w:name w:val="Основной текст с отступом 2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basedOn w:val="Style13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0" w:after="420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420" w:after="8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4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3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Person0theme9">
    <w:name w:val="person_0 theme_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ind w:hanging="1280"/>
    </w:pPr>
    <w:rPr>
      <w:color w:val="000000"/>
      <w:spacing w:val="6"/>
      <w:sz w:val="25"/>
      <w:szCs w:val="25"/>
      <w:shd w:fill="FFFFFF" w:val="clear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lang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7">
    <w:name w:val="Список_маркир.2"/>
    <w:basedOn w:val="Normal"/>
    <w:qFormat/>
    <w:pPr>
      <w:widowControl/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3512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3:00Z</dcterms:created>
  <dc:creator>ЖКХ</dc:creator>
  <dc:description/>
  <cp:keywords/>
  <dc:language>en-US</dc:language>
  <cp:lastModifiedBy>Олег</cp:lastModifiedBy>
  <cp:lastPrinted>2022-01-11T15:46:00Z</cp:lastPrinted>
  <dcterms:modified xsi:type="dcterms:W3CDTF">2022-01-14T02:47:00Z</dcterms:modified>
  <cp:revision>6</cp:revision>
  <dc:subject/>
  <dc:title>Утверждена Постановлением главы Локтевского сельсовета Локтевского района Алтайского края №</dc:title>
</cp:coreProperties>
</file>