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Cs/>
          <w:color w:val="000000"/>
          <w:sz w:val="28"/>
          <w:szCs w:val="28"/>
        </w:rPr>
      </w:pPr>
      <w:r>
        <w:rPr>
          <w:rFonts w:eastAsia="TimesNewRomanPSMT;MS Mincho"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30»  декабря     2021 г.                                                                               </w:t>
      </w:r>
      <w:r>
        <w:rPr>
          <w:sz w:val="28"/>
          <w:szCs w:val="28"/>
        </w:rPr>
        <w:t>№ 5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ыстроистокского района № 471 от 10.12.2020 г. «Об утверждении муниципальной программы Быстроистокского района «Обеспечение прав граждан и их безопасности» на 2021– 2025 годы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эффективной реализации мероприятий муниципальной программы Быстроистокского района «Обеспечение прав граждан и их безопасности» на 2021 – 2025 годы</w:t>
      </w:r>
      <w:r>
        <w:rPr>
          <w:bCs/>
          <w:sz w:val="28"/>
          <w:szCs w:val="28"/>
        </w:rPr>
        <w:t>, администрация Быстроисток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«Об утверждении муниципальной программы Быстроистокского района «Обеспечение прав граждан и их безопасности» на 2015 – 2020 годы </w:t>
      </w:r>
      <w:r>
        <w:rPr>
          <w:bCs/>
          <w:sz w:val="28"/>
          <w:szCs w:val="28"/>
        </w:rPr>
        <w:t xml:space="preserve"> № 471 от 10.12.2020 г., изложив Таблицу 2 (</w:t>
      </w:r>
      <w:r>
        <w:rPr>
          <w:sz w:val="28"/>
          <w:szCs w:val="28"/>
        </w:rPr>
        <w:t xml:space="preserve">перечень мероприятий муниципальной программы Быстроистокского района "Обеспечение прав граждан и их безопасности" на 2015 - 2020 годы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а Муниципальной программы Быстроистокского района "Обеспечение прав граждан и их безопасности" на 2021 -2025 годы</w:t>
      </w:r>
      <w:r>
        <w:rPr>
          <w:bCs/>
          <w:sz w:val="28"/>
          <w:szCs w:val="28"/>
        </w:rPr>
        <w:t xml:space="preserve"> в новой редакци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</w:t>
      </w:r>
      <w:r>
        <w:rPr>
          <w:spacing w:val="-7"/>
          <w:sz w:val="28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-экономическим вопросам Наливкину М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Конобейский Алексей Владимирови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 471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А 2021 - 2025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5 годы</w:t>
      </w:r>
      <w:r>
        <w:rPr>
          <w:color w:val="000000"/>
          <w:sz w:val="27"/>
          <w:szCs w:val="27"/>
        </w:rPr>
        <w:br/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"Профилактика преступлений и иных правонарушений в Быстроистокском районе" на      2021-2025 годы;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дорожного движения в Быстроистокском районе" на 2021- 2025 годы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финансирования муниципальной программы "Обеспечение прав граждан и их безопасности" на 2021 - 2025 годы (далее также - "муниципальная программа") составляет 4300,54 тыс. рублей за счет районного бюджета и бюджетов сельсоветов, 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за средств районного бюджета – 250, 54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1 год – 50,54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2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3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4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5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за счет средств бюджетов сельсоветов – </w:t>
            </w:r>
            <w:r>
              <w:rPr>
                <w:color w:val="000000"/>
                <w:sz w:val="27"/>
                <w:szCs w:val="27"/>
              </w:rPr>
              <w:t>4050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1 год – 81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2 год -  81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3 год -81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4 год -81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5 год - 810,0  тыс. рубле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42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1. Общая характеристика сферы реал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7"/>
          <w:szCs w:val="27"/>
          <w:u w:val="single"/>
        </w:rPr>
        <w:t>ст. 2</w:t>
      </w:r>
      <w:r>
        <w:rPr>
          <w:color w:val="000000"/>
          <w:sz w:val="27"/>
          <w:szCs w:val="27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7"/>
          <w:szCs w:val="27"/>
          <w:u w:val="single"/>
        </w:rPr>
        <w:t>ст. 18</w:t>
      </w:r>
      <w:r>
        <w:rPr>
          <w:color w:val="000000"/>
          <w:sz w:val="27"/>
          <w:szCs w:val="27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Федеральный </w:t>
      </w:r>
      <w:r>
        <w:rPr>
          <w:color w:val="777777"/>
          <w:sz w:val="27"/>
          <w:szCs w:val="27"/>
          <w:u w:val="single"/>
        </w:rPr>
        <w:t>закон</w:t>
      </w:r>
      <w:r>
        <w:rPr>
          <w:color w:val="000000"/>
          <w:sz w:val="27"/>
          <w:szCs w:val="27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12.05.2009 N 537 "О Стратегии национальной безопасности Российской Федерации до 2020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22.11.2008 N 1734-р "О Транспортной стратегии Российской Федерации на период до 2030 года"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. 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777777"/>
          <w:sz w:val="27"/>
          <w:szCs w:val="27"/>
          <w:u w:val="single"/>
        </w:rPr>
        <w:t>Стратегии</w:t>
      </w:r>
      <w:r>
        <w:rPr>
          <w:color w:val="000000"/>
          <w:sz w:val="27"/>
          <w:szCs w:val="27"/>
        </w:rPr>
        <w:t xml:space="preserve">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777777"/>
          <w:sz w:val="27"/>
          <w:szCs w:val="27"/>
          <w:u w:val="single"/>
        </w:rPr>
        <w:t>Концепцией</w:t>
      </w:r>
      <w:r>
        <w:rPr>
          <w:color w:val="000000"/>
          <w:sz w:val="27"/>
          <w:szCs w:val="27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7"/>
          <w:szCs w:val="27"/>
        </w:rPr>
        <w:t>Ц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Задач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ждение опасного поведения участников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участия детей в дорожном движе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ходе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лиц, погибших в результате дорожно-транспортных происшествий, до 4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социального риска до 18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транспортного риска до 12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Быстроистокского района "Обеспечение прав граждан и их безопасности" на 2021 - 2025 годы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ханизм формирования мероприятий </w:t>
      </w:r>
      <w:r>
        <w:rPr>
          <w:color w:val="0000FF"/>
          <w:sz w:val="27"/>
          <w:szCs w:val="27"/>
          <w:u w:val="single"/>
        </w:rPr>
        <w:t>подпрограммы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рамках </w:t>
      </w:r>
      <w:r>
        <w:rPr>
          <w:color w:val="0000FF"/>
          <w:sz w:val="27"/>
          <w:szCs w:val="27"/>
          <w:u w:val="single"/>
        </w:rPr>
        <w:t>подпрограммы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7"/>
          <w:szCs w:val="27"/>
        </w:rPr>
        <w:t xml:space="preserve">Объем финансирования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составляет 4300,54 тыс. рублей за счет районного бюджета и бюджетов сельсоветов, из них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районного бюджета – 250,54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1 год – 50,54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2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3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4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5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бюджета сельсоветов - 4050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1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2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3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4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5 год - 810 тыс. рубле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 основе анализа мероприятий, предлагаемых для реализации в рамк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2) финансовые риски, которые связаны с финансированием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ышеуказанные риски можно распределить по уровням их влияния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</w:t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/>
        <w:t>Таблица 1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316"/>
        <w:gridCol w:w="5877"/>
      </w:tblGrid>
      <w:tr>
        <w:trPr>
          <w:trHeight w:val="8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иск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влияни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96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/>
              <w:t xml:space="preserve"> муниципальной</w:t>
            </w:r>
            <w:r>
              <w:rPr>
                <w:color w:val="000000"/>
              </w:rPr>
              <w:t xml:space="preserve"> программ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недостаточная гибкость и адаптируемость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пассивное сопротивление отдельных организаций проведению мероприятий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ой мероприяти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епредвиденные риски: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природные и техногенные катастрофы и катаклизм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  <w:t xml:space="preserve">    Таким образом, из вышеперечисленных рисков наиболее отрицательное влияние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тветственным исполнителем государственной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ям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формирование бюджетных заявок на финансирование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разработку нормативных правовых актов, касающихся реализации мероприяти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подготовку предложений по корректировке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государственной программы в письменном виде информацию о ходе выполнения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представляют информацию о ходе ее реализации в управление делами ежеквартально, до 15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ыделяемые из районного бюджета средства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Основные сведения о ходе и результатах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размещаться в средствах массовой информации, на сайтах участников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сети Интернет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ндикаторах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5 годы</w:t>
      </w:r>
      <w:r>
        <w:rPr>
          <w:color w:val="000000"/>
          <w:sz w:val="27"/>
          <w:szCs w:val="27"/>
        </w:rPr>
        <w:b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98"/>
        <w:gridCol w:w="67"/>
        <w:gridCol w:w="1134"/>
        <w:gridCol w:w="1548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 ния</w:t>
            </w:r>
          </w:p>
        </w:tc>
        <w:tc>
          <w:tcPr>
            <w:tcW w:w="6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(факт)</w:t>
            </w:r>
          </w:p>
        </w:tc>
        <w:tc>
          <w:tcPr>
            <w:tcW w:w="5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ыстроистокского района "Обеспечение прав граждан и их безопасности" на 2015 - 2020 годы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1</w:t>
            </w:r>
            <w:r>
              <w:rPr/>
              <w:t xml:space="preserve"> "Профилактика преступлений и иных правонарушений в Быстроистокском районе" на 2021-2025 годы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2</w:t>
            </w:r>
            <w:r>
              <w:rPr/>
              <w:t xml:space="preserve"> "Повышение безопасности дорожного движения в Быстроистокском районе" на 2021-2025 годы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/>
      </w:pPr>
      <w:r>
        <w:rPr/>
        <w:t>на 2021 - 2025 годы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79"/>
        <w:gridCol w:w="914"/>
        <w:gridCol w:w="850"/>
        <w:gridCol w:w="709"/>
        <w:gridCol w:w="142"/>
        <w:gridCol w:w="709"/>
        <w:gridCol w:w="708"/>
        <w:gridCol w:w="674"/>
        <w:gridCol w:w="35"/>
        <w:gridCol w:w="813"/>
        <w:gridCol w:w="38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0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1</w:t>
            </w:r>
            <w:r>
              <w:rPr/>
              <w:t xml:space="preserve"> "Профилактика преступлений и иных правонарушений в Быстроистокском районе" на 2021-2025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  <w:r>
              <w:rPr/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ыстроистокского района,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84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3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4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2</w:t>
            </w:r>
            <w:r>
              <w:rPr/>
              <w:t xml:space="preserve"> "Повышение безопасности дорожного движения в Быстроистокском районе" на 2021-2025 годы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роприятие       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/>
      </w:pPr>
      <w:r>
        <w:rPr/>
        <w:t>на 2021 - 205 год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969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68"/>
        <w:gridCol w:w="1602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/>
            </w:pPr>
            <w:r>
              <w:rPr/>
              <w:t>на 2021 -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4</w:t>
            </w:r>
          </w:p>
        </w:tc>
      </w:tr>
      <w:tr>
        <w:trPr>
          <w:trHeight w:val="45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User</dc:creator>
  <dc:description/>
  <cp:keywords/>
  <dc:language>en-US</dc:language>
  <cp:lastModifiedBy>Алексей</cp:lastModifiedBy>
  <cp:lastPrinted>2022-01-31T17:06:00Z</cp:lastPrinted>
  <dcterms:modified xsi:type="dcterms:W3CDTF">2022-01-31T10:09:00Z</dcterms:modified>
  <cp:revision>8</cp:revision>
  <dc:subject/>
  <dc:title/>
</cp:coreProperties>
</file>