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4» февраля 2013г.</w:t>
        <w:tab/>
        <w:tab/>
        <w:tab/>
        <w:tab/>
        <w:tab/>
        <w:tab/>
        <w:tab/>
        <w:tab/>
        <w:tab/>
        <w:t>№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Быстрый Исток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комплексных п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едупреждению заб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аний бруцеллезом, лептоспиро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рнитозом среди людей и живо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ыстроистокском районе на 201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предупреждения заболевания бруцеллезом, лептоспирозом и орнитозом среди людей и животных в Быстроистокском районе на 2013-2017 годы, в соответствии с действующим законодатель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Утвердить комплексные планы мероприятий по предупреждению заболеваний бруцеллезом, лептоспирозом и орнитозом среди людей и животных в Быстроистокском районе на 2013-2017 годы (прилагается)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Опубликовать настоящее постановление  на официальном сайте муниципального образования Администрации Быстроисток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Контроль за выполнением настоящего постановления возложить на И.О. заместителя главы Администрации района Русак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района                                                                   </w:t>
      </w:r>
      <w:r>
        <w:rPr>
          <w:b/>
          <w:sz w:val="28"/>
          <w:szCs w:val="28"/>
        </w:rPr>
        <w:t>СА.Зеленов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2:00:00Z</dcterms:created>
  <dc:creator>пользователь</dc:creator>
  <dc:description/>
  <cp:keywords/>
  <dc:language>en-US</dc:language>
  <cp:lastModifiedBy>User</cp:lastModifiedBy>
  <cp:lastPrinted>2013-02-14T09:05:00Z</cp:lastPrinted>
  <dcterms:modified xsi:type="dcterms:W3CDTF">2013-02-14T06:48:00Z</dcterms:modified>
  <cp:revision>25</cp:revision>
  <dc:subject/>
  <dc:title> </dc:title>
</cp:coreProperties>
</file>