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ноября 2013 г.</w:t>
        <w:tab/>
        <w:tab/>
        <w:tab/>
        <w:tab/>
        <w:tab/>
        <w:tab/>
        <w:t xml:space="preserve">                               №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20040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публичных слушаний по обсуждению проекта районного бюджета на 2014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.9pt;mso-wrap-distance-left:9.05pt;mso-wrap-distance-right:9.05pt;mso-wrap-distance-top:0pt;mso-wrap-distance-bottom:0pt;margin-top:7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публичных слушаний по обсуждению проекта районного бюджета на 2014 г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Администрации района и 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решением районного Собрания депутатов от 22 июня 2007 года № 43 «О принятии Положения о порядке организации и проведения публичных слушаний в муниципальном образовании Быстроистокский район Алтайского кра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Образовать комиссию, ответственную за проведение публичных слушаний по обсуждению проекта районного бюджета на 2014 год в следующем со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рошенко О.Е., глав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аков В.В., заместитель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нашева И.В., начальник бюджетного отдела комитета по финансам, налоговой и кредит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ст Ю.С., начальник контрольно-правово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 Г. М., председатель постоянной комиссии районного Собрания депутатов по бюджету, финансам, налоговой и кредитной политике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аничникова Е.А., главный специалист контрольно-правового отдел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комиссии – с. Быстрый Исток, ул. Советская,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начить проведение публичных слушаний по обсуждению проекта районного бюджета на 2014 год на 12 ч. 00 мин.  28 ноября 2013 года в зале заседаний Администрации района (с. Быстрый Исток, ул. Советская, 3) с приглашением депутатов районного Собрания депутатов, представителей органов местного самоуправления, организаций, расположенных на территории Быстроистокского района, общественных объединений, руководителей бюджетной сферы района,  общественности,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срок подачи предложений и рекомендаций по обсуждаемому вопросу - в течение 5 дней с момента опубликования в газете «Ударник труда» настоящего постановления. Предложения и рекомендации по проекту направлять по адресу: с. Быстрый Исток, ул. Советская, 3, кабинет № 5 комитета по финансам, налоговой и кредитной политике, Русакову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районной газете «Ударник труда» настоящее постановление и проект районного бюджета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 xml:space="preserve">               </w:t>
      </w:r>
      <w:r>
        <w:rPr>
          <w:b/>
          <w:sz w:val="28"/>
          <w:szCs w:val="28"/>
        </w:rPr>
        <w:t>С.А. Зел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32:00Z</dcterms:created>
  <dc:creator>User</dc:creator>
  <dc:description/>
  <cp:keywords/>
  <dc:language>en-US</dc:language>
  <cp:lastModifiedBy>Пользователь Windows</cp:lastModifiedBy>
  <cp:lastPrinted>2013-11-13T11:20:00Z</cp:lastPrinted>
  <dcterms:modified xsi:type="dcterms:W3CDTF">2024-08-09T04:13:00Z</dcterms:modified>
  <cp:revision>10</cp:revision>
  <dc:subject/>
  <dc:title>РОССИЙСКАЯ ФЕДЕРАЦИЯ</dc:title>
</cp:coreProperties>
</file>