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___06__2013г.</w:t>
        <w:tab/>
        <w:tab/>
        <w:tab/>
        <w:tab/>
        <w:tab/>
        <w:tab/>
        <w:tab/>
        <w:tab/>
        <w:tab/>
        <w:t>№_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граждан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должности муниципальной службы </w:t>
      </w:r>
    </w:p>
    <w:p>
      <w:pPr>
        <w:pStyle w:val="Normal"/>
        <w:rPr/>
      </w:pPr>
      <w:r>
        <w:rPr>
          <w:b/>
          <w:sz w:val="28"/>
          <w:szCs w:val="28"/>
        </w:rPr>
        <w:t>в Администрации Быстроист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своих расходах, а также о расхо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несовершеннолетних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, при замещении которых муниципальные служащие Администрации Быстроистокского района  обязаны предоставлять сведения о своих расходах, а также о расходах своих супруги (супруга) и несовершеннолетних детей  (далее – Перечень)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Быстроистокского района  (далее – Положение)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 справки о расходах лица, замещающего муниципальную должность муниципальной службы Администрации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 справки о расходах супруги (супруга) и несовершеннолетних детей лица, замещающего муниципальную должность муниципальной службы Администрации Быстроисто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лаве Администрации Быстроистокского района, а так же начальникам структурных подразделений Администрации района  с правом юридического лица ознакомить с Перечнем и Положением каждого муниципального служа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С.А. Зеленов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ст Юлия Серге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4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ня 2013 г.  N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при замещении, которых муниципальные служащие Администрации Быстроистокского района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Быстроисто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2. Заместитель главы Администрации Быстроисток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вляющий делами Администрации Быстроист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седатель комитет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альник отдела Администрации Быстроист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 июня 2013 г.  N 17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своих рас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расходах своих супруги (супруга) и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муниципальными служащим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го район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лицами, замещающими должности муниципальной службы Администрации Быстроистокского района сведений о своих расходах, а также о расходах своих супруги (супруга) и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ица, замещающие должности муниципальной службы в Администрации Быстроистокского района 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Администрацией Быстроистокского района  (далее - гражданин, Перечень должн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 предусмотренные Перечнем должностей, - ежегодно, не позднее 30 апреля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Быстроистокского района, на основании федерального законодательства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Алтайского края они не отнесены к сведениям, составляющим государственную тай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глав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а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28»__06___ 2013г. №_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Администрацию Быстроисток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лица, замещающего муниципальную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 Быстроист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фамилия, имя, отчество, дата рожд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основное место работы, занимаемая 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_ г. по 31 декабря 20___ 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1. Сведения о сделках с недвижимым имуществ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5"/>
        <w:gridCol w:w="1620"/>
        <w:gridCol w:w="1559"/>
        <w:gridCol w:w="1230"/>
        <w:gridCol w:w="18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, приобретенного в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-нахож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ий собствен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Сведения о сделках с движимым имуществ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5"/>
        <w:gridCol w:w="1620"/>
        <w:gridCol w:w="1559"/>
        <w:gridCol w:w="1230"/>
        <w:gridCol w:w="18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, приобретенного в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ий собствен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 муниципального служащег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Ф.И.О. и подпись лица, принявшего справ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а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28»___06_____ 2013г. №_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Администрацию Быстроисток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супруги (супруга) и несовершеннолетних детей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его муниципальную должность муниципальной службы Администрации Быстроист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фамилия, имя, отчество, дата рожд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ное место работы, занимаемая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живающий (ая) по адресу: 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расходах моей (моего)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супруги (супруга), несовершеннолетней дочери, несовершеннолетнего сы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ное место работы или службы, занимаемая должность,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_ г. по 31 декабря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Сведения о сделках с недвижимым имуществ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5"/>
        <w:gridCol w:w="1620"/>
        <w:gridCol w:w="1559"/>
        <w:gridCol w:w="1230"/>
        <w:gridCol w:w="18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, приобретенного в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-нахож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ий собствен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Сведения о сделках с движимым имуществ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5"/>
        <w:gridCol w:w="1620"/>
        <w:gridCol w:w="1559"/>
        <w:gridCol w:w="1230"/>
        <w:gridCol w:w="18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, приобретенного в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ий собствен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9:00Z</dcterms:created>
  <dc:creator>User</dc:creator>
  <dc:description/>
  <cp:keywords/>
  <dc:language>en-US</dc:language>
  <cp:lastModifiedBy>User</cp:lastModifiedBy>
  <cp:lastPrinted>2013-06-25T10:24:00Z</cp:lastPrinted>
  <dcterms:modified xsi:type="dcterms:W3CDTF">2013-07-02T05:50:00Z</dcterms:modified>
  <cp:revision>4</cp:revision>
  <dc:subject/>
  <dc:title>АДМИНИСТРАЦИЯ </dc:title>
</cp:coreProperties>
</file>