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30_»___июля____2013 г. </w:t>
        <w:tab/>
        <w:tab/>
        <w:tab/>
        <w:tab/>
        <w:tab/>
        <w:t xml:space="preserve">                </w:t>
        <w:tab/>
        <w:tab/>
        <w:t xml:space="preserve"> № 2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Уст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поселенческий историко-краеведческий музе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строисток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 № 131-ФЗ «Об общих принципах организации местного самоуправления в РФ», с пунктом 4 статьи 47 Устава муниципального образования Быстроистокский район Алтайского края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Устав муниципального казенного учреждения культуры «Межпоселенческий историко-краеведческий музей»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по культуре Администрации района в установленном порядке зарегистрировать Устав  муниципального казенного учреждения культуры «Межпоселенческий историко-краеведческий музей»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возложить на начальника отдела по культуре, спорту и работе с молодежью В.В. Скатову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района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С.А. Зел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Администрации Быстроистокского района от «30»____07____2013г. № 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Администрации Быстроистокского района от «30»____07____2013г. №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  КАЗЕНН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ЧРЕЖДЕНИЯ   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МЕЖПОСЕЛЕНЧЕСКИЙ ИСТОРИКО-КРАЕВЕДЧЕСКИЙ МУЗЕЙ» БЫСТРОИСТОКСКОГО РАЙОНА АЛТАЙСКОГО КРАЯ</w:t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Общие положения</w:t>
      </w:r>
    </w:p>
    <w:p>
      <w:pPr>
        <w:pStyle w:val="Style14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Муниципальное казенное учреждение культуры «Межпоселенческий историко-краеведческий музей» Быстроистокского района Алтайского края в дальнейшем именуемый «Учреждение»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создано в соответствии с Гражданским кодексом РФ, Бюджетным кодексом РФ,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Федеральным законом от 12 января 1996 г. № 7-ФЗ "О некоммерческих организациях", Федеральным законом от 08 мая 2010 года № 83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Администрации Быстроистокского района Алтайского края.</w:t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Полное наименование Учреждения  на русском языке:</w:t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казенное учреждение культуры «Межпоселенческий историко-краеведческий музей» Быстроистокского района Алтайского края</w:t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кращенное наименование: МКУК «МИКМ»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5220" w:leader="none"/>
          <w:tab w:val="left" w:pos="-5040" w:leader="none"/>
        </w:tabs>
        <w:spacing w:lineRule="exact" w:line="322" w:before="0" w:after="0"/>
        <w:ind w:left="720" w:right="2380" w:hanging="720"/>
        <w:rPr>
          <w:rFonts w:ascii="Arial" w:hAnsi="Arial" w:cs="Arial"/>
        </w:rPr>
      </w:pPr>
      <w:r>
        <w:rPr>
          <w:rFonts w:cs="Arial" w:ascii="Arial" w:hAnsi="Arial"/>
        </w:rPr>
        <w:t>Юридический адрес и место нахождения Учреждения: 659560 Алтайский край Быстроистокский район</w:t>
      </w:r>
    </w:p>
    <w:p>
      <w:pPr>
        <w:pStyle w:val="TextBody"/>
        <w:spacing w:lineRule="exact" w:line="260" w:before="0" w:after="303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о Быстрый Исток, ул. Некрасова, 9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</w:t>
      </w:r>
      <w:r>
        <w:rPr>
          <w:rFonts w:cs="Arial" w:ascii="Arial" w:hAnsi="Arial"/>
          <w:color w:val="000000"/>
        </w:rPr>
        <w:t>В структуру МКУК «МИКМ» входят: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тдел «Родительский  Дом семьи В. С. Золотухина»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Учреждения: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Адрес отдела </w:t>
      </w:r>
      <w:r>
        <w:rPr>
          <w:rFonts w:cs="Arial" w:ascii="Arial" w:hAnsi="Arial"/>
          <w:color w:val="000000"/>
        </w:rPr>
        <w:t>«Родительский Дом семьи В. С. Золотухина»</w:t>
      </w:r>
    </w:p>
    <w:p>
      <w:pPr>
        <w:pStyle w:val="Style14"/>
        <w:spacing w:lineRule="atLeast" w:line="270" w:before="0" w:after="0"/>
        <w:ind w:left="2832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59560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Алтайский край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Быстроистокский район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с. Быстрый Исток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ул. Ленина, 56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лиал Краеведческий музей «История села»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Адрес филиала </w:t>
      </w:r>
      <w:r>
        <w:rPr>
          <w:rFonts w:cs="Arial" w:ascii="Arial" w:hAnsi="Arial"/>
          <w:color w:val="000000"/>
        </w:rPr>
        <w:t>Краеведческий музей «История села»</w:t>
      </w:r>
    </w:p>
    <w:p>
      <w:pPr>
        <w:pStyle w:val="Style14"/>
        <w:spacing w:lineRule="atLeast" w:line="270" w:before="0" w:after="0"/>
        <w:ind w:left="2832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59571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Алтайский край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Быстроистокский район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с. Верх-Ануйское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ул. Советская,11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Учреждение является юридическим лицом со дня его государственной регистрации, имеет самостоятельный баланс, обособленное имущество, лицевые счета в органах Федерального казначейства, бланки, штампы, печать установленного образца со своим наименованием, местонахождением, а также другие средства индивидуализации.</w:t>
      </w:r>
    </w:p>
    <w:p>
      <w:pPr>
        <w:pStyle w:val="Style14"/>
        <w:spacing w:lineRule="atLeast" w:line="27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81" w:leader="none"/>
        </w:tabs>
        <w:spacing w:lineRule="exact" w:line="260" w:before="0" w:after="303"/>
        <w:jc w:val="both"/>
        <w:rPr>
          <w:rFonts w:ascii="Arial" w:hAnsi="Arial" w:cs="Arial"/>
        </w:rPr>
      </w:pPr>
      <w:r>
        <w:rPr>
          <w:rFonts w:cs="Arial" w:ascii="Arial" w:hAnsi="Arial"/>
        </w:rPr>
        <w:t>1.6.Учреждение объединяет и координирует деятельность отдела и филиала.</w:t>
      </w:r>
    </w:p>
    <w:p>
      <w:pPr>
        <w:pStyle w:val="TextBody"/>
        <w:tabs>
          <w:tab w:val="clear" w:pos="708"/>
          <w:tab w:val="left" w:pos="735" w:leader="none"/>
        </w:tabs>
        <w:spacing w:lineRule="exact" w:line="322" w:before="0" w:after="30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Отдел и филиал не являются юридическими лицами и действуют в соответствии с положением об отделе и филиале, утверждаемым директором Учреждения по согласованию с Учредителем.</w:t>
      </w:r>
    </w:p>
    <w:p>
      <w:pPr>
        <w:pStyle w:val="TextBody"/>
        <w:spacing w:lineRule="exact" w:line="322" w:before="0" w:after="30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.Отдел и филиал самостоятельно осуществляют свою деятельность на основании планов, утверждаемых директором Учреждения по согласованию с главами администраций сельских поселений.</w:t>
      </w:r>
    </w:p>
    <w:p>
      <w:pPr>
        <w:pStyle w:val="TextBody"/>
        <w:tabs>
          <w:tab w:val="clear" w:pos="708"/>
          <w:tab w:val="left" w:pos="673" w:leader="none"/>
        </w:tabs>
        <w:spacing w:lineRule="exact" w:line="317" w:before="0" w:after="29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.Решения о создании и ликвидации отдела и филиала Учреждения принимаются Учредителем, при этом в Устав Учреждения должны быть внесены соответствующие изменения.</w:t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Учредителем и собственником Учреждения является муниципальное образование Быстроистокский  район Алтайского края в лице Администрации Быстроистокского  района (далее Учредитель).</w:t>
      </w:r>
    </w:p>
    <w:p>
      <w:pPr>
        <w:pStyle w:val="Style14"/>
        <w:spacing w:lineRule="atLeast" w:line="270" w:before="0" w:after="0"/>
        <w:ind w:left="-18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</w:t>
      </w:r>
      <w:r>
        <w:rPr>
          <w:rFonts w:cs="Arial" w:ascii="Arial" w:hAnsi="Arial"/>
          <w:color w:val="000000"/>
        </w:rPr>
        <w:t>Функции  и  полномочия  Учредителя   Учреждения от имени муниципального образования Быстроистокский район Алтайского края  может осуществлять отдел по культуре, спорту и работе с молодежью Администрации Быстроистокского района согласно переданных полномочий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Местонахождение Учредителя: 659560 Алтайский край, Быстроистокский район, с. Быстрый Исток, ул. Советская, 3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Учреждение находится в ведомственном и функциональном подчинении отдела по культуре, спорту и работе с молодёжью.</w:t>
      </w:r>
    </w:p>
    <w:p>
      <w:pPr>
        <w:pStyle w:val="Style14"/>
        <w:spacing w:lineRule="atLeast" w:line="270"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тдел по культуре, спорту и работе с молодежью Администрации Быстроистокского район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делен полномочиями Главного распорядителя бюджетных средств Учреждения, в том числе, по вопросам сохранности, содержания и использования по назначению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редитель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ает Устав Учреждения, внесение в него измен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значает Директора, заключает, изменяет и прекращает трудовой договор с ни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атривает  предложения Директора о создании и ликвидации филиалов Учреждения, об открытии и о закрытии его представительст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атривает предложения Директора о совершении сделок с имуществом Учреждения в случаях, если в соответствии с законодательством для совершения таких сделок требуется согласие Учредител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ует и утверждает муниципальное задание в соответствии с основными видами деятельности Учрежд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финансовое обеспечение указанного муниципального задания путем предоставления Учреждению субсидий из соответствующего бюдже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ает перечень особо ценного имущества, поступающего в оперативное управление Учрежд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предельно допустимые значения просроченной кредиторской задолжен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ределяет средство массовой информации для опубликования отчета о деятельности подведомственного Учрежд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ывает Учреждению организационную, методическую, консультативную и правовую помощь по вопросам в установленной сфере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контроль за финансово-экономической деятельностью Учрежд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ординирует участие Учреждения в реализации федеральных, краевых и ведомственных целевых программ, а также организует разработку и реализацию Учреждением краевых и ведомственных целевых программ в сфере деятельности Учредителя;</w:t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собственника имущества Учреждения осуществляет Администрация Быстроистокского района Алтайского края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3.Учреждение для достижения целей своей деятельности вправе совершать сделки, приобретать и осуществлять имущественные и неимущественные права, нести обязанности, быть истцом и ответчиком в суде общей юрисдикции, арбитражном,  и третейских судах в соответствии с действующим законодательством Российской Федерации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4. Учреждение осуществляет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, заданиями Учредителя и назначением имущества.</w:t>
      </w:r>
    </w:p>
    <w:p>
      <w:pPr>
        <w:pStyle w:val="Style14"/>
        <w:spacing w:lineRule="atLeast" w:line="270"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numPr>
          <w:ilvl w:val="0"/>
          <w:numId w:val="11"/>
        </w:numPr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и, задачи, предмет и виды деятельности</w:t>
      </w:r>
    </w:p>
    <w:p>
      <w:pPr>
        <w:pStyle w:val="Style14"/>
        <w:spacing w:lineRule="atLeast" w:line="27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-5400" w:leader="none"/>
        </w:tabs>
        <w:spacing w:lineRule="atLeast" w:line="270"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законодательством Алтайского края, иными нормативными правовыми актами, муниципальными правовыми актами и настоящим Уставом путем выполнения работ, исполнения функций и оказания услуг в сфере музейной деятельности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   Предметом деятельности Учреждения является формирование научно значимого собрания, отражающего культурно-исторические, естественно-научные ценности Алтайского края, Быстроистокского района, его сохранения, широкое использование фонда в научной, культурно-просветительской, образовательно-воспитательной деятельности; </w:t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хранение, изучение и публичное представление музейных предметов 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узейных коллекций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хранение, изучение, выявление и представление музейных предметов и музейных коллекций по Быстроистокскому району.</w:t>
      </w:r>
    </w:p>
    <w:p>
      <w:pPr>
        <w:pStyle w:val="Style14"/>
        <w:numPr>
          <w:ilvl w:val="1"/>
          <w:numId w:val="10"/>
        </w:numPr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деятельности Учреждения является:</w:t>
      </w:r>
    </w:p>
    <w:p>
      <w:pPr>
        <w:pStyle w:val="Style14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ранение музейных предметов и музейных коллекций;</w:t>
      </w:r>
    </w:p>
    <w:p>
      <w:pPr>
        <w:pStyle w:val="Style14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собирание музейных предметов и музейных коллекций.</w:t>
      </w:r>
    </w:p>
    <w:p>
      <w:pPr>
        <w:pStyle w:val="Style14"/>
        <w:numPr>
          <w:ilvl w:val="1"/>
          <w:numId w:val="10"/>
        </w:numPr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целей деятельности, Учреждение в установленном законодательством порядке осуществляет следующие основные виды деятельности: </w:t>
      </w:r>
    </w:p>
    <w:p>
      <w:pPr>
        <w:pStyle w:val="Style14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уществляет в установленном порядке учет, хранение и реставрацию 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зейных предметов, находящихся в его музейных, архивных и библиотечных фондах, в т.ч. оружие, предметы, содержащие драгоценные металлы и драгоценные камн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существляет комплектование музейных, архивных и библиотечных фондов, в т.ч. путём приобретения в уставном порядке, получения добровольных вкладов и пожертвований от юридических и физических лиц, а также в порядке наследования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роводит изучение и систематизацию предметов фондов хранения, формирует электронную базу данных, содержащую сведения о музейных предметах и коллекциях;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  <w:color w:val="000000"/>
        </w:rPr>
        <w:t>в установленном порядке осуществляет экспозиционно-выставочную деятельность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существляет оказание услуг по договорам с юридическими и физическими лицами в соответствии с законодательством Российской Федерац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беспечивает экскурсионное, туристическое, лекционное, консультативное и комплексное обслуживание посетителей Учреждения; проводит работу лекториев, кружков, художественных студий, а также иную культурно-просветительскую и музейно-образовательную деятельность в установленном порядке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существляет в установленном порядке рекламно-информационную, издательскую и полиграфическую деятельность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существляет повышение квалификации специалистов Учреждения, организует стажировку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роводит в установленном порядке в пределах зон охраны учет и паспортизацию памятников истории и культуры, выявляет новые объекты и вносит предложения включения их в перечень памятников истории и культуры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огласовывает и обеспечивает в установленном порядке режим содержания и использования территорий, прилегающих к зданиям, занимаемыми Учреждением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осуществляет меры противопожарной безопасности.</w:t>
      </w:r>
    </w:p>
    <w:p>
      <w:pPr>
        <w:pStyle w:val="Style14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000000"/>
        </w:rPr>
        <w:t>2.6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Учреждение вправе осуществлять приносящую доход деятельность, в соответствии со своими учредительными документами, а именно: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ть услуги по предоставлению напрокат музейных предметов (экспонатов) из фондов музея, услуги по изготовлению копий музейных предметов (экспонатов), фотокопированию, ксерокопированию, созданию цифровых изображений;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ть услуги по составлению списков, справок и каталогов музейных экспонатов, коллекций, составляющих фонд музея, на договорных началах;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ть услуги по распространению, реализации входных, экскурсионных билетов, экскурсионных путевок, абонементов, форма которых утверждена в установленном порядке, как бланк строгой отчетности;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ть услуги по реализации музейных каталогов, буклетов, копий музейных предметов, сувенирной музейной продукции, другой продукции по публикации музейных предметов; самостоятельно определять на услуги и продукцию цены, если иное не определено Законодательством Российской Федерации;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ть совместные выставки, выставки-продажи с участием физических, юридических лиц; осуществлять услуги по реализации сувенирной и иной продукции, имеющей историко-культурную ценность, не входящей в музейный фонд;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одить в установленном законом порядке экспертизу культурных ценностей, оказывать экспертно-консультативную помощь юридическим и физическим лицам в рамках своей компетенции на договорной основе;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едоставлять в аренду недвижимое имущество, закрепленное за учреждением, в соответствии с Российским законодательством; использовать в хозяйственных, иных, не противоречащих целям деятельности учреждения, целях территорию музея в соответствии с режимом содержания с согласия Учредителя.</w:t>
      </w:r>
    </w:p>
    <w:p>
      <w:pPr>
        <w:pStyle w:val="Style14"/>
        <w:spacing w:lineRule="atLeast" w:line="300" w:before="0" w:after="15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оходы, полученные от указанной деятельности, поступают в бюджет муниципального образования Быстроистокский район Алтайского края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numPr>
          <w:ilvl w:val="0"/>
          <w:numId w:val="12"/>
        </w:numPr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правление Учреждением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TextBody"/>
        <w:tabs>
          <w:tab w:val="clear" w:pos="708"/>
          <w:tab w:val="left" w:pos="644" w:leader="none"/>
        </w:tabs>
        <w:spacing w:lineRule="exact" w:line="322" w:before="0" w:after="0"/>
        <w:ind w:left="20" w:right="40" w:hanging="0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>Управление деятельностью Учреждения осуществляется на основе единоначалия директором, который назначается и освобождается от должности Учредителем по согласованию с начальником отдела по культуре, спорту и работе с молодёжью Администрации Быстроистокского района.</w:t>
      </w:r>
    </w:p>
    <w:p>
      <w:pPr>
        <w:pStyle w:val="TextBody"/>
        <w:spacing w:lineRule="exact" w:line="322" w:before="0" w:after="0"/>
        <w:ind w:right="40" w:hanging="0"/>
        <w:jc w:val="both"/>
        <w:rPr/>
      </w:pPr>
      <w:r>
        <w:rPr>
          <w:rFonts w:cs="Arial" w:ascii="Arial" w:hAnsi="Arial"/>
        </w:rPr>
        <w:t>3.3. Директор Учреждения в соответствии с Уставом и в пределах своей компетенции действует без доверенности от имени Учреждения, представляет его интересы во взаимоотношениях с юридическими и физическими лицами, распоряжается имуществом и средствами Учреждения в пределах, установленных законодательством Российской Федерации и края, настоящим Уставом, заключает договоры, в том числе трудовые, выдает доверенности, пользуется правом распоряжения средствами, утверждает структуры и штатное расписание, издает приказы и дает указания, обязательные для всех работников Учреждения, и несет персональную ответственность за результаты деятельности Учреждения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 Директор официально подотчётен отделу по культуре, спорту и работе с молодёжью Администрации Быстроистокского района Алтайского края. 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Директор Учреждения  осуществляет руководство текущей деятельностью Учреждения и имеет следующие права: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Российской Федерации и местного самоуправления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ть обязательства от имени Учреждения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ять имуществом Учреждения в пределах, установленных законодательством Российской Федерации, настоящим Уставом и заключенным с ним трудовым договором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ать сделки, соответствующие целям деятельности Учреждения, за исключением сделок, могущих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сновании законодательства Российской Федерации и настоящего Устава издавать приказы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выполнение приказов, распоряжений и иных распорядительных документов Учредителя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соблюдение бюджетного законодательства Российской Федерац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иные полномочия в соответствии с законодательством Российской Федерации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 Директор Учреждения в порядке, установленном законодательством Российской Федерации, несет ответственность за: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целевое использование средств районного бюджета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 искажение отчетност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обязательств сверх доведенных лимитов бюджетных обязательств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ность имущественного комплекса, находящегося в оперативном управлении Учреждения, и его использование не по назначению;</w:t>
      </w:r>
    </w:p>
    <w:p>
      <w:pPr>
        <w:pStyle w:val="Style14"/>
        <w:tabs>
          <w:tab w:val="clear" w:pos="708"/>
          <w:tab w:val="left" w:pos="0" w:leader="none"/>
        </w:tabs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нарушения бюджетного законодательства Российской Федерац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приносящей доход деятельности, не предусмотренной настоящим Уставом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Директор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70" w:before="0" w:after="240"/>
        <w:ind w:left="720" w:hanging="0"/>
        <w:jc w:val="center"/>
        <w:textAlignment w:val="baseline"/>
        <w:rPr>
          <w:rFonts w:ascii="Arial" w:hAnsi="Arial" w:cs="Arial"/>
          <w:color w:val="000000"/>
        </w:rPr>
      </w:pPr>
      <w:bookmarkStart w:id="0" w:name="bookmark3"/>
      <w:bookmarkEnd w:id="0"/>
      <w:r>
        <w:rPr>
          <w:rFonts w:cs="Arial" w:ascii="Arial" w:hAnsi="Arial"/>
          <w:b/>
          <w:bCs/>
          <w:color w:val="000000"/>
        </w:rPr>
        <w:t>4.  Права и обязанности Учреждения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Учреждение  имеет право: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ать и оплачивать муниципальные контракты, иные договоры, подлежащие исполнению за счет бюджетных средств,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материально-техническое обеспечение и развитие объектов имеющихся в оперативном управлен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ировать свою деятельность по согласованию с Учредителем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ждение имеет другие права, предусмотренные настоящим Уставом и не противоречащие законодательству Российской Федерации, нормативным правовым актам муниципального образования Быстроистокский район Алтайского края, целям деятельности и функциям Учреждения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Обязанности Учреждения:</w:t>
      </w:r>
    </w:p>
    <w:p>
      <w:pPr>
        <w:pStyle w:val="Style14"/>
        <w:spacing w:lineRule="atLeast" w:line="270" w:before="0" w:after="0"/>
        <w:ind w:hanging="1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олном объеме выполнять функции, возложенные на него настоящим Уставом, обеспечивать выполнение приказов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выполнение своих обязательств в пределах, доведенных до него лимитов бюджетных обязательств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ять и исполнять бюджетную смету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результативность, целевой характер использования бюджетных ассигнований, предусмотренных Учреждению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ть и представлять статистическую, бухгалтерскую и иную отчетность в порядке и сроки, установленные законодательством Российской Федерац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приносящую доход деятельность лишь постольку, поскольку это служит достижению целей, для осуществления которых Учреждение создано, и соответствует этим целям, и направлять в полном объеме доходы, полученные от указанной деятельности, в районный бюджет;</w:t>
      </w:r>
    </w:p>
    <w:p>
      <w:pPr>
        <w:pStyle w:val="Style14"/>
        <w:tabs>
          <w:tab w:val="clear" w:pos="708"/>
          <w:tab w:val="left" w:pos="0" w:leader="none"/>
        </w:tabs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в соответствии с установленным порядком ведение и хранение документации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сохранность, эффективность и целевое использование имущества и средств, выделенных на содержание Учреждения по сметам доходов и расходов;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воевременно представлять отчет и иные сведения об использовании бюджетных средств и закрепленного имущества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Учреждение вправе осуществлять иные права и нести обязанности в соответствии с действующим законодательством и настоящим Уставом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Учреждение выступает муниципальным заказчиком при размещении заказов на поставки товаров, выполнение работ, оказание услуг для нужд Учреждения  в соответствии с действующим законодательством.</w:t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Учреждение  является получателем бюджетных средств.</w:t>
      </w:r>
    </w:p>
    <w:p>
      <w:pPr>
        <w:pStyle w:val="11"/>
        <w:keepNext w:val="true"/>
        <w:keepLines/>
        <w:shd w:fill="auto" w:val="clear"/>
        <w:spacing w:lineRule="exact" w:line="260" w:before="0" w:after="313"/>
        <w:ind w:left="26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" w:name="bookmark3"/>
      <w:bookmarkStart w:id="2" w:name="bookmark4"/>
      <w:bookmarkStart w:id="3" w:name="bookmark3"/>
      <w:bookmarkStart w:id="4" w:name="bookmark4"/>
      <w:bookmarkEnd w:id="3"/>
    </w:p>
    <w:p>
      <w:pPr>
        <w:pStyle w:val="11"/>
        <w:keepNext w:val="true"/>
        <w:keepLines/>
        <w:shd w:fill="auto" w:val="clear"/>
        <w:spacing w:lineRule="exact" w:line="260" w:before="0" w:after="313"/>
        <w:ind w:left="260" w:hanging="0"/>
        <w:rPr>
          <w:rFonts w:ascii="Arial" w:hAnsi="Arial" w:cs="Arial"/>
          <w:sz w:val="24"/>
          <w:szCs w:val="24"/>
        </w:rPr>
      </w:pPr>
      <w:bookmarkStart w:id="5" w:name="bookmark4"/>
      <w:r>
        <w:rPr>
          <w:rFonts w:cs="Arial" w:ascii="Arial" w:hAnsi="Arial"/>
          <w:sz w:val="24"/>
          <w:szCs w:val="24"/>
        </w:rPr>
        <w:t>5. Имущество и финансово-хозяйственная деятельность Учреждения.</w:t>
      </w:r>
      <w:bookmarkEnd w:id="5"/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Учреждения является муниципальной собственностью Быстроистокского района Алтайского края и закрепляется за ним на праве оперативного управления, в порядке, установленном действующим законодательством и отражается на его самостоятельном баланс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4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ормирования имущества Учреждения в денежных и иных формах являются средства, предусмотренные в районном бюджете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0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переданное ему собственником (или уполномоченным органо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5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, полученный от реализации продукции, работ, услуг, а также от других видов разрешенной хозяйственн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ертвования физических и юридических ли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5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 в соответствии с законодательством Российской Федерации и законодательств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3" w:leader="none"/>
        </w:tabs>
        <w:spacing w:lineRule="exact" w:line="322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яза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спользовать имуще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и использование имущества строго по целевому назна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апитальный и текущий ремонт имущества в пределах утвержденной бюджетной смет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5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расходовать строго в соответствии с утвержденными бюджетной росписью и предельными объемами финансир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8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на поставку товаров, работ и услуг в целях реализации функций, предусмотренных настоящим Уставом, заключать в пределах установленных объемов финансирования на текущий финансовый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влекать кредиты, не предоставлять гарантии, поручительства, не принимать на себя обязательства третьи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ревизия деятельности Учреждения осуществляется органами, на которые в соответствии с действующим законодательством и законодательными актами Российской Федерации возложены проверки деятельности учрежд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владеет, пользуется закрепленным за ним на праве оперативного управления муниципальным имуществом в соответствии с уставными целями деятельности, в соответствии с законодательством Российской Федерации и назначением этого иму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не вправе отчуждать либо иным способом распоряжаться имуществом без согласия  Собственника, Учред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7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вправе в установленном порядке изъять излишнее, неиспользуемое либо используемое не по назначению имущество, находящееся у Учреждения на праве оперативного управления и распорядиться им по своему усмотр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троль использования по назначению и сохранности имущества, закрепленного за Учреждением на праве оперативного управления, осуществляет Собственник и Учредитель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Деятельность Учреждения финансируется его Учредителем в соответствии с утвержденной бюджетной смет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Доходы от использования муниципального имущества и платных услуг, оказываемых Учреждением, и иной приносящий доход деятельности, зачисляются в доход районного бюджета и расходуются в порядке, определяемом действующим законодательством и муниципальными правовыми актами Быстроистокского района.</w:t>
      </w:r>
    </w:p>
    <w:p>
      <w:pPr>
        <w:pStyle w:val="TextBody"/>
        <w:tabs>
          <w:tab w:val="clear" w:pos="708"/>
          <w:tab w:val="left" w:pos="884" w:leader="none"/>
        </w:tabs>
        <w:ind w:left="20" w:right="20" w:hanging="0"/>
        <w:rPr>
          <w:rFonts w:ascii="Arial" w:hAnsi="Arial" w:cs="Arial"/>
        </w:rPr>
      </w:pPr>
      <w:r>
        <w:rPr>
          <w:rFonts w:cs="Arial" w:ascii="Arial" w:hAnsi="Arial"/>
        </w:rPr>
        <w:t>5.12.Финансовое обеспечение учреждения осуществляется за счет средств районного бюджета и на основании бюджетной сметы.</w:t>
      </w:r>
    </w:p>
    <w:p>
      <w:pPr>
        <w:pStyle w:val="TextBody"/>
        <w:tabs>
          <w:tab w:val="clear" w:pos="708"/>
          <w:tab w:val="left" w:pos="553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3.Финансовое обеспечение филиалов Учреждения осуществляется за счет субвенций, передаваемых муниципальными образованиями сельскими поселениями районному бюджету в пределах бюджетной сме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bookmark5"/>
      <w:r>
        <w:rPr>
          <w:rFonts w:cs="Arial" w:ascii="Arial" w:hAnsi="Arial"/>
          <w:sz w:val="24"/>
          <w:szCs w:val="24"/>
        </w:rPr>
        <w:t>5.14. 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юджетная смета Учреждения составляется, утверждается и ведется в порядке, определенном отделом по культуре, спорту и работе с молодежью Администрации Быстроистокского района в соответствии с общими требованиями, установленными Бюджетным кодексом Российской Федерации.</w:t>
      </w:r>
    </w:p>
    <w:p>
      <w:pPr>
        <w:pStyle w:val="TextBody"/>
        <w:tabs>
          <w:tab w:val="clear" w:pos="708"/>
          <w:tab w:val="left" w:pos="884" w:leader="none"/>
        </w:tabs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Учреждение осуществляет операции с бюджетными средствами, а также со средствами, полученными от приносящей доход деятельности при зачислении их в доход районного бюджета, через лицевые счета, открытые ему в ОФК в соответствии с положениями бюджетного законодательства Российской Федерации.</w:t>
      </w:r>
    </w:p>
    <w:p>
      <w:pPr>
        <w:pStyle w:val="11"/>
        <w:keepNext w:val="true"/>
        <w:keepLines/>
        <w:shd w:fill="auto" w:val="clear"/>
        <w:spacing w:lineRule="exact" w:line="260" w:before="0" w:after="308"/>
        <w:ind w:left="1700" w:hanging="0"/>
        <w:rPr>
          <w:rFonts w:ascii="Arial" w:hAnsi="Arial" w:cs="Arial"/>
          <w:sz w:val="24"/>
          <w:szCs w:val="24"/>
        </w:rPr>
      </w:pPr>
      <w:bookmarkStart w:id="7" w:name="bookmark5"/>
      <w:r>
        <w:rPr>
          <w:rFonts w:cs="Arial" w:ascii="Arial" w:hAnsi="Arial"/>
          <w:sz w:val="24"/>
          <w:szCs w:val="24"/>
        </w:rPr>
        <w:t>6. Трудовые отношения и социальная защита.</w:t>
      </w:r>
      <w:bookmarkEnd w:id="7"/>
    </w:p>
    <w:p>
      <w:pPr>
        <w:pStyle w:val="TextBody"/>
        <w:numPr>
          <w:ilvl w:val="0"/>
          <w:numId w:val="4"/>
        </w:numPr>
        <w:tabs>
          <w:tab w:val="clear" w:pos="708"/>
          <w:tab w:val="left" w:pos="577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 работника и Учреждения регулируются законодательством Российской Федерации о труде и гражданским законодательст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0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Российской Федерации формы оплаты труда, материального поощрения, размеры должностных окладов работников Учреждения, виды и размеры доплат и надбавок и других выплат стимулирующего характера устанавливаются Учреждению в соответствии с отраслевой системой оплаты труда работников муниципальных учреждений культуры, утвержденной нормативными правовыми актами Администрации Быстроистокск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3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 социальное и медицинское страхование, социальное обеспечение работников Учреждения осуществляются в соответствии с законодательством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38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труда и отдыха, дополнительные отпуска, установление доплат и надбавок, сокращенный рабочий день и другие льготы для работников Учреждения устанавливаются в соответствии с Коллективным договором Учреждения и в порядке, определенном законодательством Российской Федерации, нормативными и правовыми актами Алтайского края, Быстроистокск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6" w:leader="none"/>
        </w:tabs>
        <w:spacing w:lineRule="exact" w:line="322" w:before="0" w:after="34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Учреждения подлежат периодической аттестации, порядок которой устанавливается нормативными правовыми актами Администрации Быстроистокского района.</w:t>
      </w:r>
    </w:p>
    <w:p>
      <w:pPr>
        <w:pStyle w:val="11"/>
        <w:keepNext w:val="true"/>
        <w:keepLines/>
        <w:shd w:fill="auto" w:val="clear"/>
        <w:spacing w:lineRule="exact" w:line="260" w:before="0" w:after="309"/>
        <w:ind w:left="2320" w:hanging="0"/>
        <w:rPr>
          <w:rFonts w:ascii="Arial" w:hAnsi="Arial" w:cs="Arial"/>
          <w:sz w:val="24"/>
          <w:szCs w:val="24"/>
        </w:rPr>
      </w:pPr>
      <w:bookmarkStart w:id="8" w:name="bookmark6"/>
      <w:r>
        <w:rPr>
          <w:rFonts w:cs="Arial" w:ascii="Arial" w:hAnsi="Arial"/>
          <w:sz w:val="24"/>
          <w:szCs w:val="24"/>
        </w:rPr>
        <w:t>7. Учет и отчетность Учреждения.</w:t>
      </w:r>
      <w:bookmarkEnd w:id="8"/>
    </w:p>
    <w:p>
      <w:pPr>
        <w:pStyle w:val="TextBody"/>
        <w:spacing w:lineRule="exact" w:line="326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Учреждение осуществляет оперативный и бухгалтерский учет результатов своей работы, ведет статистическую и бухгалтерскую отчетность по установленной форме, представляет Учредителю в полном объеме установленных форм отчетности в установленные сро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29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несут установленную законодательством Российской Федерации дисциплинарную, административную или уголовную ответственность за искажение финансовой и другой отчет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2" w:before="0" w:after="34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еспечивает учет и сохранность документов согласно номенклатуры дел, а также своевременную передачу их на государственное хранение в установленном порядке в случае реорганизации или ликвидации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1820" w:hanging="0"/>
        <w:rPr>
          <w:rFonts w:ascii="Arial" w:hAnsi="Arial" w:cs="Arial"/>
          <w:sz w:val="24"/>
          <w:szCs w:val="24"/>
        </w:rPr>
      </w:pPr>
      <w:bookmarkStart w:id="9" w:name="bookmark7"/>
      <w:r>
        <w:rPr>
          <w:rFonts w:cs="Arial" w:ascii="Arial" w:hAnsi="Arial"/>
          <w:sz w:val="24"/>
          <w:szCs w:val="24"/>
        </w:rPr>
        <w:t>8. Реорганизация и ликвидация Учреждения.</w:t>
      </w:r>
      <w:bookmarkEnd w:id="9"/>
    </w:p>
    <w:p>
      <w:pPr>
        <w:pStyle w:val="TextBody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я (в форме слияния, присоединения, разделения, выделения, преобразования), изменение типа и ликвидация Учреждения осуществляется в порядке, установленном действующим законодательством Российской Федерации, законодательством Алтайского края и на основании Постановления Администрации Быстроистокского района № 216 от 05.10.201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St3z0">
    <w:name w:val="WW8NumSt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2:00Z</dcterms:created>
  <dc:creator>User</dc:creator>
  <dc:description/>
  <cp:keywords/>
  <dc:language>en-US</dc:language>
  <cp:lastModifiedBy>User</cp:lastModifiedBy>
  <dcterms:modified xsi:type="dcterms:W3CDTF">2013-08-19T11:22:00Z</dcterms:modified>
  <cp:revision>2</cp:revision>
  <dc:subject/>
  <dc:title>Российская Федерация </dc:title>
</cp:coreProperties>
</file>